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6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Szombathelyi Sportszolgáltató Kht. alapító okirata tevékenységi körök 4. pontja meghatározását a./ Közhasznú tevékenységek és b./ üzletszerű gazdasági tevékenységek pontját az előterjesztés V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végrehajtásért: 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akács József, a Szombathelyi Sportszolgáltató Kh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7:00Z</dcterms:created>
  <dc:creator>sumeghy.veronika</dc:creator>
  <dc:description/>
  <dc:language>en-US</dc:language>
  <cp:lastModifiedBy>sumeghy.veronika</cp:lastModifiedBy>
  <dcterms:modified xsi:type="dcterms:W3CDTF">2008-05-21T06:57:00Z</dcterms:modified>
  <cp:revision>1</cp:revision>
  <dc:subject/>
  <dc:title>156/2008</dc:title>
</cp:coreProperties>
</file>