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5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Weöres Sándor Színház Nonprofit Kft. alapító okirata 1.2 pontját a székhely és telephely vonatkozásában és a tevékenységi körök meghatározását az 1.5.2 Közhasznú tevékenységek és az 1.5.3. üzletszerű gazdasági tevékenységek pontját  az előterjesztés IV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Jordán Tamás a Weöres Sándor Színház Nonprofit Kft. ügyvezető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gazgatója)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7:00Z</dcterms:created>
  <dc:creator>sumeghy.veronika</dc:creator>
  <dc:description/>
  <dc:language>en-US</dc:language>
  <cp:lastModifiedBy>sumeghy.veronika</cp:lastModifiedBy>
  <dcterms:modified xsi:type="dcterms:W3CDTF">2008-05-21T06:57:00Z</dcterms:modified>
  <cp:revision>1</cp:revision>
  <dc:subject/>
  <dc:title>155/2008</dc:title>
</cp:coreProperties>
</file>