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4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, tulajdonosi jogkörében eljárva a Szombathelyi Televízió és Rádió Kht. egységes szerkezetű alapító okiratát az előterjesztés II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módosításnak megfelelő alapító okiratot aláír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adi Gábor, a Szombathelyi televízió és Rádió Kht. ügyvezető igazgatója)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7:00Z</dcterms:created>
  <dc:creator>sumeghy.veronika</dc:creator>
  <dc:description/>
  <dc:language>en-US</dc:language>
  <cp:lastModifiedBy>sumeghy.veronika</cp:lastModifiedBy>
  <dcterms:modified xsi:type="dcterms:W3CDTF">2008-05-21T06:57:00Z</dcterms:modified>
  <cp:revision>1</cp:revision>
  <dc:subject/>
  <dc:title>154/2008</dc:title>
</cp:coreProperties>
</file>