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3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Regionális Szociális Forrásközpont Kht. alapító okirata 5. pontja a társaság tevékenységi körei meghatározását az előterjesztés 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Füzessy Józsefné a Regionális Szociális Forrásközpont Kht. ügyvezető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)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sumeghy.veronika</dc:creator>
  <dc:description/>
  <dc:language>en-US</dc:language>
  <cp:lastModifiedBy>sumeghy.veronika</cp:lastModifiedBy>
  <dcterms:modified xsi:type="dcterms:W3CDTF">2008-05-21T06:56:00Z</dcterms:modified>
  <cp:revision>1</cp:revision>
  <dc:subject/>
  <dc:title>153/2008</dc:title>
</cp:coreProperties>
</file>