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2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tulajdonosi jogkörében eljárva a SAVARIA REHAB-TEAM Kht. alapító okirata tevékenységi körök meghatározását a 1.6.2 Közhasznú tevékenységek és az 1.6.3. üzletszerű gazdasági tevékenységek pontját az előterjesztés 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Szvegtrzs2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  <w:tab/>
        <w:br/>
        <w:t>dr. Tőke Erzsébet, a Jogi és Képviselői Osztály vezetője,</w:t>
      </w:r>
    </w:p>
    <w:p>
      <w:pPr>
        <w:pStyle w:val="Szvegtrzs2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Horváth Olga, a SAVARIA REHAB-TEAM Kht. ügyvezető igazgatója)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6:00Z</dcterms:created>
  <dc:creator>sumeghy.veronika</dc:creator>
  <dc:description/>
  <dc:language>en-US</dc:language>
  <cp:lastModifiedBy>sumeghy.veronika</cp:lastModifiedBy>
  <dcterms:modified xsi:type="dcterms:W3CDTF">2008-05-21T06:56:00Z</dcterms:modified>
  <cp:revision>1</cp:revision>
  <dc:subject/>
  <dc:title>152/2008</dc:title>
</cp:coreProperties>
</file>