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ÁRSASÁGI  SZERZŐDÉS  MÓDOSÍTÁSA              X. sz.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lulírott szerződő felek a </w:t>
      </w:r>
      <w:r>
        <w:rPr>
          <w:b/>
        </w:rPr>
        <w:t xml:space="preserve">FALCO KC Szombathely Sportszolgáltató Korlátolt Felelősségű Társaság </w:t>
      </w:r>
      <w:r>
        <w:rPr/>
        <w:t>(</w:t>
      </w:r>
      <w:r>
        <w:rPr>
          <w:bCs/>
        </w:rPr>
        <w:t>9700 Szombathely,</w:t>
      </w:r>
      <w:r>
        <w:rPr>
          <w:b/>
          <w:bCs/>
        </w:rPr>
        <w:t xml:space="preserve"> </w:t>
      </w:r>
      <w:r>
        <w:rPr>
          <w:bCs/>
        </w:rPr>
        <w:t>Sugár u. 18., cégjegyzékszám: Cg.18-09-104336</w:t>
      </w:r>
      <w:r>
        <w:rPr/>
        <w:t>) társasági szerződését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./ A társasági szerződés 3. pontjában a társaság tevékenységi körei a 2008. évi TEÁOR alapján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Fő tevékenységi köre: </w:t>
        <w:tab/>
        <w:t>9319 Egyéb sporttevékenység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8551 Sport, szabadidős képzé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9311 Sportlétesítmény működtetése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9312 Sportegyesületi tevékenység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93.29 Máshova nem sorolt egyéb szórakoztatás, szabadidős tevékenység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610 Éttermi, mozgó vendéglátá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630 Italszolgáltatá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110 Épületépítési projekt szervezése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810 Saját tulajdonú ingatlan adásvétele</w:t>
      </w:r>
    </w:p>
    <w:p>
      <w:pPr>
        <w:pStyle w:val="Normal"/>
        <w:ind w:firstLine="284"/>
        <w:jc w:val="both"/>
        <w:rPr/>
      </w:pPr>
      <w:r>
        <w:rPr>
          <w:b/>
        </w:rPr>
        <w:t>6820 Saját tulajdonú, bérelt ingatlan bérbeadása, üzemeltetése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7311 Reklámügynöki tevékenység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7312 Médiareklám </w:t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Egyéb, itt nem szabályozott kérdésekben az egységes szerkezetbe foglalt társasági szerződés rendelkezései változatlanul hatályosak és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Szombathely, 2008. április 9. napján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dr. Berényi Tamás </w:t>
        <w:tab/>
        <w:tab/>
        <w:tab/>
        <w:tab/>
        <w:tab/>
        <w:tab/>
        <w:t>Molnár Mikl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Kalmár Attila </w:t>
        <w:tab/>
        <w:tab/>
        <w:tab/>
        <w:tab/>
        <w:tab/>
        <w:tab/>
        <w:t xml:space="preserve">    Dr. Popgyákunik Péter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ügyvezető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NNONSPORT-SZER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Vörös Sándor Csaba </w:t>
        <w:tab/>
        <w:tab/>
        <w:tab/>
        <w:tab/>
        <w:tab/>
        <w:tab/>
        <w:t>Nagy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Dr. Ipkovich György</w:t>
      </w:r>
    </w:p>
    <w:p>
      <w:pPr>
        <w:pStyle w:val="Normal"/>
        <w:jc w:val="center"/>
        <w:rPr/>
      </w:pPr>
      <w:r>
        <w:rPr/>
        <w:t>polgármester</w:t>
      </w:r>
    </w:p>
    <w:p>
      <w:pPr>
        <w:pStyle w:val="Normal"/>
        <w:jc w:val="center"/>
        <w:rPr/>
      </w:pPr>
      <w:r>
        <w:rPr/>
        <w:t>SZMJV Önkormányz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A társasági szerződést készítette és ellenjegyezte:  </w:t>
      </w:r>
    </w:p>
    <w:p>
      <w:pPr>
        <w:pStyle w:val="Normal"/>
        <w:ind w:left="908" w:firstLine="228"/>
        <w:jc w:val="both"/>
        <w:rPr/>
      </w:pPr>
      <w:r>
        <w:rPr/>
        <w:tab/>
        <w:t xml:space="preserve">            </w:t>
        <w:tab/>
        <w:tab/>
        <w:tab/>
        <w:tab/>
        <w:t xml:space="preserve">  Dr. Bozzay Gabriella ügyvé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5:00Z</dcterms:created>
  <dc:creator>Vasi Lucrum Bt.</dc:creator>
  <dc:description/>
  <dc:language>en-US</dc:language>
  <cp:lastModifiedBy>Gerencsér Ernőné</cp:lastModifiedBy>
  <cp:lastPrinted>2008-04-09T11:45:00Z</cp:lastPrinted>
  <dcterms:modified xsi:type="dcterms:W3CDTF">2008-04-14T09:14:00Z</dcterms:modified>
  <cp:revision>4</cp:revision>
  <dc:subject/>
  <dc:title>TÁRSASÁGI  SZERZŐDÉS  MÓDOSÍTÁSA</dc:title>
</cp:coreProperties>
</file>