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>VI. számú melléklet</w:t>
        <w:tab/>
      </w:r>
    </w:p>
    <w:p>
      <w:pPr>
        <w:pStyle w:val="Heading"/>
        <w:rPr/>
      </w:pPr>
      <w:r>
        <w:rPr/>
        <w:t>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ASIVÍZ ZRt. Alapszabályának II. számú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2008. január hó 01. napjától alkalmazandó a „Gazdasági tevékenységek egységes ágazati osztályozási rendszere”, az új TEÁOR’08. A tevékenységi körök átvezetését a társaságnak kell kérnie a cégjegyzékben vezetett egyéb adatai </w:t>
      </w:r>
      <w:r>
        <w:rPr>
          <w:szCs w:val="20"/>
        </w:rPr>
        <w:t xml:space="preserve">első változásakor, de legkésőbb 2008. július hó 01. napjáig a </w:t>
      </w:r>
      <w:r>
        <w:rPr>
          <w:szCs w:val="28"/>
        </w:rPr>
        <w:t>41/2007. (VIII. 29.) IRM rendelet alapján.</w:t>
      </w:r>
    </w:p>
    <w:p>
      <w:pPr>
        <w:pStyle w:val="Normal"/>
        <w:jc w:val="both"/>
        <w:rPr/>
      </w:pPr>
      <w:r>
        <w:rPr/>
        <w:t>A fent említett rendelkezések a VASIVÍZ ZRt.</w:t>
      </w:r>
      <w:r>
        <w:rPr>
          <w:bCs/>
        </w:rPr>
        <w:t xml:space="preserve"> Alapszabályának alábbi módosítását teszik szükségessé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z Alapszabály „I. Általános adatok” című fejezete „7./ A társaság tevékenységi körei:” elnevezésű pontja helyébe az alábbi kerü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Fő tevékenység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3600 Víztermelés, -kezelés, -ellátá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/>
        <w:t>További tevékenységek</w:t>
      </w:r>
    </w:p>
    <w:p>
      <w:pPr>
        <w:pStyle w:val="Heading1"/>
        <w:ind w:left="709" w:hanging="0"/>
        <w:rPr/>
      </w:pPr>
      <w:r>
        <w:rPr/>
        <w:t>0161 Növénytermesztési szolgáltatás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  <w:i/>
          <w:iCs/>
        </w:rPr>
        <w:t>2529 Fémtartály gyártása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/>
      </w:pPr>
      <w:r>
        <w:rPr>
          <w:b/>
          <w:bCs/>
          <w:i/>
          <w:iCs/>
        </w:rPr>
        <w:t>2562 Fémmegmunkálás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b/>
          <w:bCs/>
          <w:i/>
          <w:iCs/>
        </w:rPr>
        <w:t>2630 Híradás-technikai berendezés gyártása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12 Áramelosztó, -szabályozó készülék gyártása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33 Szerelvény gyártása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790 Egyéb villamos berendezés gyártása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/>
      </w:pPr>
      <w:r>
        <w:rPr>
          <w:b/>
          <w:bCs/>
          <w:i/>
          <w:iCs/>
        </w:rPr>
        <w:t>2822 Emelő-, anyagmozgató gép gyártása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312 Ipari gép, berendezés javítása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709" w:hanging="0"/>
        <w:rPr/>
      </w:pPr>
      <w:r>
        <w:rPr>
          <w:b/>
          <w:bCs/>
          <w:i/>
          <w:iCs/>
        </w:rPr>
        <w:t>3314 Ipari villamos gép, berendezés javítása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b/>
          <w:bCs/>
          <w:i/>
          <w:iCs/>
        </w:rPr>
        <w:t>3320</w:t>
      </w:r>
      <w:r>
        <w:rPr/>
        <w:t xml:space="preserve"> </w:t>
      </w:r>
      <w:r>
        <w:rPr>
          <w:b/>
          <w:bCs/>
          <w:i/>
          <w:iCs/>
        </w:rPr>
        <w:t xml:space="preserve">Ipari gép, berendezés üzembe helyezése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/>
      </w:pPr>
      <w:r>
        <w:rPr>
          <w:b/>
          <w:bCs/>
          <w:i/>
          <w:iCs/>
        </w:rPr>
        <w:t>3700 Szennyvíz gyűjtése, kezelése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120 Lakó- és nem lakó épület építése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221 Folyadék szállítására szolgáló közmű építése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222 Elektromos, híradás-technikai célú közmű építés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  <w:i/>
          <w:iCs/>
        </w:rPr>
        <w:t>4291 Vízi létesítmény építése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299 Egyéb m.n.s. építés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311 Bontás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312 Építési terület előkészítése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b/>
          <w:bCs/>
          <w:i/>
          <w:iCs/>
        </w:rPr>
        <w:t>4313 Talajmintavétel, próbafúrás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321 Villanyszerelés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322 Víz-, gáz-, fűtés-, légkondicionáló-szerelés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329 Egyéb épületgépészeti szerelés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399 Egyéb speciális szaképítés m.n.s.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520 Gépjárműjavítás, -karbantartás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939 M.n.s. egyéb szárazföldi személyszállítás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941 Közúti áruszállítás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520 Üdülési, egyéb átmeneti szálláshely-szolgáltatás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590 Egyéb szálláshely-szolgáltatás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190 Egyéb távközlés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  <w:i/>
          <w:iCs/>
        </w:rPr>
        <w:t>6820 Saját tulajdonú, bérelt ingatlan bérbeadása, üzemeltetése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111 Építészmérnöki tevékenység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112 Mérnöki tevékenység, műszaki tanácsadás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120 Műszaki vizsgálat, elemzés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490 M.n.s. egyéb szakmai, tudományos, műszaki tevékenység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732 Építőipari gép kölcsönzése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  <w:i/>
          <w:iCs/>
        </w:rPr>
        <w:t xml:space="preserve">7739 Egyéb gép, tárgyi eszköz kölcsönzése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740 Immateriális javak kölcsönzése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129 Egyéb takarítás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130 Zöldterület-kezelés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551 Sport, szabadidős képzés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690 Egyéb humán-egészségügyi ellátás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311 Sportlétesítmény működtetése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313 Testedzési szolgáltatás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329 M.n.s. egyéb szórakoztatás, szabadidős tevékenység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604 Fizikai közérzetet javító szolgáltatá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rPr/>
      </w:pPr>
      <w:r>
        <w:rPr/>
        <w:t xml:space="preserve">Szombathely, 2008. május  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apszabály II. sz. módosítását a részvénytársaság Közgyűlése a ……………… számú határozatával fogadt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p>
      <w:pPr>
        <w:pStyle w:val="TextBody"/>
        <w:rPr/>
      </w:pPr>
      <w:r>
        <w:rPr/>
        <w:t xml:space="preserve">     </w:t>
      </w:r>
      <w:r>
        <w:rPr/>
        <w:t>Közgyűlés Elnöke</w:t>
        <w:tab/>
        <w:tab/>
        <w:tab/>
        <w:tab/>
        <w:tab/>
        <w:tab/>
        <w:tab/>
        <w:t xml:space="preserve">            jkv. hitelesít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………………………………….</w:t>
      </w:r>
    </w:p>
    <w:p>
      <w:pPr>
        <w:pStyle w:val="TextBody"/>
        <w:rPr/>
      </w:pPr>
      <w:r>
        <w:rPr/>
        <w:tab/>
        <w:tab/>
        <w:tab/>
        <w:tab/>
        <w:t xml:space="preserve">      jkv. vezető – jogtanácsos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09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0:00Z</dcterms:created>
  <dc:creator>Pálmai Katalin</dc:creator>
  <dc:description/>
  <dc:language>en-US</dc:language>
  <cp:lastModifiedBy>Gerencsér Ernőné</cp:lastModifiedBy>
  <cp:lastPrinted>2008-03-27T14:49:00Z</cp:lastPrinted>
  <dcterms:modified xsi:type="dcterms:W3CDTF">2008-04-09T07:31:00Z</dcterms:modified>
  <cp:revision>7</cp:revision>
  <dc:subject/>
  <dc:title/>
</cp:coreProperties>
</file>