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>A l a p í t ó     o k i r a t    m ó d o s í t á s a                                            I. számú mellékle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Jelen alapító okirat módosítás aláírója a SAVARIA REHAB-TEAM Szociális Szolgáltató és Foglalkoztatási Kiemelkedően Közhasznú Társaság alapító okiratát a ………………….. Kgy. számú alapítói határozata alapján a következők szerint módosítja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1./</w:t>
      </w:r>
      <w:r>
        <w:rPr>
          <w:sz w:val="22"/>
        </w:rPr>
        <w:t xml:space="preserve"> Az alapító okirat alábbi pontjai e módosítással érintett (dőlt kövér szedéssel kiemelt) szövegrészekkel kiegészítve a következőképp módosulna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.6.2. pontj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A társaság közhasznú tevékenységei </w:t>
      </w:r>
      <w:r>
        <w:rPr>
          <w:b/>
          <w:u w:val="single"/>
        </w:rPr>
        <w:t>TEAOR 2008</w:t>
      </w:r>
      <w:r>
        <w:rPr/>
        <w:t xml:space="preserve"> szerinti besorolással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85.59</w:t>
        <w:tab/>
        <w:tab/>
        <w:t>M. n. s. egyéb oktatás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87.20</w:t>
        <w:tab/>
        <w:tab/>
        <w:t>Mentális, szenvedélybeteg bentlakásos ellátása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87.30</w:t>
        <w:tab/>
        <w:tab/>
        <w:t>Idősek, fogyatékosok bentlakásos ellátása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87.90</w:t>
        <w:tab/>
        <w:tab/>
        <w:t>Egyéb bentlakásos ellátá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ab/>
        <w:t xml:space="preserve">Hajléktalanok szociális ellátása elhelyezéssel 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/>
        <w:tab/>
        <w:tab/>
        <w:t>Máshova nem sorolt egyéb szociális ellátás elhelyezéssel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88.10</w:t>
        <w:tab/>
        <w:tab/>
        <w:t>Idősek, fogyatékosok  szociális ellátása bentlakás nélkül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88.91</w:t>
        <w:tab/>
        <w:tab/>
        <w:t>Gyermekek napközbeni ellátása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88.99</w:t>
        <w:tab/>
        <w:tab/>
        <w:t>M. n. s. egyéb szociális ellátás bentlakás nélkül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  <w:t>94.99</w:t>
        <w:tab/>
        <w:tab/>
        <w:t>M. n. s. egyéb közösségi, társadalmi tevékenység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>Hajléktalanok nappali ellátása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>Foglalkoztatási rehabilitáció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>Jóléti szolgáltatás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ab/>
        <w:t>Máshova nem sorolt egyéb szociális ellátás elhelyezés nélkül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.6.3. pontj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rPr/>
      </w:pPr>
      <w:r>
        <w:rPr/>
        <w:t xml:space="preserve">A társaság tevékenységéhez kapcsolódó üzletszerű gazdasági tevékenységek </w:t>
      </w:r>
      <w:r>
        <w:rPr>
          <w:b/>
          <w:u w:val="single"/>
        </w:rPr>
        <w:t>TEAOR 2008</w:t>
      </w:r>
      <w:r>
        <w:rPr/>
        <w:t xml:space="preserve"> szerinti besorolással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30</w:t>
        <w:tab/>
        <w:tab/>
        <w:tab/>
        <w:t>Textilkikészí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92</w:t>
        <w:tab/>
        <w:tab/>
        <w:t>Konfekcionált textiláru gyártása (kivéve ruháza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13.93</w:t>
        <w:tab/>
        <w:tab/>
        <w:t>Szőnyeg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3.99</w:t>
        <w:tab/>
        <w:tab/>
        <w:t>Egyéb textiláru gyártása m. n. 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4.12       </w:t>
        <w:tab/>
        <w:t>Munkaruházat gyártás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4.13       </w:t>
        <w:tab/>
        <w:t>Felsőruházat gyártása (kivéve munkaruházat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4.14       </w:t>
        <w:tab/>
        <w:t>Alsóruházat gyártás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4.19       </w:t>
        <w:tab/>
        <w:t>Egyéb ruházat, kiegészítők gyártása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14.39</w:t>
        <w:tab/>
        <w:tab/>
        <w:t>Egyéb kötött, hurkolt ruházati termékek gyártása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16. 23</w:t>
        <w:tab/>
        <w:tab/>
        <w:t>Épületasztalos-ipari termék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bCs/>
          <w:iCs/>
          <w:sz w:val="22"/>
          <w:u w:val="single"/>
        </w:rPr>
        <w:t>16.29</w:t>
        <w:tab/>
        <w:tab/>
        <w:t>Egyéb fa-, parafatermék, fonottáru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17.12</w:t>
        <w:tab/>
        <w:tab/>
        <w:t>Papírgyártás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bCs/>
          <w:iCs/>
          <w:u w:val="single"/>
        </w:rPr>
        <w:t>17.21</w:t>
        <w:tab/>
        <w:t xml:space="preserve">    Papír csomagolóeszköz gyártása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17.22</w:t>
        <w:tab/>
        <w:tab/>
        <w:t>Háztartási, egészségügyi papírtermék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17.23</w:t>
        <w:tab/>
        <w:tab/>
        <w:t>Irodai papíráru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Cs/>
          <w:sz w:val="22"/>
          <w:u w:val="single"/>
        </w:rPr>
        <w:t>17.29</w:t>
        <w:tab/>
        <w:tab/>
        <w:t>Egyéb papír-, kartontermék gyártása</w:t>
      </w:r>
      <w:r>
        <w:rPr>
          <w:b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18.12</w:t>
        <w:tab/>
        <w:tab/>
        <w:t>Nyomás(kivéve: napilap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18.13</w:t>
        <w:tab/>
        <w:tab/>
        <w:t>Nyomdai előkészítő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.14</w:t>
        <w:tab/>
        <w:tab/>
        <w:t xml:space="preserve">Könyvkötés, kapcsolódó szolgáltatás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18.20</w:t>
        <w:tab/>
        <w:tab/>
        <w:t>Egyéb sokszorosítá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.72</w:t>
        <w:tab/>
        <w:t xml:space="preserve">      </w:t>
        <w:tab/>
        <w:t>Lakat-, zár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sz w:val="22"/>
          <w:u w:val="single"/>
        </w:rPr>
        <w:t>25.99</w:t>
        <w:tab/>
        <w:t xml:space="preserve">    M. n. s. egyéb fémfeldolgozási termék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28.14       </w:t>
        <w:tab/>
        <w:tab/>
        <w:t>Csap, szelep gyártás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b/>
          <w:sz w:val="22"/>
          <w:u w:val="single"/>
        </w:rPr>
        <w:t>31.01</w:t>
        <w:tab/>
        <w:tab/>
        <w:tab/>
        <w:t>Irodabútor gyártás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31.02    </w:t>
        <w:tab/>
        <w:tab/>
        <w:tab/>
        <w:t>Konyhabútor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1.09</w:t>
        <w:tab/>
        <w:tab/>
        <w:t>Egyéb bútor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2.40</w:t>
        <w:tab/>
        <w:tab/>
        <w:t xml:space="preserve">Játékgyártás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38.11 </w:t>
        <w:tab/>
        <w:tab/>
        <w:t>Nem veszélyes hulladék gyűjtés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38.21 </w:t>
        <w:tab/>
        <w:tab/>
        <w:t>Nem veszélyes hulladék kezelése, ártalmatlanítás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8.32</w:t>
        <w:tab/>
        <w:tab/>
        <w:t>Hulladék újrahasznos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u w:val="single"/>
        </w:rPr>
        <w:t>39.00</w:t>
        <w:tab/>
        <w:tab/>
        <w:t>Szennyeződésmentesítés, egyéb hulladékkez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3.11</w:t>
        <w:tab/>
        <w:t xml:space="preserve">   </w:t>
        <w:tab/>
        <w:t>Bon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43.12      </w:t>
        <w:tab/>
        <w:tab/>
        <w:t>Építési terület előkészítés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3.21</w:t>
        <w:tab/>
        <w:t xml:space="preserve">   </w:t>
        <w:tab/>
        <w:tab/>
        <w:t>Villanyszerel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3.22</w:t>
        <w:tab/>
        <w:tab/>
        <w:tab/>
        <w:t>Víz-,gáz-,fűtés-,légkondicionáló szerel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3.29</w:t>
        <w:tab/>
        <w:t xml:space="preserve">   </w:t>
        <w:tab/>
        <w:tab/>
        <w:t>Egyéb épületgépészeti szerel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3.31</w:t>
        <w:tab/>
        <w:t xml:space="preserve">   </w:t>
        <w:tab/>
        <w:tab/>
        <w:t>Vakolá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3.33</w:t>
        <w:tab/>
        <w:t xml:space="preserve">   </w:t>
        <w:tab/>
        <w:tab/>
        <w:t>Padló-, falburkolá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  <w:u w:val="single"/>
        </w:rPr>
        <w:t xml:space="preserve">43.34      </w:t>
        <w:tab/>
        <w:tab/>
        <w:t>Festés, üvegez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3.99</w:t>
        <w:tab/>
        <w:t xml:space="preserve">  </w:t>
        <w:tab/>
        <w:tab/>
        <w:t>Egyéb speciális szaképítés m. n. 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6.13</w:t>
        <w:tab/>
        <w:t xml:space="preserve">   </w:t>
        <w:tab/>
        <w:t>Fa és építőipari anyag ügynöki nagykereskedel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46.47</w:t>
        <w:tab/>
        <w:t xml:space="preserve">   </w:t>
        <w:tab/>
        <w:t>Bútor, szőnyeg, világítóberendezés nagy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46.49</w:t>
        <w:tab/>
        <w:t xml:space="preserve">   </w:t>
        <w:tab/>
        <w:t>Egyéb háztartási cikk nagykereskedelme m.n.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51" w:leader="none"/>
        </w:tabs>
        <w:ind w:left="600" w:hanging="600"/>
        <w:jc w:val="both"/>
        <w:rPr/>
      </w:pPr>
      <w:r>
        <w:rPr>
          <w:b/>
          <w:bCs/>
          <w:iCs/>
          <w:sz w:val="22"/>
          <w:u w:val="single"/>
        </w:rPr>
        <w:t>46.73</w:t>
        <w:tab/>
        <w:t xml:space="preserve">   </w:t>
        <w:tab/>
        <w:tab/>
        <w:t>Fa-, építőanyag-, szaniteráru nagykereskedelem</w:t>
      </w:r>
      <w:r>
        <w:rPr>
          <w:b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51" w:leader="none"/>
        </w:tabs>
        <w:ind w:left="600" w:hanging="6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7.51</w:t>
        <w:tab/>
        <w:t xml:space="preserve">   </w:t>
        <w:tab/>
        <w:tab/>
        <w:t>Textil-kiskereskedel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47.53</w:t>
        <w:tab/>
        <w:tab/>
        <w:t>Takaró, szőnyeg, fal-, padlóburkoló kis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47.59</w:t>
        <w:tab/>
        <w:tab/>
        <w:t>Bútor, világítási eszköz, egyéb háztartási cikk kis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47.65</w:t>
        <w:tab/>
        <w:tab/>
        <w:t>Játék-kiskereskedelem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Cs/>
          <w:sz w:val="22"/>
          <w:u w:val="single"/>
        </w:rPr>
        <w:t>47.78</w:t>
        <w:tab/>
        <w:tab/>
        <w:t>Egyéb m.n.s. új áru kiskereskedelm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47.82 </w:t>
        <w:tab/>
        <w:tab/>
        <w:t>Textil, ruházat, lábbeli piaci kis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sz w:val="22"/>
          <w:u w:val="single"/>
        </w:rPr>
        <w:t xml:space="preserve">47.89 </w:t>
        <w:tab/>
        <w:tab/>
        <w:t>Egyéb áruk piaci kiskereskedel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9.39</w:t>
        <w:tab/>
        <w:tab/>
        <w:tab/>
        <w:t>M.n.s. egyéb szárazföldi személyszáll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9.41</w:t>
        <w:tab/>
        <w:tab/>
        <w:tab/>
        <w:t>Közúti áruszáll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9.42</w:t>
        <w:tab/>
        <w:tab/>
        <w:tab/>
        <w:t>Költözte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58.11</w:t>
        <w:tab/>
        <w:tab/>
        <w:t>Könyvkiad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Cs/>
          <w:sz w:val="22"/>
          <w:u w:val="single"/>
        </w:rPr>
        <w:t>58.12</w:t>
        <w:tab/>
        <w:tab/>
        <w:t>Címtárak, levelezőjegyzékek ki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58.14</w:t>
        <w:tab/>
        <w:tab/>
        <w:t>Folyóirat, időszaki kiadvány ki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58.19</w:t>
        <w:tab/>
        <w:tab/>
        <w:t>Egyéb kiadói tevékeny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40" w:leader="none"/>
        </w:tabs>
        <w:ind w:left="1140" w:hanging="11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8.29</w:t>
        <w:tab/>
        <w:tab/>
        <w:tab/>
        <w:t>Egyéb szoftverkiadá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59.11 </w:t>
        <w:tab/>
        <w:tab/>
        <w:t>Film-, video-, televízióműsor-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59.12 </w:t>
        <w:tab/>
        <w:tab/>
        <w:t>Film-, videogyártás, televíziós műsorfelvétel utómunkálatai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59.14 </w:t>
        <w:tab/>
        <w:tab/>
        <w:t>Filmvetí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9.20</w:t>
        <w:tab/>
        <w:tab/>
        <w:t>Hangfelvétel készítése, ki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2.01</w:t>
        <w:tab/>
        <w:tab/>
        <w:t xml:space="preserve">Számítógépes programozá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>
          <w:sz w:val="22"/>
        </w:rPr>
      </w:pPr>
      <w:r>
        <w:rPr>
          <w:b/>
          <w:sz w:val="22"/>
          <w:u w:val="single"/>
        </w:rPr>
        <w:t>62.02</w:t>
        <w:tab/>
        <w:tab/>
        <w:tab/>
        <w:t>Információ-technológiai szak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szCs w:val="28"/>
          <w:u w:val="single"/>
        </w:rPr>
        <w:t>62.03</w:t>
        <w:tab/>
        <w:tab/>
        <w:t>Számítógép-üzemeltetés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u w:val="single"/>
        </w:rPr>
        <w:t>62.09</w:t>
        <w:tab/>
        <w:tab/>
        <w:t>Egyéb információtechnológiai  szolgáltatás</w:t>
      </w:r>
    </w:p>
    <w:p>
      <w:pPr>
        <w:pStyle w:val="Normal"/>
        <w:autoSpaceDE w:val="false"/>
        <w:rPr>
          <w:sz w:val="22"/>
          <w:szCs w:val="20"/>
        </w:rPr>
      </w:pPr>
      <w:r>
        <w:rPr>
          <w:b/>
          <w:sz w:val="22"/>
          <w:szCs w:val="28"/>
          <w:u w:val="single"/>
        </w:rPr>
        <w:t>63.11</w:t>
        <w:tab/>
        <w:tab/>
        <w:t>Adatfeldolgozás, web-hoszting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3.99</w:t>
        <w:tab/>
        <w:tab/>
        <w:t>M.n.s. egyéb információs szolgáltatá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68.20 </w:t>
        <w:tab/>
        <w:tab/>
        <w:t>Saját tulajdonú, bérelt ingatlan bérbeadása, üzemeltetés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u w:val="single"/>
        </w:rPr>
        <w:t>69.20</w:t>
        <w:tab/>
        <w:tab/>
        <w:t>Számviteli, könyvvizsgálói, adószakértői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70.21 </w:t>
        <w:tab/>
        <w:tab/>
        <w:t>PR, kommunikáció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70.22 </w:t>
        <w:tab/>
        <w:tab/>
        <w:t>Üzletviteli, egyéb vezetési 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2.20</w:t>
        <w:tab/>
        <w:tab/>
        <w:t>Társadalomtudományi, humán kutatás, fejlesz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4.10</w:t>
        <w:tab/>
        <w:tab/>
        <w:t>Divat-, formatervez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trike/>
          <w:color w:val="FF0000"/>
          <w:sz w:val="22"/>
          <w:u w:val="single"/>
        </w:rPr>
      </w:pPr>
      <w:r>
        <w:rPr>
          <w:b/>
          <w:sz w:val="22"/>
          <w:u w:val="single"/>
        </w:rPr>
        <w:t>74.90</w:t>
        <w:tab/>
        <w:tab/>
        <w:t>M.n.s. egyéb szakmai, tudományos, műszaki tevékenység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77.33 </w:t>
        <w:tab/>
        <w:tab/>
        <w:t>Irodagép kölcsönzése (beleértve: számítógép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77.39 </w:t>
        <w:tab/>
        <w:tab/>
        <w:t>Egyéb gép, tárgyi eszköz kölcsön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78.10 </w:t>
        <w:tab/>
        <w:tab/>
        <w:t>Munkaközvetí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8.20</w:t>
        <w:tab/>
        <w:tab/>
        <w:t>Munkaerőkölcsönz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8.30</w:t>
        <w:tab/>
        <w:tab/>
        <w:t>Egyéb emberierőforrás-ellátás, -gazdálko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81.21 </w:t>
        <w:tab/>
        <w:tab/>
        <w:t>Általános épülettakarí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u w:val="single"/>
        </w:rPr>
        <w:t xml:space="preserve">81.22 </w:t>
        <w:tab/>
        <w:tab/>
        <w:t>Egyéb épület-, ipari takarítás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81.29 </w:t>
        <w:tab/>
        <w:tab/>
        <w:t xml:space="preserve">Egyéb takarítás 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bCs/>
          <w:iCs/>
          <w:u w:val="single"/>
        </w:rPr>
      </w:pPr>
      <w:r>
        <w:rPr>
          <w:b/>
          <w:u w:val="single"/>
        </w:rPr>
        <w:t>81.30</w:t>
        <w:tab/>
        <w:tab/>
        <w:t>Zöldterület kezel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82.11 </w:t>
        <w:tab/>
        <w:tab/>
        <w:t>Összetett adminisztratív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82.19 </w:t>
        <w:tab/>
        <w:tab/>
        <w:t>Fénymásolás, egyéb irodai szolgáltatás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  <w:t>82.30</w:t>
        <w:tab/>
        <w:tab/>
        <w:t>Konferencia, kereskedelmi bemutató szerve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2.92</w:t>
        <w:tab/>
        <w:tab/>
        <w:t>Csomagolá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 xml:space="preserve">82.99 </w:t>
        <w:tab/>
        <w:tab/>
        <w:t>M.n.s. egyéb kiegészítő üzleti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85.60 </w:t>
        <w:tab/>
        <w:tab/>
        <w:t>Oktatást kiegészítő tevékenysé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86.21 </w:t>
        <w:tab/>
        <w:tab/>
        <w:t>Általános járóbeteg-ellátá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5.29</w:t>
        <w:tab/>
        <w:tab/>
        <w:t xml:space="preserve">Egyéb személyi-,háztartási cikk javítása            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2./</w:t>
      </w:r>
      <w:r>
        <w:rPr>
          <w:sz w:val="22"/>
        </w:rPr>
        <w:t xml:space="preserve"> Az alapító az alapító okirat e módosítással nem érintett szövegrészeit – beleértve a módosított pontok egyéb rendelkezéseit is – változatlan tartalommal hagyja hatály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3./ </w:t>
      </w:r>
      <w:r>
        <w:rPr>
          <w:sz w:val="22"/>
        </w:rPr>
        <w:t>E módosítás cégbírósági nyilvántartásba vétele iránti eljárás kezdeményezésére és lefolytatására a társaság alapítója felhívja az ügyvezető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z alapító egyebet szabályozni nem kívánt, az okirat rendelkezései Szombathely Megyei Jogú Város Közgyűlése ……………………….. Kgy. számú határozatán alapulnak. A közgyűlés felhatalmazta a polgármestert annak aláírás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zombathely,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Szombathely Megyei Jogú Váro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Önkormányzata képviseletéb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 xml:space="preserve">Dr. Ipkovich György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Alulírott Dr. Tóth Csaba ügyvéd nyilatkozom, hogy az okirattervezetet irodám készítette, az okiratot a jogosulti aláírás alkalmával külön nyilatkozattal ellenjegyz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lenjegyz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zombathely, …………………………….</w:t>
        <w:tab/>
        <w:tab/>
        <w:tab/>
      </w:r>
      <w:r>
        <w:rPr>
          <w:b/>
          <w:i/>
          <w:sz w:val="22"/>
        </w:rPr>
        <w:t>Dr</w:t>
      </w:r>
      <w:r>
        <w:rPr>
          <w:b/>
          <w:i/>
        </w:rPr>
        <w:t>. Tóth Csaba</w:t>
      </w:r>
      <w:r>
        <w:rPr>
          <w:i/>
        </w:rPr>
        <w:t xml:space="preserve"> ügyvé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50" w:leader="none"/>
      </w:tabs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i/>
      <w:iCs/>
      <w:sz w:val="22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8" w:leader="none"/>
      </w:tabs>
      <w:ind w:left="540" w:hanging="540"/>
      <w:jc w:val="both"/>
    </w:pPr>
    <w:rPr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7:00Z</dcterms:created>
  <dc:creator>Dr. Gajdán István</dc:creator>
  <dc:description/>
  <dc:language>en-US</dc:language>
  <cp:lastModifiedBy>Gerencsér Ernőné</cp:lastModifiedBy>
  <cp:lastPrinted>2006-11-30T10:35:00Z</cp:lastPrinted>
  <dcterms:modified xsi:type="dcterms:W3CDTF">2008-04-09T08:35:00Z</dcterms:modified>
  <cp:revision>3</cp:revision>
  <dc:subject/>
  <dc:title>T á r s a s á g i       s z e r z ő d é s</dc:title>
</cp:coreProperties>
</file>