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/>
      </w:pPr>
      <w:r>
        <w:rPr/>
      </w:r>
    </w:p>
    <w:p>
      <w:pPr>
        <w:pStyle w:val="Heading"/>
        <w:ind w:left="708" w:firstLine="708"/>
        <w:jc w:val="left"/>
        <w:rPr/>
      </w:pPr>
      <w:r>
        <w:rPr/>
      </w:r>
    </w:p>
    <w:p>
      <w:pPr>
        <w:pStyle w:val="Heading"/>
        <w:ind w:left="708" w:firstLine="708"/>
        <w:jc w:val="left"/>
        <w:rPr/>
      </w:pPr>
      <w:r>
        <w:rPr/>
      </w:r>
    </w:p>
    <w:p>
      <w:pPr>
        <w:pStyle w:val="Heading"/>
        <w:ind w:left="708" w:firstLine="708"/>
        <w:jc w:val="left"/>
        <w:rPr/>
      </w:pPr>
      <w:r>
        <w:rPr/>
      </w:r>
    </w:p>
    <w:p>
      <w:pPr>
        <w:pStyle w:val="Heading"/>
        <w:ind w:left="708" w:firstLine="708"/>
        <w:jc w:val="left"/>
        <w:rPr/>
      </w:pPr>
      <w:r>
        <w:rPr/>
        <w:t>FELÜGYELŐ BIZOTTSÁGI  JEGYZŐKÖNY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ely készült a </w:t>
      </w:r>
      <w:r>
        <w:rPr>
          <w:b/>
        </w:rPr>
        <w:t xml:space="preserve">FALCO KC Szombathely Sportszolgáltató Korlátolt Felelősségű Társaság </w:t>
      </w:r>
      <w:r>
        <w:rPr/>
        <w:t>(</w:t>
      </w:r>
      <w:r>
        <w:rPr>
          <w:bCs/>
        </w:rPr>
        <w:t>9700 Szombathely,</w:t>
      </w:r>
      <w:r>
        <w:rPr>
          <w:b/>
          <w:bCs/>
        </w:rPr>
        <w:t xml:space="preserve"> </w:t>
      </w:r>
      <w:r>
        <w:rPr>
          <w:bCs/>
        </w:rPr>
        <w:t>Sugár u. 18., cégjegyzékszám: Cg.18-09-104336</w:t>
      </w:r>
      <w:r>
        <w:rPr/>
        <w:t>)  Felügyelő Bizottság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FEB ülés időpontja</w:t>
      </w:r>
      <w:r>
        <w:rPr/>
        <w:t>:</w:t>
        <w:tab/>
        <w:t>2008. április 17.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u w:val="single"/>
        </w:rPr>
        <w:t>A FEB ülés helye</w:t>
      </w:r>
      <w:r>
        <w:rPr/>
        <w:t>:</w:t>
        <w:tab/>
        <w:tab/>
      </w:r>
      <w:r>
        <w:rPr>
          <w:bCs/>
        </w:rPr>
        <w:t>9700 Szombathely,</w:t>
      </w:r>
      <w:r>
        <w:rPr>
          <w:b/>
          <w:bCs/>
        </w:rPr>
        <w:t xml:space="preserve"> </w:t>
      </w:r>
      <w:r>
        <w:rPr>
          <w:bCs/>
        </w:rPr>
        <w:t>Sugár u. 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Tóth Kálmán</w:t>
        <w:tab/>
        <w:tab/>
        <w:tab/>
        <w:tab/>
        <w:tab/>
        <w:tab/>
        <w:tab/>
        <w:t>FEB elnö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Dr. Nemény András</w:t>
        <w:tab/>
        <w:tab/>
        <w:tab/>
        <w:tab/>
        <w:t xml:space="preserve"> </w:t>
        <w:tab/>
        <w:tab/>
        <w:t xml:space="preserve">FEB t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Gyebrovszki János</w:t>
        <w:tab/>
        <w:tab/>
        <w:tab/>
        <w:tab/>
        <w:tab/>
        <w:tab/>
        <w:t>FEB t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rPr/>
      </w:pPr>
      <w:r>
        <w:rPr/>
        <w:t>Gráczer György</w:t>
        <w:tab/>
        <w:tab/>
        <w:tab/>
        <w:tab/>
        <w:tab/>
        <w:tab/>
        <w:t>ügyvezet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Tóth Kálmán köszönti a megjelenteket és megállapítja, hogy a FEB ülés határozatképes, mert az öt FEB tag közül hárman jelen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vezetésére tagok Gráczer Györgyöt választott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h Kálmán kéri, hogy a taggyűlés az alábbi napirendi pontot tárgyal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FALCO KC Szombathely Kft. 2007.évi egyszerűsített éves beszámoló.</w:t>
      </w:r>
    </w:p>
    <w:p>
      <w:pPr>
        <w:pStyle w:val="Normal"/>
        <w:jc w:val="both"/>
        <w:rPr/>
      </w:pPr>
      <w:r>
        <w:rPr/>
        <w:t>2./ Audikont Kft könyvvizsgálói jele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 javaslatára a két napirendi pontot együtt tárgyaljá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óth Kálmán FEB elnök tájékoztatta a jelenlévőket, hogy a FEB ülés Gráczer György ügyvezető kezdeményezésére került összehívásra.</w:t>
      </w:r>
    </w:p>
    <w:p>
      <w:pPr>
        <w:pStyle w:val="Normal"/>
        <w:jc w:val="both"/>
        <w:rPr/>
      </w:pPr>
      <w:r>
        <w:rPr/>
        <w:t>Felkérte Gráczer Györgyöt a 2007. évi Egyszerűsített éves beszámoló szóbeli kiegészítésére.</w:t>
      </w:r>
    </w:p>
    <w:p>
      <w:pPr>
        <w:pStyle w:val="Normal"/>
        <w:jc w:val="both"/>
        <w:rPr/>
      </w:pPr>
      <w:r>
        <w:rPr/>
        <w:t>Az ügyvezető szerint a 2007.évi tervezett reklámbevételekből 35.000,-eFt csak a 2008-as év I.. negyedévében realizálódott, ami rövidlejáratú hitel felvételét tette szükségessé. A felvett hitelek törlesztése már megkezdődött, de ezt a 2007. évi mérleg nem mutathatta be. A könyvvizsgáló korlátozás nélkül adta ki véleményét, egyúttal felhívta a figyelmet arra, hogy a Társaság alaptőkéje 50 % alá csökkent, így annak visszapótlása megoldandó feladat. Az ügyvezető elmondta, hogy a 2008. évi önkormányzati támogatásból 12 000e Ft került erre a célra elkülönítésre összhangban az  SZMJV Önkormányzata és a  Társaság közötti Támogatási megállapodással.</w:t>
      </w:r>
    </w:p>
    <w:p>
      <w:pPr>
        <w:pStyle w:val="Normal"/>
        <w:jc w:val="both"/>
        <w:rPr/>
      </w:pPr>
      <w:r>
        <w:rPr/>
        <w:t>Az Elnök a két napirendi pontot külön tette fel szav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IV.17./2008. számú FE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ügyelő Bizottság a rendelkezésre álló információk alapján a FALCO KC Szombathely Kft 2007. évi Egyszerűsített éves beszámolóját három igen szavazattal, tartózkodás és ellenszavazat nélkül javasolja elfogadásr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/IV.17./2008. számú FE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ügyelő Bizottság a a FALCO KC Szombathely Kft 2007. évi Egyszerűsített éves beszámolójához készült Könyvvizsgálói jelentést három igen szavazattal, tartózkodás és ellenszavazat nélkül javasolja elfogadásr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B egyebekben felhívja a figyelmet arra, hogy véleménye szerint a törzstőke visszapótlását a tulajdonostársaknak tulajdonrészük arányában kell megosztaniuk egymás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napirendi pont nem lévén Tóth Kálmán FEB elnök az ülést befejezettnek nyilvánítot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340"/>
        <w:rPr/>
      </w:pPr>
      <w:r>
        <w:rPr/>
        <w:t>.....................................……...................                    .............................................................</w:t>
      </w:r>
    </w:p>
    <w:p>
      <w:pPr>
        <w:pStyle w:val="NormlWeb"/>
        <w:spacing w:before="0" w:after="0"/>
        <w:rPr/>
      </w:pPr>
      <w:r>
        <w:rPr/>
        <w:t xml:space="preserve">         </w:t>
      </w:r>
      <w:r>
        <w:rPr/>
        <w:t>Tóth Kálmán FEB elnök</w:t>
        <w:tab/>
        <w:tab/>
        <w:tab/>
        <w:t xml:space="preserve">      Gráczer György jegyzőkönyvvezető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8:00Z</dcterms:created>
  <dc:creator>Vasi Lucrum Bt.</dc:creator>
  <dc:description/>
  <dc:language>en-US</dc:language>
  <cp:lastModifiedBy>Falco</cp:lastModifiedBy>
  <cp:lastPrinted>2007-04-11T08:47:00Z</cp:lastPrinted>
  <dcterms:modified xsi:type="dcterms:W3CDTF">2008-04-17T08:30:00Z</dcterms:modified>
  <cp:revision>10</cp:revision>
  <dc:subject/>
  <dc:title>TAGGYŰLÉSI  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5702122</vt:r8>
  </property>
  <property fmtid="{D5CDD505-2E9C-101B-9397-08002B2CF9AE}" pid="3" name="_AuthorEmail">
    <vt:lpwstr>falco1@falcokc.t-online.hu</vt:lpwstr>
  </property>
  <property fmtid="{D5CDD505-2E9C-101B-9397-08002B2CF9AE}" pid="4" name="_AuthorEmailDisplayName">
    <vt:lpwstr>Falco KC Szombathely</vt:lpwstr>
  </property>
  <property fmtid="{D5CDD505-2E9C-101B-9397-08002B2CF9AE}" pid="5" name="_EmailSubject">
    <vt:lpwstr>FEB ülési jegyzőkönyv</vt:lpwstr>
  </property>
  <property fmtid="{D5CDD505-2E9C-101B-9397-08002B2CF9AE}" pid="6" name="_PreviousAdHocReviewCycleID">
    <vt:r8>668973644</vt:r8>
  </property>
</Properties>
</file>