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Melléklet a Falco KC Szombathely 2007. 12.31-i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áho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portszervezetünk a most folyó bajnokságra kettős célt tűzött ki maga elé. Az új Aréna Savaria nézőkkel való megtöltése hazai bajnoki és kupamérkőzések alkalmával és csapatunk bajnokságban és kupában a négy közé jutása. Céljaink elérésében jó úton haladunk hiszen mérkőzéseinket rendszeresen 3000 néző látogatja és csapatunk az alapszakaszt megnyerte, ami előrevetíti, hogy a rájátszásban bajnoki érmekért küzd, továbbá a kupában az ezüstérmet megszerez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jegyzett tőkéjében változás történt, 4.000 e Ft-ról 6.100 e Ft-ra emelkedett.</w:t>
      </w:r>
    </w:p>
    <w:p>
      <w:pPr>
        <w:pStyle w:val="Normal"/>
        <w:rPr>
          <w:sz w:val="28"/>
        </w:rPr>
      </w:pPr>
      <w:r>
        <w:rPr>
          <w:sz w:val="28"/>
        </w:rPr>
        <w:t>A tulajdonosi szerkezet a következő:</w: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lajdono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zletrész értéke (ft)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örös Csa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gy Andr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Berényi Tamá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olnár Mikló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NNONSPORT-SZER Kf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.00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. Popgyákunik Pé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500.000                     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ombathely M.J.V. Önkormányza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társaság 2007-ben 50.970 e Ft nettó árbevételt realizált, ebből a Falco Zrt névhasználatával kapcsolatos bevétel 18. 000 e Ft volt.</w:t>
      </w:r>
    </w:p>
    <w:p>
      <w:pPr>
        <w:pStyle w:val="Normal"/>
        <w:rPr>
          <w:sz w:val="28"/>
        </w:rPr>
      </w:pPr>
      <w:r>
        <w:rPr>
          <w:sz w:val="28"/>
        </w:rPr>
        <w:t>Az árbevétel több, mint 80 %- a reklámtevékenységgel kapcsolatos. A kft nettó árbevétele  az elkészített pénzügyi terveknek megfelelően alakul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beszámolóban 70.112 e Ft egyéb bevételt szerepeltettünk. Ebből az összegből 45. 400 e Ft a helyi önkormányzat által folyósított támogatás, 13. 000 e Ft pedig a Szombathelyért Alapítványtól kapott támogatás. Az üzleti tervben bevételi oldalon 4. 000 e Ft iparűzési adó címkézhető részét tüntettünk fel.  Az adócímke folyósítására 2007. júliusában került sor 4. 182 e Ft érték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ráfordítások nagy része anyagjellegű ráfordítással kapcsolatos. A tavalyi évben felmerült anyagköltség 5.200 e Ft, az igénybevett anyagjellegű szolgáltatások 90.769 e Ft, az egyéb szolgáltatások költségei pedig 984 e Ft voltak. Az igénybevett anyagjellegű szolgáltatások a következő költségekből tevődnek össz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ltség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Összeg ( e  ft 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érlet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.29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bantartási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rdetés, reklám 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3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ktatás, továbbképzés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önyvviteli szolgáltatások költség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, fax, Internet költsé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staköltség, levélfel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vezési díjak, lice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4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Ügynöki jutal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.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dezvénybiztosí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7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kbér, közüzemi díj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6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tazási és szállásköltsé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68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yéb anyagjellegű szolgáltatás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3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sszese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.76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felmerült igénybevett szolgáltatások közül a legnagyobb nagyságrendet az ügynöki jutalékok képviselik, az üzleti tervben feltüntetett 45.000 e Ft-hoz képest a ténylegesen kifizetésre kerülő jutalék összege 48.024 e Ft let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 felmerült személyi jellegű ráfordítások értéke 27.908 e Ft volt; ebből a bérköltség összege 15.027 e Ft. A személyi jellegű egyéb költségek 8.128 e Ft, a bérjárulékok pedig 4.753 e Ft lettek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z egyéb ráfordítások értéke 1.208 e Ft lett, melyből 419 e Ft állami költségvetéssel szemben elszámolt adó, 424 e Ft pedig késedelmi pótlé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pénzügyi műveletek eredménye 921 e Ft veszteség lett, mely eredmény a felvett hitelek kamataiból adódi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társaság így 2007-ben –6.432 e Ft veszteséget ért el. Szállítói és köztartozásait határidőben kifizeti, a játékosok, edzők bérének kifizetése is szerződés szerinti határidőben történik. Lejárt követelése nincs a kft-nek. A társaság 2007-re tervezett reklámbevételeiből 35.000 e Ft-ot csak 2008. I. negyedévben tudott realizálni, ezért 2007-ben 40.000 e Ft rövid lejáratú hitel illetve kölcsön felvétele volt indokolt. A Szombathelyi Vagyonhasznosító Kft 10.000 e Ft, a Raiffeisen Bank Zrt pedig 20.000 e Ft forgóeszköz hitelt és 10.000 e Ft folyószámlahitelt nyújtott a kft részére. A SZOVA Kft által nyújtott kölcsön visszafizetése 2008. februárjában megtörtént.</w:t>
      </w:r>
    </w:p>
    <w:p>
      <w:pPr>
        <w:pStyle w:val="Normal"/>
        <w:rPr/>
      </w:pPr>
      <w:r>
        <w:rPr>
          <w:sz w:val="28"/>
        </w:rPr>
        <w:t>A 2008. I. negyedéves gazdálkodás adatai és jelenleg megkötött reklámszerződéseink alapján a várható költségeket is figyelembe véve a 2008. évi gazdálkodási tervünk megvalósíthat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érem a T. Tulajdonosokat, hogy a 2007. évi beszámolót jóváhagyni szíveskedje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Gráczer Györg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üg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ombathely, 2008. április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3:00Z</dcterms:created>
  <dc:creator>.</dc:creator>
  <dc:description/>
  <dc:language>en-US</dc:language>
  <cp:lastModifiedBy>.</cp:lastModifiedBy>
  <cp:lastPrinted>2008-04-24T15:32:00Z</cp:lastPrinted>
  <dcterms:modified xsi:type="dcterms:W3CDTF">2008-04-16T13:39:00Z</dcterms:modified>
  <cp:revision>3</cp:revision>
  <dc:subject/>
  <dc:title>Melléklet a Falco KC Szombathely 2007</dc:title>
</cp:coreProperties>
</file>