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3. sz</w:t>
      </w:r>
      <w:r>
        <w:rPr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ellékle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 nemzeti köznevelésről szóló 2011. évi CXC. törvény 83. § (7) bekezdése, valamint a nemzetiségek jogairól szóló 2011. évi CLXXIX. törvény 22. § (3) bekezdése alapján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 nemzetiségi óvodai nevelésrő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 2025/2026. nevelési év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zetiségi óvodai nevelés magában foglalja a nemzetiségi hagyományok, szokások továbbörökítését, valamint a nemzetiségi identitás megalapozását és fejlesztésé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emzetiségi nevelést folytató kétnyelvű óvodában, a mindennapi óvodai élet tevékenységi formáiban, a nemzetiségi nyelv és a magyar nyelv használata érvényesü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e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ate Meršić Miloradić Horvát Óvoda és Általános Iskolában </w:t>
      </w:r>
      <w:r>
        <w:rPr>
          <w:rFonts w:cs="Calibri" w:ascii="Calibri" w:hAnsi="Calibri"/>
          <w:sz w:val="22"/>
          <w:szCs w:val="22"/>
        </w:rPr>
        <w:t xml:space="preserve">(Szombathely, Pázmány Péter krt. 28/a.) a horvát nyelvvel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pitér Óvodában</w:t>
      </w:r>
      <w:r>
        <w:rPr>
          <w:rFonts w:cs="Calibri" w:ascii="Calibri" w:hAnsi="Calibri"/>
          <w:sz w:val="22"/>
          <w:szCs w:val="22"/>
        </w:rPr>
        <w:t xml:space="preserve"> (Szombathely Bem J. u 9/c.) és a </w:t>
      </w:r>
      <w:r>
        <w:rPr>
          <w:rFonts w:cs="Calibri" w:ascii="Calibri" w:hAnsi="Calibri"/>
          <w:b/>
          <w:sz w:val="22"/>
          <w:szCs w:val="22"/>
        </w:rPr>
        <w:t>Szombathely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Napsugár Óvodában</w:t>
      </w:r>
      <w:r>
        <w:rPr>
          <w:rFonts w:cs="Calibri" w:ascii="Calibri" w:hAnsi="Calibri"/>
          <w:sz w:val="22"/>
          <w:szCs w:val="22"/>
        </w:rPr>
        <w:t xml:space="preserve"> (Szombathely Pázmány P. körút 26/a.) a német nyelvve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smerkednek játékos módon a gyermekek. Az óvodák a gyermekek számára a nemzeti hovatartozásuknak megfelelő nevelést, az önazonosság megőrzését, ápolását, erősítését, a hagyományok átörökítését és a nyelvi nevelést biztosítjá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ájékoztatjuk azokat a szülőket, akik gyermeküket nemzetiségi nevelést folytató kétnyelvű óvodába szeretnék beíratni, hogy a</w:t>
      </w:r>
      <w:r>
        <w:rPr>
          <w:rFonts w:cs="Calibri" w:ascii="Calibri" w:hAnsi="Calibri"/>
          <w:sz w:val="22"/>
          <w:szCs w:val="22"/>
        </w:rPr>
        <w:t xml:space="preserve"> 2025/2026. nevelési évre a nemzetiségi nevelést folytató óvodákban az alábbi időpontokban kerül sor a beíratás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Mate Meršić Miloradić Horvát Óvoda és Általános Iskola </w:t>
      </w:r>
      <w:r>
        <w:rPr>
          <w:rFonts w:cs="Calibri" w:ascii="Calibri" w:hAnsi="Calibri"/>
          <w:sz w:val="22"/>
          <w:szCs w:val="22"/>
        </w:rPr>
        <w:t>(Szombathely, Pázmány Péter krt. 28/a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5. április 28 -29. (hétfő - kedd)  8.00  - 17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Szombathely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pitér Óvodában</w:t>
      </w:r>
      <w:r>
        <w:rPr>
          <w:rFonts w:cs="Calibri" w:ascii="Calibri" w:hAnsi="Calibri"/>
          <w:sz w:val="22"/>
          <w:szCs w:val="22"/>
        </w:rPr>
        <w:t xml:space="preserve"> (Szombathely Bem J. u 9/c.) és a </w:t>
      </w:r>
      <w:r>
        <w:rPr>
          <w:rFonts w:cs="Calibri" w:ascii="Calibri" w:hAnsi="Calibri"/>
          <w:b/>
          <w:sz w:val="22"/>
          <w:szCs w:val="22"/>
        </w:rPr>
        <w:t>Szombathelyi Napsugár Óvodában</w:t>
      </w:r>
      <w:r>
        <w:rPr>
          <w:rFonts w:cs="Calibri" w:ascii="Calibri" w:hAnsi="Calibri"/>
          <w:sz w:val="22"/>
          <w:szCs w:val="22"/>
        </w:rPr>
        <w:t xml:space="preserve"> (Szombathely Pázmány P. körút 26/a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5. május 5-6.  között személyesen az óvoda nyitvatartási idejébe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A nyilatkozat és a kérelem átvehető az óvodákban, a Polgármesteri Hivatal ügyfélszolgálatán, illetve </w:t>
      </w:r>
      <w:r>
        <w:rPr>
          <w:rFonts w:cs="Calibri" w:ascii="Calibri" w:hAnsi="Calibri"/>
          <w:sz w:val="22"/>
          <w:szCs w:val="22"/>
        </w:rPr>
        <w:t xml:space="preserve">letölthető a </w:t>
      </w:r>
      <w:r>
        <w:rPr>
          <w:rFonts w:cs="Calibri" w:ascii="Calibri" w:hAnsi="Calibri"/>
          <w:color w:val="2F5496"/>
          <w:sz w:val="22"/>
          <w:szCs w:val="22"/>
          <w:u w:val="single"/>
        </w:rPr>
        <w:t>www.szombathely.hu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ldalró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zombathely Megyei Jogú Város Önkormányzat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5:00Z</dcterms:created>
  <dc:creator>Horváth Béláné</dc:creator>
  <dc:description/>
  <cp:keywords/>
  <dc:language>en-US</dc:language>
  <cp:lastModifiedBy>Dankovits Nóra</cp:lastModifiedBy>
  <cp:lastPrinted>2023-02-02T15:04:00Z</cp:lastPrinted>
  <dcterms:modified xsi:type="dcterms:W3CDTF">2025-01-24T07:37:00Z</dcterms:modified>
  <cp:revision>6</cp:revision>
  <dc:subject/>
  <dc:title>TÁJÉKOZTATÓ</dc:title>
</cp:coreProperties>
</file>