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0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§ /2/ bekezdés a.) pontjában foglalt hatáskörében eljárva a Szombathelyi Haladás Labdarúgó és Sportszolgáltató Kft. 2007. évi mérlegbeszámolóját a számvitelről szóló 2000. évi C. törvény 4.§ /1/ bekezdése alapján: </w:t>
        <w:tab/>
        <w:br/>
        <w:t xml:space="preserve"> </w:t>
        <w:tab/>
        <w:br/>
        <w:t xml:space="preserve">                                                 18.506 eFt mérleg főösszeggel</w:t>
        <w:tab/>
        <w:br/>
        <w:t xml:space="preserve">                                                 - 2.045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- 2.045 eFt mérleg szerinti veszteséggel elfogadja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>A Közgyűlés felhatalmazza az Önkormányzat képviselőjét a társaság taggyűlésén a beszámoló elfogadására, azzal, hogy a mérlegszerinti veszteséget a társaság eredménytartalékba helyezze.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obány Lajos a Szombathelyi Haladás labdarúgó és Sportszolgáltató  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ft. ügyvezető 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Tőke Erzsébet, Jogi és Képviselői Osztály vezetője/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5:00Z</dcterms:created>
  <dc:creator>sumeghy.veronika</dc:creator>
  <dc:description/>
  <dc:language>en-US</dc:language>
  <cp:lastModifiedBy>sumeghy.veronika</cp:lastModifiedBy>
  <dcterms:modified xsi:type="dcterms:W3CDTF">2008-05-21T06:55:00Z</dcterms:modified>
  <cp:revision>1</cp:revision>
  <dc:subject/>
  <dc:title>150/2008</dc:title>
</cp:coreProperties>
</file>