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9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>Kötelezettségek leltá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7. december 3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e F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Szállitók</w:t>
            </w:r>
          </w:p>
        </w:tc>
        <w:tc>
          <w:tcPr>
            <w:tcW w:w="453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/>
            </w:pPr>
            <w:r>
              <w:rPr/>
              <w:t xml:space="preserve">2.728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Szj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/>
            </w:pPr>
            <w:r>
              <w:rPr/>
              <w:t>881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Munkaadói járulék</w:t>
            </w:r>
          </w:p>
        </w:tc>
        <w:tc>
          <w:tcPr>
            <w:tcW w:w="453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/>
            </w:pPr>
            <w:r>
              <w:rPr/>
              <w:t>267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Munkavállalói járulék</w:t>
            </w:r>
          </w:p>
        </w:tc>
        <w:tc>
          <w:tcPr>
            <w:tcW w:w="453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Eh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/>
            </w:pPr>
            <w:r>
              <w:rPr/>
              <w:t>118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Áf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/>
            </w:pPr>
            <w:r>
              <w:rPr/>
              <w:t>26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right" w:pos="9072" w:leader="none"/>
        </w:tabs>
        <w:jc w:val="right"/>
        <w:rPr/>
      </w:pPr>
      <w:r>
        <w:rPr/>
        <w:t>Iparüzési adó</w:t>
        <w:tab/>
        <w:tab/>
        <w:tab/>
        <w:t>6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Munkabé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/>
            </w:pPr>
            <w:r>
              <w:rPr/>
              <w:t>2.5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T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/>
            </w:pPr>
            <w:r>
              <w:rPr/>
              <w:t>3.1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Magánnyugdi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/>
            </w:pPr>
            <w:r>
              <w:rPr/>
              <w:t>2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Szakkézési hozzájárul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/>
            </w:pPr>
            <w:r>
              <w:rPr/>
              <w:t>3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Rehabilitáci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/>
            </w:pPr>
            <w:r>
              <w:rPr/>
              <w:t>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Kulturális járulé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/>
            </w:pPr>
            <w:r>
              <w:rPr/>
              <w:t>2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MLS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>
                <w:b/>
                <w:b/>
              </w:rPr>
            </w:pPr>
            <w:r>
              <w:rPr>
                <w:b/>
              </w:rPr>
              <w:t>11.47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 2007. december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bány Lajo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Ügyvezet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b/>
      <w:i/>
    </w:rPr>
  </w:style>
  <w:style w:type="paragraph" w:styleId="Sender">
    <w:name w:val="Envelope Return"/>
    <w:basedOn w:val="Normal"/>
    <w:pPr/>
    <w:rPr>
      <w:rFonts w:ascii="Monotype Corsiva" w:hAnsi="Monotype Corsiva" w:cs="Arial"/>
      <w:b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09:00Z</dcterms:created>
  <dc:creator>Haladás Labdarúgó</dc:creator>
  <dc:description/>
  <dc:language>en-US</dc:language>
  <cp:lastModifiedBy>Haladás Labdarúgó</cp:lastModifiedBy>
  <cp:lastPrinted>2006-04-06T12:03:00Z</cp:lastPrinted>
  <dcterms:modified xsi:type="dcterms:W3CDTF">2008-03-11T12:09:00Z</dcterms:modified>
  <cp:revision>2</cp:revision>
  <dc:subject/>
  <dc:title>Kötelezettségek leltára</dc:title>
</cp:coreProperties>
</file>