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BESZÁMOLÓ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sz w:val="40"/>
          <w:szCs w:val="40"/>
        </w:rPr>
        <w:t xml:space="preserve"> </w:t>
      </w:r>
      <w:r>
        <w:rPr>
          <w:rFonts w:cs="Bookman Old Style" w:ascii="Bookman Old Style" w:hAnsi="Bookman Old Style"/>
          <w:b/>
          <w:sz w:val="40"/>
          <w:szCs w:val="40"/>
        </w:rPr>
        <w:t>a Szombathelyi Haladás Kft. 2007. évi gazdálkodásáról</w:t>
      </w:r>
    </w:p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zombathely, 2008.április 07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ind w:left="7788" w:hanging="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</w:t>
      </w:r>
      <w:r>
        <w:rPr>
          <w:rFonts w:cs="Bookman Old Style" w:ascii="Bookman Old Style" w:hAnsi="Bookman Old Style"/>
        </w:rPr>
        <w:t>Készítette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80" w:hanging="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 xml:space="preserve">   Dobány Lajo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</w:t>
      </w:r>
      <w:r>
        <w:rPr>
          <w:rFonts w:cs="Bookman Old Style" w:ascii="Bookman Old Style" w:hAnsi="Bookman Old Style"/>
        </w:rPr>
        <w:t>Ügyvezető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Szombathelyi Haladás Kft. 2007. évi gazdálkodásának értékelés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Szombathelyi Haladás Labdarúgó és Sportszolgáltató Kft. a 2007. a gazdálkodási évet 2006/2007 NB II-es bajnokságban szerepelve, mint a Szombathely Megyei Jogú Város Önkormányzatának 95 %-os tulajdonában lévő gazdasági társaság kezdte meg. A szakmai célkitűzését, az első osztályban való szereplés jogát, adminisztrációs hiba következtében, pontlevonás miatt nem tudta teljesíteni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Az új 2007/2008 évi bajnoki célkitűzések a tulajdonos változások ellenére (51% Szombathely Megyei Jogú Város Önkormányzata, 44 % Halmill Kft, 5% Haladás Marketing Kft.) nem változtak, sőt továbbra is a közvélemény, a tulajdonosi igényeknek megfelelően a NB II 1. helyezés elérése. Ennek személyi, tárgyi feltételeinek megteremtését az éves terv évközi módosításával, az új tulajdonosi struktúra adta garanciális lehetőségével a társaság bevételi és kiadási oldalának növelésével biztosította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gazdasági társaság 2007. évi beszámolójához az adott év Üzleti Terv és az Egyszerűsített Éves Beszámoló (1.sz. melléklet) terv- és tényadati adnak segítséget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evételi oldal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2007. év összbevételi terv (137.594 eft) és a tény (129.510 eft) adatai alapján a társaság bevétele, a tervhez képest csökkenést mutat. A szponzor, reklám bevétel jelentős mértékben megnőtt, ez köszönhető a 2007. július 1-én belépő új tulajdonos  (44% Halmill Kft.), által nyújtott tulajdonosi támogatásnak is. Fontos kiemelni, hogy az eredmény kimutatás bevételi oldalán megjelenő önkormányzati támogatásból, az előző évi veszteség visszapótlására is sor került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iadási oldal: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z anyagjellegű kiadások terv (43.750 eft) és a tény (54.745eft) tény/terv arány 125 %, melynek alapvető oka, a szakmai stáb személyi változásából adódóan (új vezetőedző, új szakmai igazgató) keletkező új vállalkozói szerződések díjtétel növekedés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zemélyi jellegű ráfordítások az összkiadásokhoz viszonyított aránya 57 %. A tárgyévi átlagos munkaszerződéses állományi létszám 28 fő (teljes munkaidőben), 3 fő (részmunkaidőben) mellett megbízási szerződés szerinti vállalkozó a tárgyévben 4 fő. A tárgyévben összesen kifizetett munkabér 53.117 e Ft. Már az előzőekben említett a célkitűzésnek megfelelő személyi feltételrendszer kialakítása a tervezett89.750 e Ft-hoz képest tényszerűen 75.172 e Ft 19 % csökkenést mutat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érleg szerinti 2007 év személyi jellegű ráfordítás elosztása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Bookman Old Style" w:ascii="Bookman Old Style" w:hAnsi="Bookman Old Style"/>
        </w:rPr>
        <w:tab/>
        <w:t>I. félév                                              46.216 eft</w:t>
      </w:r>
    </w:p>
    <w:p>
      <w:pPr>
        <w:pStyle w:val="Normal"/>
        <w:pBdr>
          <w:bottom w:val="single" w:sz="6" w:space="1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II. félév                                             28.956 ef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Összesen:                                         75.172 ef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miből jelentős kiadási tétel a járulékfizetési kötelezettség, 19.914 eft, ami az összes személyi juttatások 26 %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Értékcsökkenési leírás 891 ef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gyéb ráfordítás: 747 ef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redmény kimutatá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</w:t>
      </w:r>
      <w:r>
        <w:rPr>
          <w:rFonts w:cs="Bookman Old Style" w:ascii="Bookman Old Style" w:hAnsi="Bookman Old Style"/>
        </w:rPr>
        <w:t>terv eft              tény ef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evétel                                            137.594               129.510</w:t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Kiadás                                            135.000                131.555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érleg szerinti eredmény                    2.594                  -2.045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z eredmény kimutatás szerint a gazdasági társaság 2007 évi gazdálkodási időszakára -2.045 eft a veszteség, ami az előző évekhez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szonyítva a veszteség csökkenését mutatja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Kérem a tisztelt Bizottságot, hogy a beszámolót elfogadni szíveskedjenek. A Bizottság ülésén a kiküldött írásos előterjesztést szükség szerint kiegészítem és az esetleges kérdésekre a válaszokat megadom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zombathely, 2008. április 7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</w:t>
      </w:r>
      <w:r>
        <w:rPr>
          <w:rFonts w:cs="Bookman Old Style" w:ascii="Bookman Old Style" w:hAnsi="Bookman Old Style"/>
        </w:rPr>
        <w:t>Dobány Lajos sk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</w:t>
      </w:r>
      <w:r>
        <w:rPr>
          <w:rFonts w:cs="Bookman Old Style" w:ascii="Bookman Old Style" w:hAnsi="Bookman Old Style"/>
        </w:rPr>
        <w:t>ügyvezető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19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2"/>
        <w:gridCol w:w="1060"/>
        <w:gridCol w:w="1060"/>
        <w:gridCol w:w="1060"/>
        <w:gridCol w:w="1060"/>
        <w:gridCol w:w="1060"/>
        <w:gridCol w:w="1060"/>
      </w:tblGrid>
      <w:tr>
        <w:trPr>
          <w:trHeight w:val="255" w:hRule="atLeast"/>
        </w:trPr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sz. melléklet</w:t>
            </w:r>
          </w:p>
        </w:tc>
      </w:tr>
      <w:tr>
        <w:trPr>
          <w:trHeight w:val="255" w:hRule="atLeast"/>
        </w:trPr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9192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Eredménykimutatás</w:t>
            </w:r>
          </w:p>
        </w:tc>
      </w:tr>
      <w:tr>
        <w:trPr>
          <w:trHeight w:val="414" w:hRule="atLeast"/>
        </w:trPr>
        <w:tc>
          <w:tcPr>
            <w:tcW w:w="9192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14" w:hRule="atLeast"/>
        </w:trPr>
        <w:tc>
          <w:tcPr>
            <w:tcW w:w="9192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007. év</w:t>
            </w:r>
          </w:p>
        </w:tc>
      </w:tr>
      <w:tr>
        <w:trPr>
          <w:trHeight w:val="414" w:hRule="atLeast"/>
        </w:trPr>
        <w:tc>
          <w:tcPr>
            <w:tcW w:w="9192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255" w:hRule="atLeast"/>
        </w:trPr>
        <w:tc>
          <w:tcPr>
            <w:tcW w:w="28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7 évi módosított  terv e Ft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7. I. félévi terv eFt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7. II.félévi terv módosított eFt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7 I. félévi tény e Ft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7. II. félévi tény eFt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7. évi tény eFt</w:t>
            </w:r>
          </w:p>
        </w:tc>
      </w:tr>
      <w:tr>
        <w:trPr>
          <w:trHeight w:val="360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evételek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.értékesítés nettó árbevétele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.69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.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.59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05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.34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.397</w:t>
            </w:r>
          </w:p>
        </w:tc>
      </w:tr>
      <w:tr>
        <w:trPr>
          <w:trHeight w:val="402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jegyárbevétel, bérleteladá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8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933</w:t>
            </w:r>
          </w:p>
        </w:tc>
      </w:tr>
      <w:tr>
        <w:trPr>
          <w:trHeight w:val="402" w:hRule="atLeast"/>
        </w:trPr>
        <w:tc>
          <w:tcPr>
            <w:tcW w:w="28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szponzor, reklá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4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435</w:t>
            </w:r>
          </w:p>
        </w:tc>
      </w:tr>
      <w:tr>
        <w:trPr>
          <w:trHeight w:val="402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tovább szla ktg.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9</w:t>
            </w:r>
          </w:p>
        </w:tc>
      </w:tr>
      <w:tr>
        <w:trPr>
          <w:trHeight w:val="402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II. Egyéb bevételek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.5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.5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.0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.05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 037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.087</w:t>
            </w:r>
          </w:p>
        </w:tc>
      </w:tr>
      <w:tr>
        <w:trPr>
          <w:trHeight w:val="402" w:hRule="atLeast"/>
        </w:trPr>
        <w:tc>
          <w:tcPr>
            <w:tcW w:w="28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támogatás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5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5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05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3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785</w:t>
            </w:r>
          </w:p>
        </w:tc>
      </w:tr>
      <w:tr>
        <w:trPr>
          <w:trHeight w:val="402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egyéb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02</w:t>
            </w:r>
          </w:p>
        </w:tc>
      </w:tr>
      <w:tr>
        <w:trPr>
          <w:trHeight w:val="402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VIII. Pénzügyi műveletek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</w:tr>
      <w:tr>
        <w:trPr>
          <w:trHeight w:val="402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evételek összesen: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7.59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.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7.59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4.12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.38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9.510</w:t>
            </w:r>
          </w:p>
        </w:tc>
      </w:tr>
      <w:tr>
        <w:trPr>
          <w:trHeight w:val="360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iadások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V. Anyagjellegű ráfordítások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.75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25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.5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45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.28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.745</w:t>
            </w:r>
          </w:p>
        </w:tc>
      </w:tr>
      <w:tr>
        <w:trPr>
          <w:trHeight w:val="402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V. Személyi jellegű ráfordítások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.7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.7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.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.2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.9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.172</w:t>
            </w:r>
          </w:p>
        </w:tc>
      </w:tr>
      <w:tr>
        <w:trPr>
          <w:trHeight w:val="390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VI. Értékcsökkené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1</w:t>
            </w:r>
          </w:p>
        </w:tc>
      </w:tr>
      <w:tr>
        <w:trPr>
          <w:trHeight w:val="390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VII. Egyéb ráfordításo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4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7</w:t>
            </w:r>
          </w:p>
        </w:tc>
      </w:tr>
      <w:tr>
        <w:trPr>
          <w:trHeight w:val="390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XI. Rendkívülő ráford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iadások összese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5.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.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.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6.7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4.8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1.555</w:t>
            </w:r>
          </w:p>
        </w:tc>
      </w:tr>
      <w:tr>
        <w:trPr>
          <w:trHeight w:val="255" w:hRule="atLeast"/>
        </w:trPr>
        <w:tc>
          <w:tcPr>
            <w:tcW w:w="919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vétel össze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7.5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.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7.5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4.1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.3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9.510</w:t>
            </w:r>
          </w:p>
        </w:tc>
      </w:tr>
      <w:tr>
        <w:trPr>
          <w:trHeight w:val="600" w:hRule="atLeast"/>
        </w:trPr>
        <w:tc>
          <w:tcPr>
            <w:tcW w:w="283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iadás összes</w:t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5.000</w:t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.000</w:t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.000</w:t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6.719</w:t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4.836</w:t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1.555</w:t>
            </w:r>
          </w:p>
        </w:tc>
      </w:tr>
      <w:tr>
        <w:trPr>
          <w:trHeight w:val="720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érleg szerinti eredmény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.5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.5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-2 5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5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-2 045</w:t>
            </w:r>
          </w:p>
        </w:tc>
      </w:tr>
      <w:tr>
        <w:trPr>
          <w:trHeight w:val="255" w:hRule="atLeast"/>
        </w:trPr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 E G Y Z Ő K Ö N Y V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Készült</w:t>
      </w:r>
      <w:r>
        <w:rPr/>
        <w:t>: Szombathely, 2008. április 07.-én 8,00 órakor a Haladás Labdarúgó és</w:t>
      </w:r>
    </w:p>
    <w:p>
      <w:pPr>
        <w:pStyle w:val="Normal"/>
        <w:rPr/>
      </w:pPr>
      <w:r>
        <w:rPr/>
        <w:t xml:space="preserve">              </w:t>
      </w:r>
      <w:r>
        <w:rPr/>
        <w:t>Sportszolgáltató Kft. hivatalos helyiségé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Jelen vannak</w:t>
      </w:r>
      <w:r>
        <w:rPr/>
        <w:t>: Fejes Tibor FEB elnök</w:t>
      </w:r>
    </w:p>
    <w:p>
      <w:pPr>
        <w:pStyle w:val="Normal"/>
        <w:rPr/>
      </w:pPr>
      <w:r>
        <w:rPr/>
        <w:t xml:space="preserve">                       </w:t>
      </w:r>
      <w:r>
        <w:rPr/>
        <w:t>Somogyi Ernő FEB tag</w:t>
      </w:r>
    </w:p>
    <w:p>
      <w:pPr>
        <w:pStyle w:val="Normal"/>
        <w:rPr/>
      </w:pPr>
      <w:r>
        <w:rPr/>
        <w:t xml:space="preserve">                       </w:t>
      </w:r>
      <w:r>
        <w:rPr/>
        <w:t>Bozzay György FEB tag</w:t>
      </w:r>
    </w:p>
    <w:p>
      <w:pPr>
        <w:pStyle w:val="Normal"/>
        <w:rPr/>
      </w:pPr>
      <w:r>
        <w:rPr/>
        <w:t xml:space="preserve">                       </w:t>
      </w:r>
      <w:r>
        <w:rPr/>
        <w:t>Dobány Lajos ügyvezető</w:t>
      </w:r>
    </w:p>
    <w:p>
      <w:pPr>
        <w:pStyle w:val="Normal"/>
        <w:rPr/>
      </w:pPr>
      <w:r>
        <w:rPr/>
        <w:t xml:space="preserve">                       </w:t>
      </w:r>
      <w:r>
        <w:rPr/>
        <w:t>Szalayné Fehér Rita jegyzőkönyv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apirendi pont:</w:t>
      </w:r>
      <w:r>
        <w:rPr/>
        <w:t xml:space="preserve"> 1. 2007. évi mérlegbeszámoló megtárgyalása, elfogadása</w:t>
      </w:r>
    </w:p>
    <w:p>
      <w:pPr>
        <w:pStyle w:val="Normal"/>
        <w:rPr/>
      </w:pPr>
      <w:r>
        <w:rPr/>
        <w:t xml:space="preserve">                          </w:t>
      </w:r>
      <w:r>
        <w:rPr/>
        <w:t>2. A társasági szerződés valamint SZMSZ szervezeti</w:t>
      </w:r>
    </w:p>
    <w:p>
      <w:pPr>
        <w:pStyle w:val="Normal"/>
        <w:rPr/>
      </w:pPr>
      <w:r>
        <w:rPr/>
        <w:t xml:space="preserve">                              </w:t>
      </w:r>
      <w:r>
        <w:rPr/>
        <w:t>felépítés módosításának megtárgyalása</w:t>
      </w:r>
    </w:p>
    <w:p>
      <w:pPr>
        <w:pStyle w:val="Normal"/>
        <w:rPr/>
      </w:pPr>
      <w:r>
        <w:rPr/>
        <w:t xml:space="preserve">                          </w:t>
      </w:r>
      <w:r>
        <w:rPr/>
        <w:t>3. Egyebek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jc w:val="both"/>
        <w:rPr/>
      </w:pPr>
      <w:r>
        <w:rPr/>
        <w:t>1. A Felügyelő Bizottság a Szombathelyi Haladás Labdarúgó és Sportszolgáltató Kft. 2007. évi mérlegbeszámolóját 18.506 e Ft főösszeggel és 2.045 e Ft veszteséggel elfogadja (amely az előző évekhez képest folyamatos csökkenést mutat) és Pénzügyi, Gazdasági Bizottságnak elfogadásra ajánlja. A Felügyelő Bizottság a gazdálkodás átvilágítását követően megállapítja, hogy a vállalkozás pénzforgalmi egyenlege kiegyensúlyozott, jelenleg a cégnek kifizetetlen tartozása nincs. A munkabér, közterhek, szállítói tartozások és egyéb kötelezettségek időben kifizetésre kerültek és kerülnek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.  Társaság szerződés törvény által előírt módosítását, valamint a SZMSZ szervezeti felépítése vonatkozó 2008. március 01-én aláírt Együttműködési megállapodás alapján történő változtatását a FEB megtárgyalta és elfogadásra ajánl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Az Együttműködési megállapodás (Szombathelyi MÁV Haladás VSE, Szombathelyi Haladás Kft.és az Illés Sport Alapítvány által megkötött) és az Albérleti szerződés tartalmát a FEB megismerte és elfogadhatónak találta. Az NB I-es klublicenc által támasztott követelmények áttekintés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. m. f.</w:t>
      </w:r>
    </w:p>
    <w:p>
      <w:pPr>
        <w:pStyle w:val="Normal"/>
        <w:rPr/>
      </w:pPr>
      <w:r>
        <w:rPr/>
        <w:t>…………………………………</w:t>
      </w:r>
      <w:r>
        <w:rPr/>
        <w:t>..                                          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                                           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……………………………………</w:t>
      </w:r>
      <w:r>
        <w:rPr/>
        <w:t>.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0:29:00Z</dcterms:created>
  <dc:creator>Haladás Labdarúgó</dc:creator>
  <dc:description/>
  <dc:language>en-US</dc:language>
  <cp:lastModifiedBy>Haladás Labdarúgó</cp:lastModifiedBy>
  <cp:lastPrinted>2008-04-07T11:45:00Z</cp:lastPrinted>
  <dcterms:modified xsi:type="dcterms:W3CDTF">2008-04-07T10:29:00Z</dcterms:modified>
  <cp:revision>3</cp:revision>
  <dc:subject/>
  <dc:title>BESZÁMOLÓ</dc:title>
</cp:coreProperties>
</file>