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4. december 18.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b/>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uskás Tivada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Szép Flóri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Dr. Szü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kó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atona Lászlóné</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Lili</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Vajkovics Richárdné</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936"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Dr. Füzi Judit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olgásmeteri Kabinet 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Wächter Walt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ármegyei tisztifő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Év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titkár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ziklai Beát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eastAsia="Calibri" w:cs="Calibri"/>
                <w:sz w:val="22"/>
                <w:szCs w:val="22"/>
              </w:rPr>
            </w:pPr>
            <w:r>
              <w:rPr>
                <w:rFonts w:eastAsia="Calibri" w:cs="Calibri" w:ascii="Calibri" w:hAnsi="Calibri"/>
                <w:sz w:val="22"/>
                <w:szCs w:val="22"/>
              </w:rPr>
              <w:t>Gáspárné Farkas Ágot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nyvvizsgáló</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 xml:space="preserve"> </w:t>
        <w:tab/>
        <w:t xml:space="preserve">megnyitom az Egészségügyi Szakmai Bizottság nyilvános ülését, köszöntöm a megjelenteket, és megállapítom, hogy jelen van 14 fő, a Bizottság határozatképes. A jegyzőkönyv hitelesítésére felkérem Némethné Koller Bernadette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4 igen szavazattal, ellenszavazat és tartózkodás nélkül az alábbi határozatot hozta:</w:t>
      </w:r>
    </w:p>
    <w:p>
      <w:pPr>
        <w:pStyle w:val="Normal"/>
        <w:jc w:val="center"/>
        <w:rPr/>
      </w:pPr>
      <w:r>
        <w:rPr>
          <w:rFonts w:cs="Calibri" w:ascii="Calibri" w:hAnsi="Calibri"/>
          <w:b/>
          <w:sz w:val="22"/>
          <w:szCs w:val="22"/>
          <w:u w:val="single"/>
        </w:rPr>
        <w:t>44/2024. (XII.18.)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val="false"/>
          <w:sz w:val="22"/>
          <w:szCs w:val="22"/>
        </w:rPr>
      </w:pPr>
      <w:r>
        <w:rPr>
          <w:rFonts w:cs="Calibri" w:ascii="Calibri" w:hAnsi="Calibri"/>
          <w:b/>
          <w:bCs w:val="false"/>
          <w:sz w:val="22"/>
          <w:szCs w:val="22"/>
        </w:rPr>
        <w:t>1./ Javaslat Szombathely Megyei Jogú Város Önkormányzata 2025. évi átmeneti gazdálkodásáról szóló rendeletének megalkotásár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 xml:space="preserve">Előadó: </w:t>
        <w:tab/>
      </w:r>
      <w:r>
        <w:rPr>
          <w:rFonts w:cs="Calibri" w:ascii="Calibri" w:hAnsi="Calibri"/>
          <w:bCs w:val="false"/>
          <w:sz w:val="22"/>
          <w:szCs w:val="22"/>
        </w:rPr>
        <w:t>Stéger Gábor (a Közgazdasági és Adó Osztály vezetője)</w:t>
      </w:r>
    </w:p>
    <w:p>
      <w:pPr>
        <w:pStyle w:val="Normal"/>
        <w:rPr>
          <w:rFonts w:ascii="Calibri" w:hAnsi="Calibri" w:cs="Calibri"/>
          <w:b/>
          <w:b/>
          <w:bCs w:val="false"/>
          <w:sz w:val="22"/>
          <w:szCs w:val="22"/>
        </w:rPr>
      </w:pPr>
      <w:r>
        <w:rPr>
          <w:rFonts w:cs="Calibri" w:ascii="Calibri" w:hAnsi="Calibri"/>
          <w:b/>
          <w:bCs w:val="false"/>
          <w:sz w:val="22"/>
          <w:szCs w:val="22"/>
        </w:rPr>
        <w:t>Meghívott:</w:t>
        <w:tab/>
      </w:r>
      <w:r>
        <w:rPr>
          <w:rFonts w:cs="Calibri" w:ascii="Calibri" w:hAnsi="Calibri"/>
          <w:bCs w:val="false"/>
          <w:sz w:val="22"/>
          <w:szCs w:val="22"/>
        </w:rPr>
        <w:t>Gáspárné Farkas Ágota (könyvvizsgáló)</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2./ Javaslat Szombathely Megyei Jogú Város „VIVA Savaria! – Élj egészségesen, élj tovább!” Egészségfejlesztési Stratégiája elfogadásár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 xml:space="preserve">Előadó: </w:t>
        <w:tab/>
      </w:r>
      <w:r>
        <w:rPr>
          <w:rFonts w:cs="Calibri" w:ascii="Calibri" w:hAnsi="Calibri"/>
          <w:bCs w:val="false"/>
          <w:sz w:val="22"/>
          <w:szCs w:val="22"/>
        </w:rPr>
        <w:t>Dr. Füzi Judit (a Polgármesteri Kabinet osztályvezetője)</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3./ Különfélék</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Cs w:val="false"/>
          <w:sz w:val="22"/>
          <w:szCs w:val="22"/>
        </w:rPr>
      </w:pPr>
      <w:r>
        <w:rPr>
          <w:rFonts w:cs="Calibri" w:ascii="Calibri" w:hAnsi="Calibri"/>
          <w:b/>
          <w:bCs w:val="false"/>
          <w:sz w:val="22"/>
          <w:szCs w:val="22"/>
        </w:rPr>
        <w:t xml:space="preserve">Előadó: </w:t>
        <w:tab/>
      </w:r>
      <w:r>
        <w:rPr>
          <w:rFonts w:cs="Calibri" w:ascii="Calibri" w:hAnsi="Calibri"/>
          <w:bCs w:val="false"/>
          <w:sz w:val="22"/>
          <w:szCs w:val="22"/>
        </w:rPr>
        <w:t>Szuhai Viktor (az Egészségügyi Szakmai Bizottság elnöke)</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w:t>
      </w:r>
      <w:r>
        <w:rPr>
          <w:rFonts w:eastAsia="Calibri" w:cs="Calibri" w:ascii="Calibri" w:hAnsi="Calibri"/>
          <w:b/>
          <w:bCs w:val="false"/>
          <w:sz w:val="22"/>
          <w:szCs w:val="22"/>
          <w:lang w:eastAsia="en-US"/>
        </w:rPr>
        <w:tab/>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ＭＳ 明朝" w:cs="Calibri"/>
          <w:b/>
          <w:b/>
          <w:bCs w:val="false"/>
          <w:color w:val="000000"/>
          <w:sz w:val="22"/>
          <w:szCs w:val="22"/>
          <w:lang w:eastAsia="en-US"/>
        </w:rPr>
      </w:pPr>
      <w:r>
        <w:rPr>
          <w:rFonts w:eastAsia="MS Mincho;ＭＳ 明朝" w:cs="Calibri" w:ascii="Calibri" w:hAnsi="Calibri"/>
          <w:b/>
          <w:bCs w:val="false"/>
          <w:color w:val="000000"/>
          <w:sz w:val="22"/>
          <w:szCs w:val="22"/>
          <w:lang w:eastAsia="en-US"/>
        </w:rPr>
      </w:r>
    </w:p>
    <w:p>
      <w:pPr>
        <w:pStyle w:val="TextBodyIndent"/>
        <w:numPr>
          <w:ilvl w:val="0"/>
          <w:numId w:val="2"/>
        </w:numPr>
        <w:spacing w:before="0" w:after="0"/>
        <w:jc w:val="both"/>
        <w:rPr>
          <w:rFonts w:ascii="Calibri" w:hAnsi="Calibri" w:eastAsia="MS Mincho;ＭＳ 明朝" w:cs="Calibri"/>
          <w:b/>
          <w:b/>
          <w:color w:val="000000"/>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bCs/>
          <w:sz w:val="22"/>
          <w:szCs w:val="22"/>
        </w:rPr>
        <w:t>Javaslat Szombathely Megyei Jogú Város Önkormányzata 2025. évi átmeneti gazdálkodásáról szóló rendeletének megalkotására</w:t>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 xml:space="preserve"> </w:t>
        <w:tab/>
        <w:t>kérdés és hozzászólás hiányában felteszem szavazásra az első napirendi ponto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4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360" w:hanging="0"/>
        <w:jc w:val="center"/>
        <w:rPr/>
      </w:pPr>
      <w:r>
        <w:rPr>
          <w:rFonts w:cs="Calibri" w:ascii="Calibri" w:hAnsi="Calibri"/>
          <w:b/>
          <w:sz w:val="22"/>
          <w:szCs w:val="22"/>
          <w:u w:val="single"/>
        </w:rPr>
        <w:t>45/2024. (XII.18.)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bCs w:val="false"/>
          <w:i/>
          <w:sz w:val="22"/>
          <w:szCs w:val="22"/>
        </w:rPr>
        <w:t>Javaslat Szombathely Megyei Jogú Város Önkormányzata 2025. évi átmeneti gazdálkodásáról szóló rendeletének megalkotására</w:t>
      </w:r>
      <w:r>
        <w:rPr>
          <w:rFonts w:cs="Calibri" w:ascii="Calibri" w:hAnsi="Calibri"/>
          <w:bCs w:val="false"/>
          <w:sz w:val="22"/>
          <w:szCs w:val="22"/>
        </w:rPr>
        <w:t xml:space="preserve">” című </w:t>
      </w:r>
      <w:r>
        <w:rPr>
          <w:rFonts w:cs="Calibri" w:ascii="Calibri" w:hAnsi="Calibri"/>
          <w:sz w:val="22"/>
          <w:szCs w:val="22"/>
        </w:rPr>
        <w:t>előterjesztést megtárgyalta, a rendelet-tervezetet elfogadásra javasolja a Közgyűlésnek.</w:t>
      </w:r>
    </w:p>
    <w:p>
      <w:pPr>
        <w:pStyle w:val="TextBody"/>
        <w:spacing w:lineRule="exact" w:line="360" w:before="60" w:after="0"/>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r>
      <w:r>
        <w:rPr>
          <w:rFonts w:cs="Calibri" w:ascii="Calibri" w:hAnsi="Calibri"/>
          <w:b/>
          <w:bCs w:val="false"/>
          <w:sz w:val="22"/>
          <w:szCs w:val="22"/>
        </w:rPr>
        <w:tab/>
        <w:tab/>
      </w:r>
      <w:r>
        <w:rPr>
          <w:rFonts w:cs="Calibri" w:ascii="Calibri" w:hAnsi="Calibri"/>
          <w:bCs w:val="false"/>
          <w:sz w:val="22"/>
          <w:szCs w:val="22"/>
        </w:rPr>
        <w:t>Szuhai Viktor, az Egészségügyi Szakmai Bizottság elnöke</w:t>
      </w:r>
    </w:p>
    <w:p>
      <w:pPr>
        <w:pStyle w:val="Normal"/>
        <w:ind w:left="993" w:hanging="993"/>
        <w:jc w:val="both"/>
        <w:rPr/>
      </w:pPr>
      <w:r>
        <w:rPr>
          <w:rFonts w:cs="Calibri" w:ascii="Calibri" w:hAnsi="Calibri"/>
          <w:b/>
          <w:bCs w:val="false"/>
          <w:sz w:val="22"/>
          <w:szCs w:val="22"/>
        </w:rPr>
        <w:tab/>
        <w:tab/>
        <w:tab/>
      </w:r>
      <w:r>
        <w:rPr>
          <w:rFonts w:eastAsia="Calibri" w:cs="Calibri" w:ascii="Calibri" w:hAnsi="Calibri"/>
          <w:sz w:val="22"/>
          <w:szCs w:val="22"/>
        </w:rPr>
        <w:t>Dr. Nemény András polgármester</w:t>
      </w:r>
    </w:p>
    <w:p>
      <w:pPr>
        <w:pStyle w:val="Normal"/>
        <w:ind w:left="993" w:hanging="993"/>
        <w:jc w:val="both"/>
        <w:rPr/>
      </w:pPr>
      <w:r>
        <w:rPr>
          <w:rFonts w:eastAsia="Calibri" w:cs="Calibri" w:ascii="Calibri" w:hAnsi="Calibri"/>
          <w:sz w:val="22"/>
          <w:szCs w:val="22"/>
        </w:rPr>
        <w:t xml:space="preserve">            </w:t>
      </w:r>
      <w:r>
        <w:rPr>
          <w:rFonts w:eastAsia="Calibri" w:cs="Calibri" w:ascii="Calibri" w:hAnsi="Calibri"/>
          <w:sz w:val="22"/>
          <w:szCs w:val="22"/>
        </w:rPr>
        <w:tab/>
        <w:tab/>
        <w:tab/>
        <w:t>Dr. Horváth Attila alpolgármester</w:t>
      </w:r>
    </w:p>
    <w:p>
      <w:pPr>
        <w:pStyle w:val="Normal"/>
        <w:ind w:left="993" w:hanging="993"/>
        <w:jc w:val="both"/>
        <w:rPr/>
      </w:pPr>
      <w:r>
        <w:rPr>
          <w:rFonts w:eastAsia="Calibri" w:cs="Calibri" w:ascii="Calibri" w:hAnsi="Calibri"/>
          <w:sz w:val="22"/>
          <w:szCs w:val="22"/>
        </w:rPr>
        <w:t xml:space="preserve">            </w:t>
      </w:r>
      <w:r>
        <w:rPr>
          <w:rFonts w:eastAsia="Calibri" w:cs="Calibri" w:ascii="Calibri" w:hAnsi="Calibri"/>
          <w:sz w:val="22"/>
          <w:szCs w:val="22"/>
        </w:rPr>
        <w:tab/>
        <w:tab/>
        <w:tab/>
        <w:t>Dr. Károlyi Ákos jegyző</w:t>
      </w:r>
    </w:p>
    <w:p>
      <w:pPr>
        <w:pStyle w:val="Normal"/>
        <w:ind w:left="993" w:hanging="993"/>
        <w:jc w:val="both"/>
        <w:rPr/>
      </w:pPr>
      <w:r>
        <w:rPr>
          <w:rFonts w:eastAsia="Calibri" w:cs="Calibri" w:ascii="Calibri" w:hAnsi="Calibri"/>
          <w:b/>
          <w:sz w:val="22"/>
          <w:szCs w:val="22"/>
        </w:rPr>
        <w:t xml:space="preserve">              </w:t>
      </w:r>
      <w:r>
        <w:rPr>
          <w:rFonts w:eastAsia="Calibri" w:cs="Calibri" w:ascii="Calibri" w:hAnsi="Calibri"/>
          <w:b/>
          <w:sz w:val="22"/>
          <w:szCs w:val="22"/>
        </w:rPr>
        <w:tab/>
        <w:tab/>
        <w:tab/>
      </w:r>
      <w:r>
        <w:rPr>
          <w:rFonts w:eastAsia="Calibri" w:cs="Calibri" w:ascii="Calibri" w:hAnsi="Calibri"/>
          <w:sz w:val="22"/>
          <w:szCs w:val="22"/>
        </w:rPr>
        <w:t xml:space="preserve">(A végrehajtás előkészítéséért: </w:t>
      </w:r>
    </w:p>
    <w:p>
      <w:pPr>
        <w:pStyle w:val="Normal"/>
        <w:ind w:left="2124" w:hanging="993"/>
        <w:jc w:val="both"/>
        <w:rPr/>
      </w:pPr>
      <w:r>
        <w:rPr>
          <w:rFonts w:eastAsia="Calibri" w:cs="Calibri" w:ascii="Calibri" w:hAnsi="Calibri"/>
          <w:sz w:val="22"/>
          <w:szCs w:val="22"/>
        </w:rPr>
        <w:t>             </w:t>
      </w:r>
      <w:r>
        <w:rPr>
          <w:rFonts w:eastAsia="Calibri" w:cs="Calibri" w:ascii="Calibri" w:hAnsi="Calibri"/>
          <w:sz w:val="22"/>
          <w:szCs w:val="22"/>
        </w:rPr>
        <w:tab/>
        <w:t>Dr. Gyuráczné dr. Speier Anikó, a Városüzemeltetési és Városfejlesztési Osztály vezetője</w:t>
      </w:r>
    </w:p>
    <w:p>
      <w:pPr>
        <w:pStyle w:val="Normal"/>
        <w:ind w:left="1701" w:firstLine="423"/>
        <w:jc w:val="both"/>
        <w:rPr>
          <w:rFonts w:ascii="Calibri" w:hAnsi="Calibri" w:eastAsia="Calibri" w:cs="Calibri"/>
          <w:sz w:val="22"/>
          <w:szCs w:val="22"/>
        </w:rPr>
      </w:pPr>
      <w:r>
        <w:rPr>
          <w:rFonts w:eastAsia="Calibri" w:cs="Calibri" w:ascii="Calibri" w:hAnsi="Calibri"/>
          <w:sz w:val="22"/>
          <w:szCs w:val="22"/>
        </w:rPr>
        <w:t>Stéger Gábor, a Közgazdasági és Adó Osztály vezetője)</w:t>
      </w:r>
    </w:p>
    <w:p>
      <w:pPr>
        <w:pStyle w:val="Normal"/>
        <w:tabs>
          <w:tab w:val="clear" w:pos="708"/>
          <w:tab w:val="left" w:pos="1080" w:leader="none"/>
        </w:tabs>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tabs>
          <w:tab w:val="clear" w:pos="708"/>
          <w:tab w:val="left" w:pos="1134" w:leader="none"/>
          <w:tab w:val="left" w:pos="1620" w:leader="none"/>
        </w:tabs>
        <w:rPr/>
      </w:pPr>
      <w:r>
        <w:rPr>
          <w:rFonts w:cs="Calibri" w:ascii="Calibri" w:hAnsi="Calibri"/>
          <w:b/>
          <w:bCs w:val="false"/>
          <w:sz w:val="22"/>
          <w:szCs w:val="22"/>
          <w:u w:val="single"/>
        </w:rPr>
        <w:t>Határidő:</w:t>
      </w:r>
      <w:r>
        <w:rPr>
          <w:rFonts w:cs="Calibri" w:ascii="Calibri" w:hAnsi="Calibri"/>
          <w:bCs w:val="false"/>
          <w:sz w:val="22"/>
          <w:szCs w:val="22"/>
        </w:rPr>
        <w:tab/>
        <w:t xml:space="preserve">      </w:t>
        <w:tab/>
        <w:tab/>
        <w:t>2024. december 19.</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numPr>
          <w:ilvl w:val="0"/>
          <w:numId w:val="2"/>
        </w:numPr>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bCs w:val="false"/>
          <w:sz w:val="22"/>
          <w:szCs w:val="22"/>
        </w:rPr>
        <w:t>Javaslat Szombathely Megyei Jogú Város „VIVA Savaria! – Élj egészségesen, élj tovább!” Egészségfejlesztési Stratégiája elfogadására</w:t>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ab/>
        <w:tab/>
        <w:t>megadom a szót Koczka Tibor képviselő úrnak.</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Kocka Tibor:</w:t>
      </w:r>
      <w:r>
        <w:rPr>
          <w:rFonts w:eastAsia="MS Mincho;ＭＳ 明朝" w:cs="Calibri" w:ascii="Calibri" w:hAnsi="Calibri"/>
          <w:bCs w:val="false"/>
          <w:color w:val="000000"/>
          <w:sz w:val="22"/>
          <w:szCs w:val="22"/>
        </w:rPr>
        <w:tab/>
        <w:t xml:space="preserve">a mostani előterjesztésnek annyi előzménye van, hogy 2017. szeptemberében fogadta el Szombathely Megyei Jogú Város Közgyűlése a város egészségfejlesztésének tervét, Puskás Tivadar polgármester úr volt az egyik előterjesztő, a másik alpolgármesterként én. Ennek nyomán jött létre 2018-ban az egészségfejlesztési iroda, amely az elmúlt években rendkívül komoly munkát végzett. Az elmúlt 6 évnek több tanulsága is volt, például nem tudott kalkulálni egy covid járvánnyal, nem tudtuk kellően felmérni, hogy az egészségfejlesztés iroda, amit vállalt azt 4 fővel mennyire tudják végrehajtani és kevésbé kalkuláltunk a városlakókkal. Olyan ösztönző programok kellenek, amivel rá tudjuk venni arra, hogy egészségesen éljenek. Nincsenek illúzióink, tudom, hogy lesznek olyanok, akik azt mondják, hogy életükben nem mozogtak most miért kezdene el mozogni? Tudom, hogy lesznek olyanok, akik azt mondják, hogy nem változtatnak, de úgy gondolom, hogy ebbe a stratégiába szereplő 9 pontból valamelyikkel talán az összes szombathelyit meg tudjuk szólítani például az ingyenes szűrésekkel, önkénteskedéssel. Remélem, ha ezt a programot elkezdjük, akkor nagyon sok egyesület, szervezet, magánszemély fog ehhez csatlakozni. Több felajánlás érkezett szervezetektől és ez nagyon pozitív, hiszen gyakorlatilag még meg sem hirdettük ezt a programot. Az is a stratégia része, hogy következne egy két hónapos társadalmasítás, amikor is a </w:t>
      </w:r>
      <w:hyperlink r:id="rId2">
        <w:r>
          <w:rPr>
            <w:rStyle w:val="InternetLink"/>
            <w:rFonts w:eastAsia="MS Mincho;ＭＳ 明朝" w:cs="Calibri" w:ascii="Calibri" w:hAnsi="Calibri"/>
            <w:bCs/>
            <w:sz w:val="22"/>
            <w:szCs w:val="22"/>
          </w:rPr>
          <w:t>vivasavaria@szombathely.hu</w:t>
        </w:r>
      </w:hyperlink>
      <w:r>
        <w:rPr>
          <w:rFonts w:eastAsia="MS Mincho;ＭＳ 明朝" w:cs="Calibri" w:ascii="Calibri" w:hAnsi="Calibri"/>
          <w:bCs w:val="false"/>
          <w:color w:val="000000"/>
          <w:sz w:val="22"/>
          <w:szCs w:val="22"/>
        </w:rPr>
        <w:t xml:space="preserve"> e-mail címre várjuk az ötleteket, javaslatokat a stratégiában szereplő tervek megvalósításához programokkal, felajánlással. Január, február során több fórumot tervezünk, ahova várjuk a lakosságot kiscsoportos beszélgetésekre. Ott szívesen adunk tájékoztatást, illetve nyilván ott is várjuk az ötleteket, javaslatokat, hogy minél többen részt tudjanak venni ebben a programban. Amennyiben február végén a Közgyűlés megszavazza ezt a kialakított programot, akkor március elsején már tud indulni.</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Szücs László:</w:t>
      </w:r>
      <w:r>
        <w:rPr>
          <w:rFonts w:eastAsia="MS Mincho;ＭＳ 明朝" w:cs="Calibri" w:ascii="Calibri" w:hAnsi="Calibri"/>
          <w:bCs w:val="false"/>
          <w:color w:val="000000"/>
          <w:sz w:val="22"/>
          <w:szCs w:val="22"/>
        </w:rPr>
        <w:tab/>
        <w:t>az előterjesztés bevezetőjében szerepel az úgynevezett „Kék Zónák” kifejezés. Utána olvastam és megnéztem az interneten több országot, hogy hol fordulnak elő ilyen zónák, illetve megjelent egy cikk, amelyben egy demográfus társadalomkutató megkérdőjelezi ezeknek a valóságtartalmát. Olyan indokokat sorol fel, hogy némely országban adminisztratív hiba lehet több okból kifolyólag például sok országban hiányoznak az anyakönyvi kivonatok. Kettős megítélésűek, ezért gondoltam ráterelni a figyelmet. Szerepel a stratégia 4. pontjában a lelki egészség, stresszkezelés támogatása, a 7. pontjában pedig a szenvedélybetegség elleni közös fellépés. Nagy problémát jelent az óvodáskortól egészen a felnőttkorig az internet túlzott használata, tv nézés és a mobiltelefon használata. Olyan tapasztalataim is vannak, hogy munkavégzés közben is nagyon sokan nyomkodják a mobiltelefonjukat, ennek a következményei is ismertek. Ezek után én azt gondolom, hogy nem terjedhet ki a stratégia a „Kék Zóna” hivatkozásra.</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ab/>
        <w:t xml:space="preserve">nyilvánvalóan minden statisztikában van hibalehetőség.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Kocka Tibor:</w:t>
      </w:r>
      <w:r>
        <w:rPr>
          <w:rFonts w:eastAsia="MS Mincho;ＭＳ 明朝" w:cs="Calibri" w:ascii="Calibri" w:hAnsi="Calibri"/>
          <w:bCs w:val="false"/>
          <w:color w:val="000000"/>
          <w:sz w:val="22"/>
          <w:szCs w:val="22"/>
        </w:rPr>
        <w:tab/>
        <w:t xml:space="preserve">ez a stratégia nem egy tudományos munka, ez gyakorlatilag arról szól, hogy az önkormányzatnak milyen eszközei vannak arra, hogy a szombathelyiek egészségesebben, hosszabban és boldogabban éljenek. A bevezetőmben elmondtam, hogy szeretnénk úgy is társadalmasítani, hogy mind a 75 ezer lakót bevonjuk. Az embereket úgy lehet a legjobban megfogni, hogy történetet adunk nekik. Ez a story eladható, hogy vannak a földnek olyan részei, ahol azért boldogok, mert törődnek az egészségükkel, de ez sem így igaz, hanem olyan környezetben élnek, ami pozitívan hat az egészségükre és az élettartamukra is. Ez nem egy tudományos munka, ez a stratégia arról szól, hogy az önkormányzatunk mit tud tenni és ezt szedtem össze 9 pontba. Köszönöm szépen a telefonnal kapcsolatos észrevételt, pont erről szólna a társadalmasítás, ami nincs feltétlenül kibontva a stratégiában az majd a cselekvési tervben szerepeljen. A szenvedélybetegség elleni küzdelmet nem vennénk be a programba, de a stresszkezelést igen. Nyilván egy stratégiába ilyen szinten nincs ez kibontva, de úgy gondolom én is, hogy ez rendkívül súlyos probléma, mint ahogy az is fontos, hogy célt kell adni az emberek életének. Egy 75 éves idős embernek lehet, hogy már a gyermekei más helyen élnek, egyedül él és minden reggel, ha felkel, célt kell keresnie, ezért is találtuk ki az önkéntes munkát. </w:t>
      </w:r>
      <w:r>
        <w:rPr>
          <w:rFonts w:eastAsia="MS Mincho;ＭＳ 明朝" w:cs="Calibri" w:ascii="Calibri" w:hAnsi="Calibri"/>
          <w:bCs w:val="false"/>
          <w:i/>
          <w:color w:val="000000"/>
          <w:sz w:val="22"/>
          <w:szCs w:val="22"/>
        </w:rPr>
        <w:t>„Egy remény nélküli nap maga a halál”</w:t>
      </w:r>
      <w:r>
        <w:rPr>
          <w:rFonts w:eastAsia="MS Mincho;ＭＳ 明朝" w:cs="Calibri" w:ascii="Calibri" w:hAnsi="Calibri"/>
          <w:bCs w:val="false"/>
          <w:color w:val="000000"/>
          <w:sz w:val="22"/>
          <w:szCs w:val="22"/>
        </w:rPr>
        <w:t xml:space="preserve"> és ezen szeretnénk segíteni, úgy megszólítani a közösségeket, civil szervezeteket, egyesületeket, hogy adjanak vissza valamit a városlakóknak, hiszen valljuk be őszintén, ha végignézzük a pályázatokat vagy akikkel az önkormányzat kapcsolatban van innen támogatást várnak és nyilván adnak vissza a közösségnek, de most egy nagyot kellene ezen fordítani. </w:t>
      </w:r>
      <w:r>
        <w:rPr>
          <w:rFonts w:eastAsia="MS Mincho;ＭＳ 明朝" w:cs="Calibri" w:ascii="Calibri" w:hAnsi="Calibri"/>
          <w:bCs w:val="false"/>
          <w:i/>
          <w:color w:val="000000"/>
          <w:sz w:val="22"/>
          <w:szCs w:val="22"/>
        </w:rPr>
        <w:t xml:space="preserve">„Ne azt nézd, hogy mit ad neked a hazád, hanem azt, hogy te mit tudsz adni a hazádnak.” </w:t>
      </w:r>
      <w:r>
        <w:rPr>
          <w:rFonts w:eastAsia="MS Mincho;ＭＳ 明朝" w:cs="Calibri" w:ascii="Calibri" w:hAnsi="Calibri"/>
          <w:bCs w:val="false"/>
          <w:color w:val="000000"/>
          <w:sz w:val="22"/>
          <w:szCs w:val="22"/>
        </w:rPr>
        <w:t>Azt gondolom ilyen felajánlásokra lenne szükség, például a rendvédelmi bizottság ülésén a kapitány felajánlotta, hogy a rendőrség mindenben támogatja ezt a programot. Fogunk kidolgozni egy ajánlást a munkaadók számára, önkormányzati, intézményes cégek számára a városban, hogy szerintünk milyen lépésekben, milyen módszerekkel lehet egy egészségesebb munkahelyet létrehozni. Ebben jegyző úr partner, azt mondta, hogy a városháza lett a pilot program. Bízom benne, hogy minél több szombathelyi munkaadó fogja átvenni a mintát.</w:t>
      </w:r>
    </w:p>
    <w:p>
      <w:pPr>
        <w:pStyle w:val="Normal"/>
        <w:ind w:left="2124" w:hanging="2124"/>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Szép Flórián:</w:t>
      </w:r>
      <w:r>
        <w:rPr>
          <w:rFonts w:eastAsia="MS Mincho;ＭＳ 明朝" w:cs="Calibri" w:ascii="Calibri" w:hAnsi="Calibri"/>
          <w:bCs w:val="false"/>
          <w:color w:val="000000"/>
          <w:sz w:val="22"/>
          <w:szCs w:val="22"/>
        </w:rPr>
        <w:tab/>
        <w:t>alapvetően nagyon pozitívan olvastam és ismertem meg ezt a stratégiát és a megfogalmazottal egyetértek. Vonatkozhatna egész Magyarországra, hogy ilyen módon éljünk és ilyen formában vigyünk egy adott lakóterületet. Örülök, hogy alpolgármester úr itt van, mert neki szegezném ezt a fajta kérdést: mindennek az anyagi forrása rendkívül meghatározó, minden cél és elképzelés akkor jó, ha mögé tud tenni a közösség egy megfelelő forrást. Elég sok önkormányzat van ahol nem sikerült ezt a rendszert olyan formában megvalósítani, hogy ez eredményeket hozzon. A szűrővizsgálatokon bekövetkező kockázatok kiszűrése megelőzze a következő évek egészségügyi költségét. A szűrővizsgálatok elvégzése nem kevés összeg és nem tudom, hogy a város ebben milyen segítséget tud adni. Az egészségügy nagyon leterhelt mind alapellátási, mind szakellátási szinten. Másik dolog, amit jónak tartok az a mozgás segítése, hiszen ez egy megelőzés az egészségügyi megbetegedésekre. Nagyon jó lenne, ha ezekre a mozgásokra rá tudnák venni a város lakóit és aktív résztvevői lennének a programnak.</w:t>
      </w:r>
    </w:p>
    <w:p>
      <w:pPr>
        <w:pStyle w:val="Normal"/>
        <w:ind w:left="2124" w:hanging="2124"/>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Puskás Tivadar:</w:t>
      </w:r>
      <w:r>
        <w:rPr>
          <w:rFonts w:eastAsia="MS Mincho;ＭＳ 明朝" w:cs="Calibri" w:ascii="Calibri" w:hAnsi="Calibri"/>
          <w:bCs w:val="false"/>
          <w:color w:val="000000"/>
          <w:sz w:val="22"/>
          <w:szCs w:val="22"/>
        </w:rPr>
        <w:tab/>
        <w:t>a program eredete tisztázódott a dolognak. A következőt lehet ebből a stratégiából látni: a célok olyanok, amiket el kéne érni és ezzel nyilván mindenki egyetért. Ez egy váz, amit fel kell öltöztetni. Nekem a szűrésekkel kapcsolatban az jutott eszembe, hogy annak idején indítottunk cöliákia szűrést viszonylag kis pénzért gyerekeknél, óvodásoknál. Nem tudom ez működik-e még manapság. Magunkfajta nyugdíjasoknál volt olyan programsorozat, hogy Aktív Időskor. Nyilvánvalóan ez úgy lesz érdekes, hogy szombathelyi dolgokkal fűszerezzük meg. Hosszú és kemény munka a társadalmasítás, másodsorban meg kell nézni mik voltak a programok régen. Viszonylag kis pénzért elérhető, jó eredménnyel járó programok, amiket fel kéne eleveníteni. A stratégiát nézve tudományos szemszögből örömteli, hogy ilyen jellegű ismerettel is rendelkeznek a program összeállítói.</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Horváth Attila:</w:t>
      </w:r>
      <w:r>
        <w:rPr>
          <w:rFonts w:eastAsia="MS Mincho;ＭＳ 明朝" w:cs="Calibri" w:ascii="Calibri" w:hAnsi="Calibri"/>
          <w:bCs w:val="false"/>
          <w:color w:val="000000"/>
          <w:sz w:val="22"/>
          <w:szCs w:val="22"/>
        </w:rPr>
        <w:tab/>
        <w:t xml:space="preserve">nyilvánvaló, ha a városvezetés betervez egy javaslatot, azt nem azért teszi, hogy húzza az időt a Közgyűlésen. Hogy van-e pénz a költségvetésben a programra azt két dolog miatt nem tudom megmondani, egyrészt nem tudjuk mennyi pénz kell a programra, hiszen ez még egy váz,amit ki kell dolgozni, másrészt még nincsen meg a fejemben a keretszám sem. Január, február környékén jön a költségvetés ennek a bizottságnak a napirendi pontjai közé. Azt biztosan tudom, hogy az Aktív időskor program létezik. De abban is biztos vagyok, hogy miért olyan fontos ez a program, az az a történet, amikor az előző ciklusban egy 3-4 év körüli gyermeknél olyan tünetek jelentkeztek, hogy nem kommunikált és magánkívül volt. Amikor a szülei megtudták, hogy gluténérzékeny, azt gondolták még nagyobb lesz a baj. Egy hónap múlva kaptak egy beszélő, teljesen egészséges, gluténérzékeny gyermeket. Emiatt a cöliákia teszt miatt tudott a gyermek fejlődni. A program elfogadása előtt indítottunk egy lehetőséget, amely arról szólt, hogy a városházi dolgozók részt vehettek egy szűrésen, amely az életkorukból fakadt. Ezt a Városháza fizette. Egy magánrendelővel egyezett meg a Polgármesteri Hivatal. Nagy a valószínűsége, hogy ennyi időn belül egy kollégának az életét megmentettük. Vannak közös értékeink és történeteink. Ami itt elhangzott mindennel egyetértek. Ami probléma még például, ha bemegyek egy étterembe azt veszem észre, hogy boldog párok ülnek egymással szemben és nyomkodják a telefonjukat, közben én is észreveszem, hogy hozzányúlok a telefonomhoz. Ez a típusú probléma itt van a társadalomba és még nincsenek rá jó válaszaink. Ez a nagyon közeli jövőnknek a komoly feladata. Ez a program jó alapokról indul. </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ovács Éva:</w:t>
      </w:r>
      <w:r>
        <w:rPr>
          <w:rFonts w:eastAsia="MS Mincho;ＭＳ 明朝" w:cs="Calibri" w:ascii="Calibri" w:hAnsi="Calibri"/>
          <w:bCs w:val="false"/>
          <w:color w:val="000000"/>
          <w:sz w:val="22"/>
          <w:szCs w:val="22"/>
        </w:rPr>
        <w:tab/>
        <w:t>információként említem államilag a finanszírozást visszavonták. Háziorvosként megkaptuk, amit ígértek ebben az évben, vastagbélszűréshez megkaptuk a kitteket, ez valamilyen szinten megvalósul országosan.</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bCs w:val="false"/>
          <w:color w:val="000000"/>
          <w:sz w:val="22"/>
          <w:szCs w:val="22"/>
        </w:rPr>
        <w:tab/>
        <w:t>a fogászati szűrés továbbra is ingyenes, ezt is akár igénybe tudják venni.</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ab/>
        <w:t>sokkal összetettebb és bonyolultabb, mint azt első olvasatra gondoljuk. Köszönöm az eddigi hozzászólásokat!  Megadom a szót Koczka Tibor, sport és egészségfejlesztési koordinátor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Koczka Tibor:</w:t>
      </w:r>
      <w:r>
        <w:rPr>
          <w:rFonts w:eastAsia="MS Mincho;ＭＳ 明朝" w:cs="Calibri" w:ascii="Calibri" w:hAnsi="Calibri"/>
          <w:bCs w:val="false"/>
          <w:color w:val="000000"/>
          <w:sz w:val="22"/>
          <w:szCs w:val="22"/>
        </w:rPr>
        <w:tab/>
        <w:t>van néhány hosszú ideje futó programunk, amely szerepel a költségvetésben, vannak támogató civil szervezeteink, vannak olyan programjaink, hogy Egészség hét, Szociális hét. Amennyiben a stratégiát elfogadja a Közgyűlés, akkor én úgy gondolom, hogy ezeket a programokat, ennek a stratégiának a jegyében kell átdolgozni. Az Aktív Időskornak a programjait ehhez kell igazítani és akkor Viva Savaria-Aktív időskor lesz, olyan mozgásos programokat kell összeállítani, ami például Viva Savaira futóverseny lesz. Úgy gondolom ilyen szempontból vannak tartalékok a rendszerbe. Nem gondolom feltétlenül, hogy 100 milliókkal kell gondolkodni ahhoz, hogy ennek jó része megvalósulhasson. Ami a szűrést illeti a TOP pályázatba 2-3 héttel ezelőtt sikerült 330 millió forintot berakni ennek a stratégiának a jegyébe és ez tartalmaz eszközöket, üzemeltetést, működési kiadásokat és ami a legfontosabb, sikerült egy státuszt létrehozni az Egészségfejlesztési Irodába, hiszen ezeket a szűréseket csak egészségügyi végzettséggel lehet végezni. Őszre, ha lesz eredménye a pályázatnak és lesz nyertes pályázat, akkor plusz egy státusz lesz csak a szűrésekre, ami azt jelenti, hogy az EFI-be hetente egyszer ingyenes szűrésre lesz lehetőség vagy kitelepülve cégekhez, intézményekbe rendszeresen meg tud jelenni az iroda dolgozója. Jelen van még az Identitás program, de úgy gondolom, ezt mind be lehet csatornázni ebbe a programba. A mozgásról még annyit, hogy mindenki azt gondolja egyből, hogy futni kell. Nem kell futni. Először mindenki a hét 5 napjából menjen el gyalog a munkahelyére, aztán mindennap kerékpárral, ha ez megtörténik, akkor kapjon egy fél nap szabadságot a főnökétől. Aztán tervezünk egy applikációt, ahova a napi gyaloglásokat fel lehet tölteni. Szeretnénk, ha a városban több szombaton lennének mozgásos programok. Volt ilyen korábban az egyetemmel karöltve, a leglátványosabb az volt, amikor a Csónakázó-tavon ingyenesen lehetett kajakozni. Szeretnénk minél több csatornán elérni a városlakókat.</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ab/>
        <w:t>tökéletesen elfogadható és szükséges program. Ez majd menet közben fog felépülni és akkor látjuk, hogy milyen egyesületek és szervezetek tudnak részt venni ebben az egészben. Kérdés és hozzászólás hiányában felteszem szavazásra a napirendi pontot.</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Az Egészségügyi Szakmai Bizottság 14 igen szavazattal, ellenszavazat és tartózkodás nélkül az alábbi határozatot hozta:</w:t>
      </w:r>
    </w:p>
    <w:p>
      <w:pPr>
        <w:pStyle w:val="Normal"/>
        <w:ind w:left="360" w:hanging="0"/>
        <w:jc w:val="center"/>
        <w:rPr/>
      </w:pPr>
      <w:r>
        <w:rPr>
          <w:rFonts w:cs="Calibri" w:ascii="Calibri" w:hAnsi="Calibri"/>
          <w:b/>
          <w:sz w:val="22"/>
          <w:szCs w:val="22"/>
          <w:u w:val="single"/>
        </w:rPr>
        <w:t>46/2024. (XII.18.)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ind w:left="0" w:hanging="0"/>
        <w:jc w:val="both"/>
        <w:rPr>
          <w:spacing w:val="-5"/>
        </w:rPr>
      </w:pPr>
      <w:r>
        <w:rPr>
          <w:bCs/>
        </w:rPr>
        <w:t>Az Egészségügyi Szakmai Bizottság a</w:t>
      </w:r>
      <w:r>
        <w:rPr>
          <w:bCs/>
          <w:i/>
        </w:rPr>
        <w:t xml:space="preserve"> „</w:t>
      </w:r>
      <w:r>
        <w:rPr>
          <w:rFonts w:cs="Calibri"/>
          <w:i/>
        </w:rPr>
        <w:t>Javaslat Szombathely Megyei Jogú Város „VIVA Savaria! – Élj egészségesen, élj tovább!” Egészségfejlesztési Stratégiája elfogadására</w:t>
      </w:r>
      <w:r>
        <w:rPr>
          <w:bCs/>
        </w:rPr>
        <w:t>” című előterjesztést megtárgyalta, a határozati javaslatot elfogadásra javasolja a Közgyűlésnek.</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ab/>
        <w:tab/>
        <w:t>Szuhai Viktor, az Egészségügyi Szakmai Bizottság elnöke</w:t>
      </w:r>
    </w:p>
    <w:p>
      <w:pPr>
        <w:pStyle w:val="Normal"/>
        <w:pBdr/>
        <w:shd w:fill="FFFFFF" w:val="clear"/>
        <w:jc w:val="both"/>
        <w:rPr/>
      </w:pPr>
      <w:r>
        <w:rPr>
          <w:rFonts w:cs="Calibri" w:ascii="Calibri" w:hAnsi="Calibri"/>
          <w:bCs w:val="false"/>
          <w:sz w:val="22"/>
          <w:szCs w:val="22"/>
        </w:rPr>
        <w:tab/>
        <w:tab/>
      </w:r>
      <w:r>
        <w:rPr>
          <w:rFonts w:cs="Calibri" w:ascii="Calibri" w:hAnsi="Calibri"/>
          <w:sz w:val="22"/>
          <w:szCs w:val="22"/>
        </w:rPr>
        <w:t>Dr. Nemény András polgármester</w:t>
      </w:r>
    </w:p>
    <w:p>
      <w:pPr>
        <w:pStyle w:val="Normal"/>
        <w:pBdr/>
        <w:shd w:fill="FFFFFF" w:val="clear"/>
        <w:jc w:val="both"/>
        <w:rPr>
          <w:rFonts w:ascii="Calibri" w:hAnsi="Calibri" w:cs="Calibri"/>
          <w:sz w:val="22"/>
          <w:szCs w:val="22"/>
        </w:rPr>
      </w:pPr>
      <w:r>
        <w:rPr>
          <w:rFonts w:cs="Calibri" w:ascii="Calibri" w:hAnsi="Calibri"/>
          <w:sz w:val="22"/>
          <w:szCs w:val="22"/>
        </w:rPr>
        <w:tab/>
        <w:tab/>
        <w:t>Dr. László Győző alpolgármester</w:t>
      </w:r>
    </w:p>
    <w:p>
      <w:pPr>
        <w:pStyle w:val="Normal"/>
        <w:pBdr/>
        <w:shd w:fill="FFFFFF" w:val="clear"/>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 végrehajtás előkészítéséért:</w:t>
      </w:r>
    </w:p>
    <w:p>
      <w:pPr>
        <w:pStyle w:val="Normal"/>
        <w:pBdr/>
        <w:shd w:fill="FFFFFF" w:val="clear"/>
        <w:ind w:firstLine="709"/>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Füzi Judit a Polgármesteri Kabinet osztályvezetője)</w:t>
      </w:r>
      <w:r>
        <w:rPr>
          <w:rFonts w:cs="Calibri" w:ascii="Calibri" w:hAnsi="Calibri"/>
          <w:sz w:val="22"/>
          <w:szCs w:val="22"/>
        </w:rPr>
        <w:tab/>
        <w:tab/>
      </w:r>
    </w:p>
    <w:p>
      <w:pPr>
        <w:pStyle w:val="Normal"/>
        <w:tabs>
          <w:tab w:val="clear" w:pos="708"/>
          <w:tab w:val="left" w:pos="1418" w:leader="none"/>
          <w:tab w:val="left" w:pos="1560" w:leader="none"/>
        </w:tabs>
        <w:rPr>
          <w:rFonts w:ascii="Calibri" w:hAnsi="Calibri" w:cs="Calibri"/>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december 19.</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Különfélék</w:t>
      </w:r>
    </w:p>
    <w:p>
      <w:pPr>
        <w:pStyle w:val="Normal"/>
        <w:tabs>
          <w:tab w:val="clear" w:pos="708"/>
          <w:tab w:val="left" w:pos="1260" w:leader="none"/>
          <w:tab w:val="left" w:pos="1620" w:leader="none"/>
        </w:tabs>
        <w:rPr>
          <w:rFonts w:ascii="Calibri" w:hAnsi="Calibri" w:cs="Calibri"/>
          <w:b/>
          <w:b/>
          <w:bCs w:val="false"/>
          <w:sz w:val="22"/>
          <w:szCs w:val="22"/>
        </w:rPr>
      </w:pPr>
      <w:r>
        <w:rPr>
          <w:rFonts w:cs="Calibri" w:ascii="Calibri" w:hAnsi="Calibri"/>
          <w:b/>
          <w:bCs w:val="false"/>
          <w:sz w:val="22"/>
          <w:szCs w:val="22"/>
        </w:rPr>
      </w:r>
    </w:p>
    <w:p>
      <w:pPr>
        <w:pStyle w:val="Normal"/>
        <w:ind w:left="2124" w:hanging="2124"/>
        <w:jc w:val="both"/>
        <w:rPr>
          <w:rFonts w:ascii="Calibri" w:hAnsi="Calibri" w:eastAsia="MS Mincho;ＭＳ 明朝" w:cs="Calibri"/>
          <w:bCs w:val="false"/>
          <w:sz w:val="22"/>
          <w:szCs w:val="22"/>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r>
      <w:r>
        <w:rPr>
          <w:rFonts w:eastAsia="MS Mincho;ＭＳ 明朝" w:cs="Calibri" w:ascii="Calibri" w:hAnsi="Calibri"/>
          <w:bCs w:val="false"/>
          <w:sz w:val="22"/>
          <w:szCs w:val="22"/>
        </w:rPr>
        <w:t>további hozzászólás hiányában lezárom a nyilvános ülést. Köszönöm a részvételt!</w:t>
      </w:r>
    </w:p>
    <w:p>
      <w:pPr>
        <w:pStyle w:val="Normal"/>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5. január 15.</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Szuhai Viktor</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Némethné Koller Bernadett:/</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3"/>
      <w:footerReference w:type="default" r:id="rId4"/>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rPr/>
          </w:pPr>
          <w:r>
            <w:rPr>
              <w:rFonts w:eastAsia="Arial"/>
              <w:b/>
              <w:smallCaps/>
              <w:sz w:val="20"/>
              <w:szCs w:val="20"/>
            </w:rPr>
            <w:t xml:space="preserve">       </w:t>
          </w:r>
          <w:r>
            <w:rPr>
              <w:b/>
              <w:smallCaps/>
              <w:sz w:val="20"/>
              <w:szCs w:val="20"/>
            </w:rPr>
            <w:t>41105-12/2024.</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rFonts w:eastAsia="Times New Roman"/>
      <w:u w:val="none"/>
    </w:rPr>
  </w:style>
  <w:style w:type="character" w:styleId="WW8Num12z0">
    <w:name w:val="WW8Num12z0"/>
    <w:qFormat/>
    <w:rPr>
      <w:rFonts w:eastAsia="Times New Roman"/>
      <w:color w:val="000000"/>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rFonts w:eastAsia="Times New Roman"/>
      <w:b/>
      <w:bCs w:val="false"/>
      <w:color w:val="000000"/>
      <w:u w:val="non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savaria@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4-07-24T09:29:00Z</cp:lastPrinted>
  <dcterms:modified xsi:type="dcterms:W3CDTF">2025-01-16T14:47:00Z</dcterms:modified>
  <cp:revision>1288</cp:revision>
  <dc:subject/>
  <dc:title>TÍPUS: JEGYZŐKÖNYV - FELJEGYZÉS - EMLÉKEZTETŐ</dc:title>
</cp:coreProperties>
</file>