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5. január 28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 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ringer Zsol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dás 1919 Labdarúgó Kft. ügyvezető 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vezér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zte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gazdasági 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iné dr. Reményi Viola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gyongazdálkodási és Városfejlesztési Iroda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-Vaidlinger Mónika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mánpolitikai Iroda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gjait. Kremser Csaba jelezte, hogy betegség miatt nem tud részt venni a bizottság ülésén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Czeglédy Csabát kérte fel a jegyzőkönyv hitelesítésére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, hogy a bizottság 8 fővel határozatképes, majd a kiküldött napirendek elfogadására tett javasl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185236486"/>
      <w:bookmarkStart w:id="1" w:name="_Hlk179978897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>1/2025. (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79978897"/>
      <w:bookmarkStart w:id="3" w:name="_Hlk179978897"/>
      <w:bookmarkEnd w:id="3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" w:name="_Hlk185236486"/>
      <w:bookmarkStart w:id="5" w:name="_Hlk185236486"/>
      <w:bookmarkEnd w:id="5"/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6" w:name="_Hlk187911692"/>
      <w:bookmarkEnd w:id="6"/>
      <w:r>
        <w:rPr>
          <w:rFonts w:cs="Calibri" w:ascii="Calibri" w:hAnsi="Calibri"/>
          <w:b/>
          <w:bCs w:val="false"/>
          <w:sz w:val="22"/>
          <w:szCs w:val="22"/>
        </w:rPr>
        <w:t>1./ 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Stéger Gábor a Közgazdasági és Adó Osztály osztályvezetőj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áspárné Farkas Ágota könyvvizsgál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2./ Javaslat a Haladás 1919 Kft.-t érintő döntés meghozatal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Keringer Zsolt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 w:val="false"/>
          <w:sz w:val="22"/>
          <w:szCs w:val="22"/>
        </w:rPr>
        <w:t>Haladás 1919 Labdarúgó 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 Javaslat a SZOVA Zrt. által kezelt önkormányzati tulajdonban lévő bérleményekkel kapcsolatos díjhátralékok számviteli nyilvántartásból történő kivezetésére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Cs w:val="false"/>
          <w:sz w:val="22"/>
          <w:szCs w:val="22"/>
        </w:rPr>
        <w:t>Kovács Cecília a SZOVA NZrt. vezérigazgatója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4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Nagyné Dr. Gats Andrea a Jogi és Képviselői Osztály osztályvezetője</w:t>
      </w:r>
    </w:p>
    <w:p>
      <w:pPr>
        <w:pStyle w:val="Normal"/>
        <w:ind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87911692"/>
      <w:bookmarkStart w:id="8" w:name="_Hlk187911692"/>
      <w:bookmarkEnd w:id="8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1./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ismertette a napirendet. Elmondta, hogy jelentős többlet bevétele keletkezett a városnak mind az építmény adó mind az iparűzési adó tekintetében. Korábban már elmondták, hogy alul van tervezve a város költségvetése, ami most be is bizonyosodott. Vannak olyan tételek, amivel nem ért egyet, de ezt most nem fejtette ki. Szavazásra tette fel a bizottsági határozati javaslatot.  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nélkül, 1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5. (I. 28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 w:val="false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4. évi költségvetéséről szóló 8/2024. (III.5.) önkormányzati rendelet III. számú módosításának megalkotására</w:t>
      </w:r>
      <w:r>
        <w:rPr>
          <w:rFonts w:cs="Calibri" w:ascii="Calibri" w:hAnsi="Calibri"/>
          <w:b/>
          <w:bCs w:val="false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anuár 30.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/ Javaslat a Haladás 1919 Kft.-t érintő döntés meghozatalá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ismertette a napirendet. Elmondta, hogy mekkora összefogás volt az évvégén a szurkolók és Shäffer András közreműködésével a Haladás megmentéséért. Megköszönte Dr. Czeglédy Csabának az intézkedéseit, sőt az egész kezdeményezés elindí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enkő Zoltán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kérdést tett fel: Arról volt szó, hogy névadó szponzorok lesznek a Haladásnál. Van-e valamilyen előrelépés ez ügyben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: Megköszönte Illés Károly háttérben végzett munkáját a HVSE és a Haladás kapcsá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Az MLSZ-re várnak, hogy az NB III-as indulási jogot megkapják. Komoly a bizonytalanság, ezért az ügyvezető álláspontja az, hogy a támogatói bérleteket a névadó szponzor és a rendes bérletek árusítását csak akkor kezdjék meg, ha már megvan az indulási jo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Feltételes tárgyalások vannak mind a névadó szponzor, mind a mez szponzor kapcsán. A legtöbb támogatást a szurkolóktól várják a bérletek megvásárlásával. A támogatói bérletek árusítása fel lett függesztve. Pár hét türelmet kér. 4 hét múlva indul a bajnoksá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Jelenleg anyagilag a helyzet kiegyensúlyozottnak tűnik, a Haladás költségvetése a játékosokkal kötött szerződések alapján kiegyensúlyozottan illeszkedik az üzleti tervb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enkő Zoltán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Shäffer András kérte az 1%-ot vagy lehetne nagyobb tulajdoni részt adni neki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. Czeglédy Csaba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Polgármester úr az 1% felajánlására hatalmazott fel és ez találkozott a Shäffer család szándékával is. Jelképes ez a tulajdoni rész, de ezzel szeretnének másokat is buzdítani. Az a város terve, mivel ez egy önkormányzati többségi tulajdonú Kft, hogy minél több magánszemélyt - akinek az anyagi lehetősége megvan - bevonzani. Volt, aki már komolyan érdeklődött tulajdoni rész után. Ha lesz még 3-4 jelentkező akkor lehet majd a végleges tulajdonosi szerkezetet kialakíta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Ha rendeződik a Haladás és a HVSE dolga akkor az utánpótlás kérdést is rendezni kell, mert ez jelenleg négy felé szakadt Szombathely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Az 1% nem a végleges tulajdoni rész Shäffer Andráséknál, ez egy jelképes, másokat is tulajdoni szerepre biztató lépésnek szántá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nélkül, 1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5. (I. 28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bCs w:val="false"/>
          <w:i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a Haladás 1919 Labdarúgó Kft.-t érintő döntés meghozatalára” </w:t>
      </w:r>
      <w:r>
        <w:rPr>
          <w:rFonts w:cs="Calibri" w:ascii="Calibri" w:hAnsi="Calibri"/>
          <w:iCs/>
          <w:sz w:val="22"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anuár 3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 Javaslat a SZOVA Zrt. által kezelt önkormányzati tulajdonban lévő bérleményekkel kapcsolatos díjhátralékok számviteli nyilvántartásból történő kivezetésére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ismertette a napirendet. Megkérdezte, hogy a napirenddel kapcsolatban van-e valamilyen kérdés észrevétel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bCs w:val="false"/>
          <w:sz w:val="22"/>
          <w:szCs w:val="22"/>
        </w:rPr>
        <w:t xml:space="preserve">kérdést tett fel: Hogy halmozódhatott fel bérleti díjból 66 millió forint tartozás? Ez foglalkoztatja a közvélemény egy részét. A Haspártiak étterméről van szó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szte László</w:t>
      </w:r>
      <w:r>
        <w:rPr>
          <w:rFonts w:cs="Calibri" w:ascii="Calibri" w:hAnsi="Calibri"/>
          <w:bCs w:val="false"/>
          <w:sz w:val="22"/>
          <w:szCs w:val="22"/>
        </w:rPr>
        <w:t xml:space="preserve"> a Szova Zrt. gazdasági igazgatója elmondta, hogy ez a történet a 2010-es évekre nyúlik vissza. Ekkor az étterem havi bérleti díja kb. négyszázezer forint volt. Elkezdtek tartozást felhalmozni. Felszólításokra nem reagáltak, végül felmondták a bérleti szerződésüket. Ekkor kb. négymillió forint volt a tartozás, de nem költöztek ki az üzlethelyiségből, hanem jogcím nélküli használóként továbbra is bent voltak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z Önkormányzati helységek bérletéről szóló rendelet ekkor kimondta, hogy a jogcím nélküli használók bérleti díját háromszorosára, hatszorosára majd kilencszeresére kell emelni.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 szerződés felmondása 2014. júliusában volt, a végleges kiköltözés pedig 2016. szeptember. Erre a több mint két évre számlázni kellett a bérleti díjat. A végén már 3.600.000 ft. volt a havi bérleti díj. Így halmozódott fel a tartozás, aminek egy része végrehajtási költsé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r. Czeglédy Csaba:</w:t>
      </w:r>
      <w:r>
        <w:rPr>
          <w:rFonts w:cs="Calibri" w:ascii="Calibri" w:hAnsi="Calibri"/>
          <w:bCs w:val="false"/>
          <w:sz w:val="22"/>
          <w:szCs w:val="22"/>
        </w:rPr>
        <w:t xml:space="preserve"> Tehát a büntető szorzók miatt halmozódott fel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szte László:</w:t>
      </w:r>
      <w:r>
        <w:rPr>
          <w:rFonts w:cs="Calibri" w:ascii="Calibri" w:hAnsi="Calibri"/>
          <w:bCs w:val="false"/>
          <w:sz w:val="22"/>
          <w:szCs w:val="22"/>
        </w:rPr>
        <w:t xml:space="preserve"> Igen, és ez után tettünk javaslatot az Önkormányzati rendelet módosításár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Czeglédy Csaba</w:t>
      </w:r>
      <w:r>
        <w:rPr>
          <w:rFonts w:cs="Calibri" w:ascii="Calibri" w:hAnsi="Calibri"/>
          <w:bCs w:val="false"/>
          <w:sz w:val="22"/>
          <w:szCs w:val="22"/>
        </w:rPr>
        <w:t>: Megjegyezné, hogy a SZOVA Zrt. védelme érdekében kérdezte, mert nem ismerte a részleteket. Értetlenkedés volt, hogy a SZOVA Zrt. miért hagyta, hogy ilyen magasra emelkedjen a tartozás. De a SZOVA Zrt. azt tette, hogy felmondta a bérleti szerződést, de a bérlő jogcím nélküli használóként továbbra is bent maradt az üzlethelyiségb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szte László:</w:t>
      </w:r>
      <w:r>
        <w:rPr>
          <w:rFonts w:cs="Calibri" w:ascii="Calibri" w:hAnsi="Calibri"/>
          <w:bCs w:val="false"/>
          <w:sz w:val="22"/>
          <w:szCs w:val="22"/>
        </w:rPr>
        <w:t xml:space="preserve"> Igen, a végén már rendőrségi intézkedés is vol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r. Czeglédy Csaba</w:t>
      </w:r>
      <w:r>
        <w:rPr>
          <w:rFonts w:cs="Calibri" w:ascii="Calibri" w:hAnsi="Calibri"/>
          <w:bCs w:val="false"/>
          <w:sz w:val="22"/>
          <w:szCs w:val="22"/>
        </w:rPr>
        <w:t xml:space="preserve"> megköszönte a tájékoztatás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llés Károly</w:t>
      </w:r>
      <w:r>
        <w:rPr>
          <w:rFonts w:cs="Calibri" w:ascii="Calibri" w:hAnsi="Calibri"/>
          <w:bCs w:val="false"/>
          <w:sz w:val="22"/>
          <w:szCs w:val="22"/>
        </w:rPr>
        <w:t xml:space="preserve"> a bizottság elnöke szavazást rendelt el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/2025. (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bCs w:val="false"/>
          <w:iCs/>
          <w:sz w:val="22"/>
          <w:szCs w:val="22"/>
        </w:rPr>
        <w:t>„</w:t>
      </w:r>
      <w:r>
        <w:rPr>
          <w:rFonts w:cs="Calibri" w:ascii="Calibri" w:hAnsi="Calibri"/>
          <w:b/>
          <w:bCs w:val="false"/>
          <w:sz w:val="22"/>
          <w:szCs w:val="22"/>
        </w:rPr>
        <w:t>Javaslat a SZOVA Zrt. által kezelt önkormányzati tulajdonban lévő bérleményekkel kapcsolatos díjhátralékok számviteli nyilvántartásból történő kivezetésé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anuár 3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önkormányzati rendeletekke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lés Károly a bizottság elnök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ismertette a napirendet. Kérdés észrevétel nem érkez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5. (I. 28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 w:val="false"/>
          <w:sz w:val="22"/>
          <w:szCs w:val="22"/>
        </w:rPr>
        <w:t>a Polgármesteri Hivatalban dolgozó köztisztviselők közszolgálati jogviszonyának egyes kérdéseiről szóló 2/2020.(II.5.) önkormányzati rendelet módosításáról szóló rendelet tervezetet</w:t>
      </w:r>
      <w:r>
        <w:rPr>
          <w:bCs w:val="false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anuá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Dr. Czeglédy Csaba:/</w:t>
        <w:tab/>
        <w:tab/>
        <w:tab/>
        <w:tab/>
        <w:tab/>
        <w:tab/>
        <w:t xml:space="preserve"> 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4-1/2025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6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6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3:00Z</dcterms:created>
  <dc:creator>Informatikai Iroda</dc:creator>
  <dc:description/>
  <cp:keywords/>
  <dc:language>en-US</dc:language>
  <cp:lastModifiedBy>Taschner Krisztina</cp:lastModifiedBy>
  <cp:lastPrinted>2025-01-29T13:52:00Z</cp:lastPrinted>
  <dcterms:modified xsi:type="dcterms:W3CDTF">2025-01-29T12:56:00Z</dcterms:modified>
  <cp:revision>13</cp:revision>
  <dc:subject/>
  <dc:title>TÍPUS: JEGYZŐKÖNYV - FELJEGYZÉS - EMLÉKEZTETŐ</dc:title>
</cp:coreProperties>
</file>