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elléklet a VASIVÍZ ZRt. 2008. május 14-ei Közgyűlésének</w:t>
      </w:r>
    </w:p>
    <w:p>
      <w:pPr>
        <w:pStyle w:val="Heading"/>
        <w:rPr/>
      </w:pPr>
      <w:r>
        <w:rPr/>
        <w:t>8., 10. és 11. pontjaiho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önyvvizsgáló választá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VASIVÍZ ZRt. könyvvizsgálóját pályázat útján 2003. évben választotta meg a társaság Közgyűlése, akinek Szombathely Megyei Jogú Város, mint többségi tulajdonos, öt évre szavazott bizalmat. A 2007. évet lezáró Közgyűlés napjával, illetve május 31. napjával az öt év letel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Önkormányzata támogatja a jelenlegi könyvvizsgálói szervezet, az AUDIKONT Kft., - felelős könyvvizsgáló Németh Tamás – megbízásának pályázaton kívüli meghosszabbítását, melyről 2008. április 24-ei Közgyűlésén meghozza dö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SIVÍZ ZRt. Igazgatóságának és Felügyelő Bizottságának 2008. április 7-én megtartott együttes ülésén a testületek határozatot hoztak a könyvvizsgáló megválasztását illetően, melyek a következő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A VASIVÍZ ZRt. Igazgatóságának 10/2008. (IV.07.) számú határozata</w:t>
      </w:r>
    </w:p>
    <w:p>
      <w:pPr>
        <w:pStyle w:val="Normal"/>
        <w:jc w:val="both"/>
        <w:rPr/>
      </w:pPr>
      <w:r>
        <w:rPr/>
        <w:t xml:space="preserve">A VASIVÍZ ZRt. Igazgatósága megtárgyalta és </w:t>
      </w:r>
      <w:r>
        <w:rPr>
          <w:u w:val="single"/>
        </w:rPr>
        <w:t>egyhangúlag</w:t>
      </w:r>
      <w:r>
        <w:rPr/>
        <w:t xml:space="preserve"> javasolja a ZRt. Közgyűlésének, hogy az ZRt. könyvvizsgálójának a jelenlegi könyvvizsgáló, az AUDIKONT Kft. Szombathely, Verseny u. 1/C., felelős könyvvizsgáló Németh Tamás megbízását hosszabbítsa meg a 2008-as gazdasági évre, 2009. május 31-ig.”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„</w:t>
      </w:r>
      <w:r>
        <w:rPr/>
        <w:t>A VASIVÍZ ZRt. Felügyelő Bizottságának 8/2008. (IV.07.) számú határozata</w:t>
      </w:r>
    </w:p>
    <w:p>
      <w:pPr>
        <w:pStyle w:val="Normal"/>
        <w:jc w:val="both"/>
        <w:rPr/>
      </w:pPr>
      <w:r>
        <w:rPr/>
        <w:t xml:space="preserve">A VASIVÍZ ZRt. Igazgatósága megtárgyalta és </w:t>
      </w:r>
      <w:r>
        <w:rPr>
          <w:u w:val="single"/>
        </w:rPr>
        <w:t>egyhangúlag</w:t>
      </w:r>
      <w:r>
        <w:rPr/>
        <w:t xml:space="preserve"> javasolja a ZRt. Közgyűlésének, hogy az ZRt. könyvvizsgálójának a jelenlegi könyvvizsgáló, az AUDIKONT Kft. Szombathely, Verseny u. 1/C., felelős könyvvizsgáló Németh Tamás megbízását hosszabbítsa meg a 2008-as gazdasági évre, 2009. május 31-ig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gazgatósági tag visszahívása, új tag delegálá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/>
      </w:pPr>
      <w:r>
        <w:rPr/>
        <w:t>Szombathely Megyei Jogú Város a 2007. november 29-ei Közgyűlésén az általa 2007. évben a VASIVÍZ ZRt. Igazgatóságába delegált Lendvai Ferenc Igazgatósági tag visszahívásáról döntött az 553/2007. (XI.29.) számú határozatában, amely a következő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53/2007. (XI.29.) Kgy. sz. határozat:</w:t>
      </w:r>
    </w:p>
    <w:p>
      <w:pPr>
        <w:pStyle w:val="Normal"/>
        <w:jc w:val="both"/>
        <w:rPr/>
      </w:pPr>
      <w:r>
        <w:rPr/>
        <w:t>„</w:t>
      </w:r>
      <w:r>
        <w:rPr/>
        <w:t>Szombathely Megyei Jogú Város Közgyűlése, mint a VASIVÍZ ZRt. többségi tulajdonosa javasolja a részvénytársaság közgyűlésének, hogy értsen egyet Lendvai Ferenc igazgatósági tag visszahívásával.</w:t>
      </w:r>
    </w:p>
    <w:p>
      <w:pPr>
        <w:pStyle w:val="Normal"/>
        <w:jc w:val="both"/>
        <w:rPr/>
      </w:pPr>
      <w:r>
        <w:rPr/>
        <w:t>Az alapító okiratban rögzített delegálási elvek alapján támogassa Szombathely Megyei Jogú Város Önkormányzata által szóban előterjesztésre kerülőszemélynek a megválasztását.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zombathely Megyei Jogú Város a 2008. március 27-ei Közgyűlésén Marton Andor a VASIVÍZ ZRt. Igazgatóságába történő delegálásáról a 119/2008. (III.27.) számú határozatában döntött, amely a következő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9/2008. (III.27.) Kgy. sz. határozat:</w:t>
      </w:r>
    </w:p>
    <w:p>
      <w:pPr>
        <w:pStyle w:val="Normal"/>
        <w:jc w:val="both"/>
        <w:rPr/>
      </w:pPr>
      <w:r>
        <w:rPr/>
        <w:t>„</w:t>
      </w:r>
      <w:r>
        <w:rPr/>
        <w:t>Szombathely Megyei Jogú Város Közgyűlése, mint a VASIVÍZ ZRt. többségi tulajdonosa javasolja az alapító okiratban rögzített delegálási elvek alapján javasolja a részvénytársaság közgyűlésének, hogy értsen egyet Marton Andor 2011. május 31-ig igazgatósági taggá történő megválasztásával.</w:t>
      </w:r>
    </w:p>
    <w:p>
      <w:pPr>
        <w:pStyle w:val="Normal"/>
        <w:jc w:val="both"/>
        <w:rPr/>
      </w:pPr>
      <w:r>
        <w:rPr/>
        <w:t>Felkéri a Részvénytársaság vezérigazgatóját, hogy a társaság évi rendes közgyűlésén tűzze napirendre az igazgatósági tag megválasztásá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8. áprili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ASIVÍZ ZRt. Igazgatóság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06:00Z</dcterms:created>
  <dc:creator>Pisók Angelika</dc:creator>
  <dc:description/>
  <dc:language>en-US</dc:language>
  <cp:lastModifiedBy>Pisók Angelika</cp:lastModifiedBy>
  <cp:lastPrinted>2008-04-08T12:14:00Z</cp:lastPrinted>
  <dcterms:modified xsi:type="dcterms:W3CDTF">2008-04-08T12:24:00Z</dcterms:modified>
  <cp:revision>3</cp:revision>
  <dc:subject/>
  <dc:title>Szombathely Megyei Jogú Város a 2007</dc:title>
</cp:coreProperties>
</file>