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5. január 28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2024. évi költségvetéséről szóló 8/2024 (III.5.) önkormányzati rendelet III. számú módosításának megalkotására</w:t>
      </w:r>
      <w:r>
        <w:rPr>
          <w:rFonts w:cs="Calibri" w:ascii="Calibri" w:hAnsi="Calibri"/>
          <w:iCs/>
          <w:szCs w:val="22"/>
        </w:rPr>
        <w:t xml:space="preserve"> (Közgyűlés 2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bookmarkStart w:id="6" w:name="_Hlk178834332"/>
      <w:bookmarkEnd w:id="6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bookmarkStart w:id="7" w:name="_Hlk178834332"/>
      <w:bookmarkEnd w:id="7"/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a Haladás 1919 Labdarúgó Kft.-t érintő döntés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Keringer Zsolt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Haladás 1919 Labdarúgó Kft. ügyvezető igazgatója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3./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pályázatokkal kapcsolatos döntések meghozatal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2127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előzetes településfejlesztési döntés meghozatalára</w:t>
      </w:r>
      <w:r>
        <w:rPr>
          <w:rFonts w:cs="Calibri" w:ascii="Calibri" w:hAnsi="Calibri"/>
          <w:iCs/>
          <w:szCs w:val="22"/>
        </w:rPr>
        <w:t xml:space="preserve"> (Közgyűlés 9.)</w:t>
      </w:r>
    </w:p>
    <w:p>
      <w:pPr>
        <w:pStyle w:val="Normal"/>
        <w:ind w:left="705" w:firstLine="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              </w:t>
      </w:r>
      <w:r>
        <w:rPr>
          <w:rFonts w:cs="Calibri" w:ascii="Calibri" w:hAnsi="Calibri"/>
          <w:iCs/>
          <w:szCs w:val="22"/>
        </w:rPr>
        <w:t xml:space="preserve">Sütő Gabriella, városi főépítész, a Főépítészi Iroda vezetője </w:t>
      </w:r>
    </w:p>
    <w:p>
      <w:pPr>
        <w:pStyle w:val="Normal"/>
        <w:ind w:left="2121" w:hanging="1416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1416" w:hanging="707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Szuhai Viktor, a 11.sz. választókerület képviselője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Dr. László Győző, az 1.sz. választókerület képviselőj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Lukács Dániel, a 7. sz. választókerület képviselője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6./</w:t>
        <w:tab/>
        <w:t xml:space="preserve">Javaslat Szombathely város területén közművezeték építések zöldterületen történő elhelyezéséhez szükséges döntések meghozatal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Lukács Dániel, a 7. sz. választókerület képviselője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 xml:space="preserve">Putz Attila, a 6. sz. választókerület képviselője 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Tóth Kálmán, a 10. sz. választókerület képvisel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pályázatokkal kapcsolatos döntések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7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 xml:space="preserve">Dr. Kovácsné Takács Klaudia, a Savaria Városfejlesztési Kft. ügyvezetője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2124" w:hanging="1404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január 22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4:00Z</dcterms:created>
  <dc:creator>Sóskutiné Horváth Marianna</dc:creator>
  <dc:description/>
  <cp:keywords/>
  <dc:language>en-US</dc:language>
  <cp:lastModifiedBy>Iváncsics Lívia</cp:lastModifiedBy>
  <cp:lastPrinted>2025-01-22T08:19:00Z</cp:lastPrinted>
  <dcterms:modified xsi:type="dcterms:W3CDTF">2025-01-22T15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