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47/2008. (IV.24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ombathelyi Távhőszolgáltató Kft.-nek a számvitelről szóló 2000. évi C. törvény szerint elkészített 2007. évi mérlegbeszámolóját megtárgyalta, az eszközök és források egyező 3.418.615 eFt  összegével,  22.593 eFt adózott eredménnyel,  annak eredménytartalékba történő helyezésével a társaság taggyűlésének elfogadásra ajánlj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Közgyűlés felhatalmazza az önkormányzat képviselőjét, hogy a társaság taggyűlésén a beszámoló elfogadását, az adózott eredmény eredménytartalékba helyezésével támogass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dr</w:t>
      </w:r>
      <w:r>
        <w:rPr>
          <w:rFonts w:cs="Arial" w:ascii="Arial" w:hAnsi="Arial"/>
        </w:rPr>
        <w:t>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émeth Kálmán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émeth Gábor ügyvezető igazgató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 xml:space="preserve">dr. Tőke Erzsébet, Jogi és Képviselői Osztály vezetője/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Cs/>
        </w:rPr>
        <w:t xml:space="preserve">a társaság taggyűlésének napj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4:00Z</dcterms:created>
  <dc:creator>sumeghy.veronika</dc:creator>
  <dc:description/>
  <dc:language>en-US</dc:language>
  <cp:lastModifiedBy>sumeghy.veronika</cp:lastModifiedBy>
  <dcterms:modified xsi:type="dcterms:W3CDTF">2008-05-21T06:54:00Z</dcterms:modified>
  <cp:revision>1</cp:revision>
  <dc:subject/>
  <dc:title>147/2008</dc:title>
</cp:coreProperties>
</file>