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5/2008. (IV.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Szombathelyi Weöres Sándor Színház Nonprofit Kft. 2007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>az eszközök és a források 18.313 eFt  egyező összegével, az elő-társasági időszak  781 eFt. veszteségét kompenzáló 781 e Ft.  mérlegszerinti, azaz null-szaldós eredménnyel elfogadja.</w:t>
        <w:tab/>
        <w:br/>
        <w:tab/>
        <w:tab/>
        <w:br/>
      </w: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, a Weöres Sándor Színház Nonprofit Kft. ügyvezető igazgatój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8. május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3:00Z</dcterms:created>
  <dc:creator>sumeghy.veronika</dc:creator>
  <dc:description/>
  <dc:language>en-US</dc:language>
  <cp:lastModifiedBy>sumeghy.veronika</cp:lastModifiedBy>
  <dcterms:modified xsi:type="dcterms:W3CDTF">2008-05-21T06:53:00Z</dcterms:modified>
  <cp:revision>1</cp:revision>
  <dc:subject/>
  <dc:title>145/2008</dc:title>
</cp:coreProperties>
</file>