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65" w:leader="none"/>
        </w:tabs>
        <w:rPr/>
      </w:pPr>
      <w:r>
        <w:rPr>
          <w:b/>
        </w:rPr>
        <w:tab/>
      </w:r>
      <w:r>
        <w:rPr>
          <w:rFonts w:cs="Calibri" w:ascii="Calibri" w:hAnsi="Calibri"/>
          <w:sz w:val="22"/>
          <w:szCs w:val="22"/>
        </w:rPr>
        <w:t>1. szám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llék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JV Szombathelyi Egyesített Bölcsődei Intézmény Bölcsődéinek 2025. évi nyári zárva tartás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6765</wp:posOffset>
                </wp:positionV>
                <wp:extent cx="6921500" cy="426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"/>
                              <w:gridCol w:w="4252"/>
                              <w:gridCol w:w="851"/>
                              <w:gridCol w:w="723"/>
                              <w:gridCol w:w="843"/>
                              <w:gridCol w:w="723"/>
                              <w:gridCol w:w="842"/>
                              <w:gridCol w:w="723"/>
                              <w:gridCol w:w="723"/>
                              <w:gridCol w:w="82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bookmarkStart w:id="0" w:name="_Hlk187318040"/>
                                  <w:bookmarkStart w:id="1" w:name="_Hlk187318040"/>
                                  <w:bookmarkEnd w:id="1"/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7.hé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8.hét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9.hé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0.hé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1.hé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2.hé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3.hét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4.hé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Bölcsőde nev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6.30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7.07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7.14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7.21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7.28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8.04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8.1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8.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7.06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7.13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7.20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7.27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8.03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8.10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8.17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  <w:t>08.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8064A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apraforgó Bölcsőde (Bem J. u. 33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sodaország Bölcső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nócska Mini Bölcsőde (Szűrcsapó u. 43/A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sicsergő Bölcsőde (Bem J. 9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zázszorszép Bölcsőde (Váci M. u. 5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Kuckó Bölcső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Babóca Mini Bölcsőde (Hadnagy u. 2/B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Bokréta Bölcsőde (Barátság u. 22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Meseház Bölcsőde (Fogaras u. 6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árosligeti Bölcsőde (Esterházy Antal u. 5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zedreskert Bölcsőde (Szent István király u. 119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yitva tartó bölcsődék száma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335.85pt;mso-wrap-distance-left:7.05pt;mso-wrap-distance-right:7.05pt;mso-wrap-distance-top:0pt;mso-wrap-distance-bottom:0pt;margin-top:61.95pt;mso-position-vertical-relative:page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"/>
                        <w:gridCol w:w="4252"/>
                        <w:gridCol w:w="851"/>
                        <w:gridCol w:w="723"/>
                        <w:gridCol w:w="843"/>
                        <w:gridCol w:w="723"/>
                        <w:gridCol w:w="842"/>
                        <w:gridCol w:w="723"/>
                        <w:gridCol w:w="723"/>
                        <w:gridCol w:w="82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  <w:bookmarkStart w:id="2" w:name="_Hlk187318040"/>
                            <w:bookmarkStart w:id="3" w:name="_Hlk187318040"/>
                            <w:bookmarkEnd w:id="3"/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7.hé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8.hét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29.hé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30.hé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31.hé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32.hé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3.hét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34.hé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Bölcsőde nev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6.30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7.07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7.14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7.21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7.28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8.04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8.1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8.18.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7.06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7.13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7.20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7.27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8.03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8.10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8.17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  <w:t>08.24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8064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8064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Napraforgó Bölcsőde (Bem J. u. 33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sodaország Bölcső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anócska Mini Bölcsőde (Szűrcsapó u. 43/A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sicsergő Bölcsőde (Bem J. 9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zázszorszép Bölcsőde (Váci M. u. 5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Kuckó Bölcső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Babóca Mini Bölcsőde (Hadnagy u. 2/B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Bokréta Bölcsőde (Barátság u. 22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Meseház Bölcsőde (Fogaras u. 6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Városligeti Bölcsőde (Esterházy Antal u. 5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zedreskert Bölcsőde (Szent István király u. 119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y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Nyitva tartó bölcsődék száma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2:00Z</dcterms:created>
  <dc:creator>Horváth Béláné</dc:creator>
  <dc:description/>
  <cp:keywords/>
  <dc:language>en-US</dc:language>
  <cp:lastModifiedBy>Tóth Balázs József</cp:lastModifiedBy>
  <cp:lastPrinted>2025-01-09T12:10:00Z</cp:lastPrinted>
  <dcterms:modified xsi:type="dcterms:W3CDTF">2025-01-09T12:12:00Z</dcterms:modified>
  <cp:revision>2</cp:revision>
  <dc:subject/>
  <dc:title/>
</cp:coreProperties>
</file>