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3/2024. (XII.18.) FKSZB számú határozat</w:t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Szombathely Megyei Jogú Város Fenntarthatósági és Klímastratégiai Szakmai Bizottsága a „Javaslat a helyi közösségi közlekedéssel összefüggő döntések meghozatalára” című előterjesztést megtárgyalta, és a 184/2024. (IX.26.) Kgy. számú határozat módosításáról szóló II. határozati javaslatot az előterjesztésben foglaltak szerint javasolja a Közgyűlésnek elfogadásra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ab/>
        <w:t>Németh Ákos, a Fenntarthatósági és Klímastratégiai Szakma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4. december 19.</w:t>
      </w:r>
    </w:p>
    <w:p>
      <w:pPr>
        <w:pStyle w:val="Normal"/>
        <w:keepNext w:val="true"/>
        <w:ind w:left="3540" w:firstLine="708"/>
        <w:jc w:val="center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9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