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3332"/>
        <w:gridCol w:w="2268"/>
        <w:gridCol w:w="2551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gészségügyi Szakmai Bizottság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yilván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ülése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i Hivatal /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4. november 27. (szerda) 17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Egyed Viktóri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lenléti ív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láír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uhai Vi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Dul Zol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Prugberger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Puskás Tivad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Szép Flóri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Szücs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óczán D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drasits Anik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kó 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ona László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pcsándiné Dr. Szűcs Jud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émethné Koller Bernad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bó L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jkovics Richárd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emény Andr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László Győz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Horváth Att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S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árolyi Ák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bicsné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Tőke Erzséb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jegyző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zka Ti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ächter Walter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rmegyei tisztifőorvo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Márkus Csa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MOK Vas Megyei Területi Szervezetének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ovács É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OK Vas Megyei Területi Szervezetének titká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edl Tam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met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rasits Fere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Sziklai Beá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lovén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irmai Ró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a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né Horváth Il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GESZ igazgat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cs 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GESZ igazgató helyette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Gyuráczné dr. Speier Anik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Városüzemeltetés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ovácsné Takács Klau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Savaria Városfejlesztési NKft. ügyvezető igazgat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Andorné Fodor Ág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első Ellenőrzési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zéné Dr. Menyhárt M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ter Ág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gészségügyi, Kulturális és Köznevelési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ed Viktó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és törvényességi ügyinté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  <w:t>Szuhai Viktor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 </w:t>
        <w:tab/>
        <w:t xml:space="preserve">megnyitom az Egészségügyi Szakmai Bizottság nyilvános ülését, köszöntöm a megjelenteket, és megállapítom, hogy jelen van 12 fő, a Bizottság határozatképes. Szeretnék a jegyzőkönyv hitelesítőre javaslatot tenni: Némethné Koller Bernadettet szeretném felkérni. Amennyiben egyetértenek, kérem, kézfeltartással szavazzanak. Egységes szavazással Némethné Koller Bernadett az Egészségügyi Szakmai Bizottság jegyzőkönyv hitelesítője. Sürgősségi indítvány nincs, kérdés és hozzászólás hiányában felteszem szavazásra a napirendet.                     </w:t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2 igen szavazattal, ellenszavazat és tartózkodás nélkül az alábbi határozatot hozt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39/2024. (XI.27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bizottság ülésének napirendi pontjait az alábbiak szerint fogadta el:</w:t>
      </w:r>
    </w:p>
    <w:p>
      <w:pPr>
        <w:pStyle w:val="Normal"/>
        <w:tabs>
          <w:tab w:val="clear" w:pos="708"/>
          <w:tab w:val="left" w:pos="14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56"/>
        <w:ind w:left="284" w:hanging="284"/>
        <w:rPr/>
      </w:pPr>
      <w:r>
        <w:rPr>
          <w:rFonts w:cs="Calibri" w:ascii="Calibri" w:hAnsi="Calibri"/>
          <w:b/>
          <w:bCs w:val="false"/>
          <w:sz w:val="22"/>
          <w:szCs w:val="22"/>
        </w:rPr>
        <w:t xml:space="preserve">1./ 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Javaslat 2025. évi belső ellenőrzési tervek jóváhagyására</w:t>
      </w:r>
    </w:p>
    <w:p>
      <w:pPr>
        <w:pStyle w:val="Normal"/>
        <w:spacing w:lineRule="auto" w:line="256"/>
        <w:ind w:left="284" w:hanging="284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Dr. Andorné Fodor Ágnes (a Belső Ellenőrzési Iroda vezetőj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/ Javaslat pályázatokkal kapcsolatos döntések meghozatalár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r. Gyuráczné dr. Speier Anikó (a Városüzemeltetési Osztály vezetője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ab/>
        <w:t>Dr. Kovácsné Takács Klaudia (a Savaria Városfejlesztési NKft. ügyvezető igazgatója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 xml:space="preserve">3./ </w:t>
      </w:r>
      <w:r>
        <w:rPr>
          <w:rFonts w:cs="Calibri" w:ascii="Calibri" w:hAnsi="Calibri"/>
          <w:b/>
          <w:sz w:val="22"/>
          <w:szCs w:val="22"/>
        </w:rPr>
        <w:t>Javaslat iskolavédőnői körzetek módosításával kapcsolatos döntés meghozatalár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Vinczéné Dr. Menyhárt Mária (az Egészségügyi és Közszolgálati Osztály vezetője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bCs w:val="false"/>
          <w:sz w:val="22"/>
          <w:szCs w:val="22"/>
        </w:rPr>
        <w:tab/>
      </w:r>
      <w:r>
        <w:rPr>
          <w:rFonts w:cs="Calibri" w:ascii="Calibri" w:hAnsi="Calibri"/>
          <w:bCs w:val="false"/>
          <w:sz w:val="22"/>
          <w:szCs w:val="22"/>
        </w:rPr>
        <w:t>Vigné Horváth Ilona (a Szombathelyi GESZ igazgatója)</w:t>
      </w:r>
    </w:p>
    <w:p>
      <w:pPr>
        <w:pStyle w:val="Normal"/>
        <w:autoSpaceDE w:val="false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 xml:space="preserve">4./ </w:t>
      </w:r>
      <w:r>
        <w:rPr>
          <w:rFonts w:cs="Calibri" w:ascii="Calibri" w:hAnsi="Calibri"/>
          <w:b/>
          <w:sz w:val="22"/>
          <w:szCs w:val="22"/>
        </w:rPr>
        <w:t>Javaslat az Idősügyi Tanácsba Egészségügyi Szakmai Bizottsági tag delegálására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Vinczéné Dr. Menyhárt Mária (az Egészségügyi és Közszolgálati Osztály vezetője)</w:t>
      </w:r>
    </w:p>
    <w:p>
      <w:pPr>
        <w:pStyle w:val="Normal"/>
        <w:autoSpaceDE w:val="false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5./ Különfélék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Előadó:</w:t>
      </w:r>
      <w:r>
        <w:rPr>
          <w:rFonts w:cs="Calibri" w:ascii="Calibri" w:hAnsi="Calibri"/>
          <w:bCs w:val="false"/>
          <w:sz w:val="22"/>
          <w:szCs w:val="22"/>
        </w:rPr>
        <w:t xml:space="preserve"> </w:t>
        <w:tab/>
        <w:t>Szuhai Viktor (az Egészségügyi Szakmai Bizottság elnöke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azonnal</w:t>
      </w: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  <w:lang w:eastAsia="en-US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lang w:eastAsia="en-US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eastAsia="MS Mincho;MS Gothic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Napirendi pon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Javaslat 2025. évi belső ellenőrzési tervek jóváhagyására</w:t>
      </w:r>
    </w:p>
    <w:p>
      <w:pPr>
        <w:pStyle w:val="TextBody"/>
        <w:rPr>
          <w:rFonts w:ascii="Calibri" w:hAnsi="Calibri" w:eastAsia="MS Mincho;MS Gothic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  <w:t>Szuhai Viktor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 </w:t>
        <w:tab/>
        <w:t>kérdés és hozzászólás hiányában felteszem szavazásra az első napirendi pontot.</w:t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2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40/2024. (XI.27.) ESzB. sz.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bCs w:val="false"/>
          <w:i/>
          <w:sz w:val="22"/>
          <w:szCs w:val="22"/>
        </w:rPr>
        <w:t>Javaslat 2025. évi belső ellenőrzési tervek jóváhagyására</w:t>
      </w:r>
      <w:r>
        <w:rPr>
          <w:rFonts w:cs="Calibri" w:ascii="Calibri" w:hAnsi="Calibri"/>
          <w:bCs w:val="false"/>
          <w:sz w:val="22"/>
          <w:szCs w:val="22"/>
        </w:rPr>
        <w:t xml:space="preserve">” című </w:t>
      </w:r>
      <w:r>
        <w:rPr>
          <w:rFonts w:cs="Calibri" w:ascii="Calibri" w:hAnsi="Calibri"/>
          <w:sz w:val="22"/>
          <w:szCs w:val="22"/>
        </w:rPr>
        <w:t>előterjesztést megtárgyalta, a határozati javaslatokat elfogadásra javasolja a Közgyűlésnek.</w:t>
      </w:r>
    </w:p>
    <w:p>
      <w:pPr>
        <w:pStyle w:val="TextBody"/>
        <w:spacing w:lineRule="exact" w:line="36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Felelős:</w:t>
      </w:r>
      <w:r>
        <w:rPr>
          <w:rFonts w:cs="Calibri" w:ascii="Calibri" w:hAnsi="Calibri"/>
          <w:bCs w:val="false"/>
          <w:sz w:val="22"/>
          <w:szCs w:val="22"/>
        </w:rPr>
        <w:tab/>
      </w:r>
      <w:r>
        <w:rPr>
          <w:rFonts w:cs="Calibri" w:ascii="Calibri" w:hAnsi="Calibri"/>
          <w:b/>
          <w:bCs w:val="false"/>
          <w:sz w:val="22"/>
          <w:szCs w:val="22"/>
        </w:rPr>
        <w:tab/>
      </w:r>
      <w:r>
        <w:rPr>
          <w:rFonts w:cs="Calibri" w:ascii="Calibri" w:hAnsi="Calibri"/>
          <w:bCs w:val="false"/>
          <w:sz w:val="22"/>
          <w:szCs w:val="22"/>
        </w:rPr>
        <w:t>Szuhai Viktor, az Egészségügyi Szakmai Bizottság elnök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Dr. Nemény András polgármester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Dr. László Győző alpolgármester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)</w:t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Határidő:</w:t>
      </w:r>
      <w:r>
        <w:rPr>
          <w:rFonts w:cs="Calibri" w:ascii="Calibri" w:hAnsi="Calibri"/>
          <w:bCs w:val="false"/>
          <w:sz w:val="22"/>
          <w:szCs w:val="22"/>
        </w:rPr>
        <w:tab/>
        <w:t xml:space="preserve">      2024. november 28.</w:t>
      </w:r>
    </w:p>
    <w:p>
      <w:pPr>
        <w:pStyle w:val="Normal"/>
        <w:ind w:firstLine="709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Napirendi pon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avaslat pályázatokkal kapcsolatos döntések meghozatalár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  <w:t>Szuhai Viktor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ab/>
        <w:tab/>
        <w:t>kérdés és hozzászólás hiányában felteszem szavazásra a napirendi pontot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2 igen szavazattal, ellenszavazat és tartózkodás nélkül az alábbi határozatot hozta: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41/2024. (XI.27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spacing w:val="-5"/>
        </w:rPr>
      </w:pPr>
      <w:r>
        <w:rPr>
          <w:bCs/>
        </w:rPr>
        <w:t>Az Egészségügyi Szakmai Bizottság a</w:t>
      </w:r>
      <w:r>
        <w:rPr>
          <w:bCs/>
          <w:i/>
        </w:rPr>
        <w:t xml:space="preserve"> „</w:t>
      </w:r>
      <w:r>
        <w:rPr>
          <w:rFonts w:cs="Calibri"/>
          <w:i/>
        </w:rPr>
        <w:t>Javaslat pályázatokkal kapcsolatos döntések meghozatalára”</w:t>
      </w:r>
      <w:r>
        <w:rPr>
          <w:rFonts w:cs="Calibri"/>
        </w:rPr>
        <w:t xml:space="preserve"> című </w:t>
      </w:r>
      <w:r>
        <w:rPr>
          <w:bCs/>
        </w:rPr>
        <w:t>előterjesztést megtárgyalta, az „Egészségügyi alapellátás fejlesztése” című pályázatról szóló II. számú határozati javaslatot elfogadásra javasolja a Közgyűlésnek.</w:t>
      </w:r>
    </w:p>
    <w:p>
      <w:pPr>
        <w:pStyle w:val="Normal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Felelős:</w:t>
      </w:r>
      <w:r>
        <w:rPr>
          <w:rFonts w:cs="Calibri" w:ascii="Calibri" w:hAnsi="Calibri"/>
          <w:bCs w:val="false"/>
          <w:sz w:val="22"/>
          <w:szCs w:val="22"/>
        </w:rPr>
        <w:tab/>
        <w:tab/>
        <w:tab/>
        <w:t>Szuhai Viktor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ab/>
        <w:t>Dr. Nemény András 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Dr. László Győző alpolgármest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Cs w:val="false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igné Horváth Ilona, a Szombathelyi Egészségügyi és Kulturális GESZ igazgatója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Határidő:</w:t>
      </w:r>
      <w:r>
        <w:rPr>
          <w:rFonts w:cs="Calibri" w:ascii="Calibri" w:hAnsi="Calibri"/>
          <w:bCs w:val="false"/>
          <w:sz w:val="22"/>
          <w:szCs w:val="22"/>
        </w:rPr>
        <w:tab/>
        <w:t>2024. november 28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i pon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avaslat iskolavédőnői körzetek módosításával kapcsolatos döntés meghozatalára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7" w:hanging="2127"/>
        <w:jc w:val="both"/>
        <w:rPr/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  <w:t>Szuhai Viktor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 </w:t>
        <w:tab/>
        <w:t>megadom a szót Vigné Horváth Ilona igazgató asszonynak.</w:t>
      </w:r>
    </w:p>
    <w:p>
      <w:pPr>
        <w:pStyle w:val="Normal"/>
        <w:ind w:left="2127" w:hanging="2127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127" w:hanging="2127"/>
        <w:jc w:val="both"/>
        <w:rPr/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  <w:t>Vigné Horváth Ilona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ab/>
        <w:t>minden évben szeptember 30-i dátummal össze kell számolnunk az általunk ellátott iskolákban a tanulói létszámot, ez alapján kapjuk a NEAK finanszírozást. Arról sajnos nem tehetünk, hogy az iskolák létszáma folyamatosan változik. A változás okán oda jutottunk, hogy a 25. és 39. iskolavédőnői körzet létszáma nem volt megfelelő ahhoz, hogy a NEAK finanszírozza ezt a két szolgálatot, ezért is készült az előterjesztés. Kérem a tisztelt bizottságot döntsön abban, hogy a két iskola megcserélésére kerüljön és ilyen módon finanszírozhatóvá váljon. Január 1-től él ez a finanszírozási szerződés és ehhez nekünk produkálni kell egy bizottsági és egy közgyűlési határozatot ahhoz, hogy átvezetésre kerülhessen a két iskola.</w:t>
      </w:r>
    </w:p>
    <w:p>
      <w:pPr>
        <w:pStyle w:val="Normal"/>
        <w:ind w:left="2127" w:hanging="2127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Calibri" w:hAnsi="Calibri" w:eastAsia="MS Mincho;MS Gothic" w:cs="Calibri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  <w:t>Szuhai Viktor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ab/>
        <w:t>további kérdés és hozzászólás hiányában felteszem szavazásra a határozati javaslatot.</w:t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2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42/2024. (XI.27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spacing w:val="-5"/>
        </w:rPr>
      </w:pPr>
      <w:r>
        <w:rPr>
          <w:bCs/>
        </w:rPr>
        <w:t>Az Egészségügyi Szakmai Bizottság a</w:t>
      </w:r>
      <w:r>
        <w:rPr>
          <w:bCs/>
          <w:i/>
        </w:rPr>
        <w:t xml:space="preserve"> „Javaslat iskolavédőnői körzetek módosításával kapcsolatos döntés meghozatalára</w:t>
      </w:r>
      <w:r>
        <w:rPr>
          <w:rFonts w:cs="Calibri"/>
          <w:i/>
        </w:rPr>
        <w:t>”</w:t>
      </w:r>
      <w:r>
        <w:rPr>
          <w:rFonts w:cs="Calibri"/>
        </w:rPr>
        <w:t xml:space="preserve"> című </w:t>
      </w:r>
      <w:r>
        <w:rPr>
          <w:bCs/>
        </w:rPr>
        <w:t xml:space="preserve">előterjesztést megtárgyalta és javasolja a Közgyűlésnek, hogy </w:t>
      </w:r>
      <w:r>
        <w:rPr>
          <w:spacing w:val="-5"/>
        </w:rPr>
        <w:t xml:space="preserve">az egészségügyi alapellátásról és körzeteinek meghatározásáról szóló </w:t>
      </w:r>
      <w:r>
        <w:rPr/>
        <w:t>8/2018. (V. 7.) önkormányzati rendelet 5. mellékletében szereplő 25. számú és 39. számú iskolavédőnői körzetek jelen előterjesztés melléklete szerinti módosításával értsen egyet.</w:t>
      </w:r>
    </w:p>
    <w:p>
      <w:pPr>
        <w:pStyle w:val="Normal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Felelős:</w:t>
      </w:r>
      <w:r>
        <w:rPr>
          <w:rFonts w:cs="Calibri" w:ascii="Calibri" w:hAnsi="Calibri"/>
          <w:bCs w:val="false"/>
          <w:sz w:val="22"/>
          <w:szCs w:val="22"/>
        </w:rPr>
        <w:tab/>
        <w:tab/>
        <w:tab/>
        <w:t>Szuhai Viktor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ab/>
        <w:t>Dr. Nemény András 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Dr. László Győző alpolgármest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Cs w:val="false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igné Horváth Ilona, a Szombathelyi Egészségügyi és Kulturális GESZ igazgatója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Határidő:</w:t>
      </w:r>
      <w:r>
        <w:rPr>
          <w:rFonts w:cs="Calibri" w:ascii="Calibri" w:hAnsi="Calibri"/>
          <w:bCs w:val="false"/>
          <w:sz w:val="22"/>
          <w:szCs w:val="22"/>
        </w:rPr>
        <w:tab/>
        <w:t>2024. november 28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i pon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avaslat az Idősügyi Tanácsba Egészségügyi Szakmai Bizottsági tag delegálásár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  <w:t>Szuhai Viktor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 </w:t>
        <w:tab/>
        <w:t>az eddigi gyakorlat az volt, hogy a bizottság tagjai közül az elnököt delegálta a bizottság és én ezt a javaslatot teszem. Ha bárki javaslattal élne, kérem, tegye meg most. További kérdés és hozzászólás hiányában felteszem szavazásra a határozati javaslatot.</w:t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2 igen szavazattal, ellenszavazat és tartózkodás nélkül az alábbi határozatot hozt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Cs w:val="false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43/2024. (XI.27.) ESzB. sz. határozat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Szombathely Megyei Jogú Város Közgyűlésének Egészségügyi Szakmai Bizottsága az Idősügyi Tanács tagjai sorába bizottsági tagsága idejére Szuhai Viktor delegálását javasolja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Felelős: </w:t>
        <w:tab/>
        <w:t>Szuhai Viktor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cs="Calibri" w:ascii="Calibri" w:hAnsi="Calibri"/>
          <w:bCs w:val="false"/>
          <w:sz w:val="22"/>
          <w:szCs w:val="22"/>
        </w:rPr>
        <w:tab/>
        <w:t>Dr. László Győző alpolgármester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416" w:hanging="0"/>
        <w:rPr/>
      </w:pPr>
      <w:r>
        <w:rPr>
          <w:rFonts w:cs="Calibri" w:ascii="Calibri" w:hAnsi="Calibri"/>
          <w:bCs w:val="false"/>
          <w:sz w:val="22"/>
          <w:szCs w:val="22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416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Vinczéné Dr. Menyhárt Mária, az Egészségügyi és Közszolgálati Osztály vezetője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Határidő: </w:t>
        <w:tab/>
        <w:t>azonnal</w:t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i pon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ülönfélék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Calibri" w:hAnsi="Calibri" w:eastAsia="MS Mincho;MS Gothic" w:cs="Calibri"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Szuhai Viktor:</w:t>
      </w:r>
      <w:r>
        <w:rPr>
          <w:rFonts w:cs="Calibri" w:ascii="Calibri" w:hAnsi="Calibri"/>
          <w:b/>
          <w:bCs w:val="false"/>
          <w:sz w:val="22"/>
          <w:szCs w:val="22"/>
        </w:rPr>
        <w:tab/>
      </w:r>
      <w:r>
        <w:rPr>
          <w:rFonts w:cs="Calibri" w:ascii="Calibri" w:hAnsi="Calibri"/>
          <w:bCs w:val="false"/>
          <w:sz w:val="22"/>
          <w:szCs w:val="22"/>
        </w:rPr>
        <w:t xml:space="preserve"> </w:t>
      </w:r>
      <w:r>
        <w:rPr>
          <w:rFonts w:eastAsia="MS Mincho;MS Gothic" w:cs="Calibri" w:ascii="Calibri" w:hAnsi="Calibri"/>
          <w:bCs w:val="false"/>
          <w:sz w:val="22"/>
          <w:szCs w:val="22"/>
        </w:rPr>
        <w:t>további hozzászólás hiányában lezárom a nyilvános ülést. Köszönöm a részvételt!</w:t>
      </w:r>
    </w:p>
    <w:p>
      <w:pPr>
        <w:pStyle w:val="Normal"/>
        <w:jc w:val="both"/>
        <w:rPr>
          <w:rFonts w:ascii="Calibri" w:hAnsi="Calibri" w:eastAsia="MS Mincho;MS Gothic" w:cs="Calibri"/>
          <w:bCs w:val="false"/>
          <w:sz w:val="22"/>
          <w:szCs w:val="22"/>
        </w:rPr>
      </w:pPr>
      <w:r>
        <w:rPr>
          <w:rFonts w:eastAsia="MS Mincho;MS Gothic"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december 4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857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left="850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50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/: </w:t>
            </w:r>
            <w:r>
              <w:rPr>
                <w:rFonts w:eastAsia="MS Mincho;MS Gothic" w:cs="Calibri" w:ascii="Calibri" w:hAnsi="Calibri"/>
                <w:b/>
                <w:bCs w:val="false"/>
                <w:color w:val="000000"/>
                <w:sz w:val="22"/>
                <w:szCs w:val="22"/>
              </w:rPr>
              <w:t>Szuhai Viktor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/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izottság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nök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left="424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42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Némethné Koller Bernadett:/</w:t>
            </w:r>
          </w:p>
          <w:p>
            <w:pPr>
              <w:pStyle w:val="Normal"/>
              <w:ind w:left="424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Bizottság tagja</w:t>
            </w:r>
          </w:p>
        </w:tc>
      </w:tr>
    </w:tbl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</w:r>
        </w:p>
        <w:p>
          <w:pPr>
            <w:pStyle w:val="Normal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Egészségügyi Szakmai bizottság</w:t>
          </w:r>
        </w:p>
        <w:p>
          <w:pPr>
            <w:pStyle w:val="Normal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245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rPr/>
          </w:pPr>
          <w:r>
            <w:rPr>
              <w:rFonts w:eastAsia="Arial"/>
              <w:b/>
              <w:smallCaps/>
              <w:sz w:val="20"/>
              <w:szCs w:val="20"/>
            </w:rPr>
            <w:t xml:space="preserve">       </w:t>
          </w:r>
          <w:r>
            <w:rPr>
              <w:b/>
              <w:smallCaps/>
              <w:sz w:val="20"/>
              <w:szCs w:val="20"/>
            </w:rPr>
            <w:t>41105-11/2024.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 w:val="false"/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eastAsia="Times New Roman"/>
      <w:u w:val="none"/>
    </w:rPr>
  </w:style>
  <w:style w:type="character" w:styleId="WW8Num12z0">
    <w:name w:val="WW8Num12z0"/>
    <w:qFormat/>
    <w:rPr>
      <w:rFonts w:eastAsia="Times New Roman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eastAsia="Times New Roman"/>
      <w:b/>
      <w:bCs w:val="false"/>
      <w:color w:val="000000"/>
      <w:u w:val="no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bCs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4:00Z</dcterms:created>
  <dc:creator>Sári Andrásné</dc:creator>
  <dc:description/>
  <cp:keywords/>
  <dc:language>en-US</dc:language>
  <cp:lastModifiedBy>Egyed Viktória Ivett</cp:lastModifiedBy>
  <cp:lastPrinted>2024-07-24T09:29:00Z</cp:lastPrinted>
  <dcterms:modified xsi:type="dcterms:W3CDTF">2024-12-10T06:56:00Z</dcterms:modified>
  <cp:revision>1155</cp:revision>
  <dc:subject/>
  <dc:title>TÍPUS: JEGYZŐKÖNYV - FELJEGYZÉS - EMLÉKEZTETŐ</dc:title>
</cp:coreProperties>
</file>