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center"/>
        <w:rPr>
          <w:color w:val="000000"/>
          <w:sz w:val="32"/>
          <w:szCs w:val="32"/>
          <w:lang w:val="hu-HU"/>
        </w:rPr>
      </w:pPr>
      <w:r>
        <w:rPr>
          <w:b/>
          <w:color w:val="000000"/>
          <w:sz w:val="32"/>
          <w:szCs w:val="32"/>
          <w:lang w:val="hu-HU"/>
        </w:rPr>
        <w:t>Kiegészítő melléklet</w:t>
      </w:r>
    </w:p>
    <w:p>
      <w:pPr>
        <w:pStyle w:val="Normal"/>
        <w:rPr>
          <w:color w:val="000000"/>
          <w:sz w:val="32"/>
          <w:szCs w:val="32"/>
          <w:lang w:val="hu-HU"/>
        </w:rPr>
      </w:pPr>
      <w:r>
        <w:rPr>
          <w:color w:val="000000"/>
          <w:sz w:val="32"/>
          <w:szCs w:val="32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ÁLTALÁNOS ÖSSZEFOGLALÁS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 kiegészítő melléklet a </w:t>
        <w:tab/>
        <w:t>SZOMBATHELYI TELEVÍZIÓ ÉS RÁDIÓ KHT. 2007. január1-től december 31-ig terjedő időszak üzleti tevékenységéről készült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Jogszabályi háttérként a beszámoló, ezen belül a kiegészítő melléklet összeállításában a többször módosított 2000. évi C. törvény a számvitelről, valamint az érvényben levő adótörvények szolgáltak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/>
      </w:pPr>
      <w:r>
        <w:rPr>
          <w:color w:val="000000"/>
          <w:lang w:val="hu-HU"/>
        </w:rPr>
        <w:t xml:space="preserve">A vállalkozás </w:t>
        <w:tab/>
        <w:tab/>
        <w:tab/>
        <w:tab/>
      </w:r>
      <w:r>
        <w:rPr/>
        <w:t>1997. június 01</w:t>
      </w:r>
      <w:r>
        <w:rPr>
          <w:color w:val="000000"/>
          <w:lang w:val="hu-HU"/>
        </w:rPr>
        <w:t xml:space="preserve">-én kezdte meg a tevékenységét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cégbírósági bejegyzés száma: </w:t>
        <w:tab/>
        <w:t>18-14-000010</w:t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A cég székhelye: </w:t>
        <w:tab/>
        <w:tab/>
        <w:tab/>
        <w:t>9700 Szombathely, Géfin Gyula utca 22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vállalkozás telephelye(i): </w:t>
        <w:tab/>
        <w:tab/>
        <w:t>9700 Szombathely, Géfin Gyula utca 22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dószáma: </w:t>
        <w:tab/>
        <w:tab/>
        <w:tab/>
        <w:tab/>
        <w:t>18886607-2-18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társaság jegyzett tőkéje:</w:t>
        <w:tab/>
        <w:tab/>
        <w:t>21 000 ezer Ft.</w:t>
      </w:r>
    </w:p>
    <w:p>
      <w:pPr>
        <w:pStyle w:val="Normal"/>
        <w:rPr/>
      </w:pPr>
      <w:r>
        <w:rPr>
          <w:color w:val="000000"/>
          <w:lang w:val="hu-HU"/>
        </w:rPr>
        <w:t xml:space="preserve">A vállalkozás tulajdonosa(i): </w:t>
        <w:tab/>
      </w:r>
      <w:r>
        <w:rPr/>
        <w:t>Szombathely Megyei Jogú Város Önkormányzata 100%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/>
      </w:pPr>
      <w:r>
        <w:rPr>
          <w:color w:val="000000"/>
          <w:lang w:val="hu-HU"/>
        </w:rPr>
        <w:t xml:space="preserve">A vállalkozás. fő tevékenysége(i): </w:t>
        <w:tab/>
      </w:r>
      <w:r>
        <w:rPr/>
        <w:t xml:space="preserve">: Televíziós műsorkészítés, sugárzás, </w:t>
      </w:r>
    </w:p>
    <w:p>
      <w:pPr>
        <w:pStyle w:val="Normal"/>
        <w:ind w:left="3540" w:firstLine="708"/>
        <w:rPr/>
      </w:pPr>
      <w:r>
        <w:rPr/>
        <w:t>televíziós hirdetés, reklám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beszámolási kötelezettség és a könyvvezetés</w:t>
      </w:r>
    </w:p>
    <w:p>
      <w:pPr>
        <w:pStyle w:val="Normal"/>
        <w:jc w:val="both"/>
        <w:rPr/>
      </w:pPr>
      <w:r>
        <w:rPr>
          <w:color w:val="000000"/>
          <w:lang w:val="hu-HU"/>
        </w:rPr>
        <w:t>SZOMBATHELYI TELEVÍZIÓ ÉS RÁDIÓ KHT. a 2007-as év gazdálkodásáról egyszerűsített éves beszámolót állított össze a számviteli törvényben rögzített elveknek megfelelően. Az egyszerűsített éves beszámoló mérlegből, eredménykimutatásból, kiegészítő mellékletből áll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vállalkozás kettős könyvvitelt vezet, az eredménykimutatást összköltség eljárással állítja össze, a készleteiről folyamatos mennyiségi és értékbeni nyilvántartást nem vezet, beszerzéseit költségként számolja el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/>
      </w:pPr>
      <w:r>
        <w:rPr/>
        <w:t>A társaságnál felügyelő bizottság  működik.</w:t>
      </w:r>
    </w:p>
    <w:p>
      <w:pPr>
        <w:pStyle w:val="Normal"/>
        <w:rPr/>
      </w:pPr>
      <w:r>
        <w:rPr/>
        <w:t>A Számviteli törvény alapján könyvvizsgálatra kötelezett.</w:t>
      </w:r>
    </w:p>
    <w:p>
      <w:pPr>
        <w:pStyle w:val="Normal"/>
        <w:rPr/>
      </w:pPr>
      <w:r>
        <w:rPr/>
        <w:t>A választott könyvvizsgáló az AUDIKONT Könyvvizsgáló és Gazdasági Tanácsadó KFT.</w:t>
      </w:r>
    </w:p>
    <w:p>
      <w:pPr>
        <w:pStyle w:val="Normal"/>
        <w:rPr/>
      </w:pPr>
      <w:r>
        <w:rPr/>
        <w:t xml:space="preserve">A beszámoló aláírására jogosult személy: Váradi Gábor ügyvezető igazgató </w:t>
      </w:r>
    </w:p>
    <w:p>
      <w:pPr>
        <w:pStyle w:val="Normal"/>
        <w:rPr/>
      </w:pPr>
      <w:r>
        <w:rPr/>
        <w:t>A beszámoló összeállítását Dr Artnerné Zelles Ildikó mérlegképes könyvelő végezte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Az eszközök és források értékelése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értékelési elvek, eljárások nem változtak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Immateriális javak, tárgyi eszközök: nettó értéken kerülnek a mérlegb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eszközök beszerzési áron kerültek nyilvántartásba vételre, az értékcsökkenés halmozott összegével csökkentve épültek a mérlegbe. A befektetett eszközök összetételét az 1. számú melléklet tartalmazza. A vállalkozás nem élt a piaci értéken való értékelés lehetőségév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hu-HU"/>
        </w:rPr>
        <w:t>Befektetett pénzügyi eszközök: 2007 évben a befektetett pénzügyi eszközök állománya nem változott. Értéke 950 e Ft, mely két televíziós szervezet értékpapírja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Követelések, kötelezettségek: bekerülési értéken kerültek a mérlegb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Értékpapírok, pénzeszközök: könyv szerinti (bekerülési) értéken szerepelnek a mérlegben.</w:t>
      </w:r>
    </w:p>
    <w:p>
      <w:pPr>
        <w:pStyle w:val="Normal"/>
        <w:ind w:left="70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beszámolóban levő pénzeszközök a bankszámlák év utolsó banki kivonatain szereplő összegekkel, a pénztár a tényleges pénzkészlettel egyező értékkel került a mérlegbe.</w:t>
      </w:r>
    </w:p>
    <w:p>
      <w:pPr>
        <w:pStyle w:val="Normal"/>
        <w:ind w:left="360" w:firstLine="348"/>
        <w:jc w:val="both"/>
        <w:rPr>
          <w:color w:val="000000"/>
          <w:lang w:val="hu-HU"/>
        </w:rPr>
      </w:pPr>
      <w:r>
        <w:rPr>
          <w:color w:val="000000"/>
          <w:lang w:val="hu-HU"/>
        </w:rPr>
        <w:t>Forgatási célú értékpapírral év végén a vállalkozás nem rendelkezet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hu-HU"/>
        </w:rPr>
        <w:t xml:space="preserve">Aktív időbeli elhatárolás: 82 e Ft volt az elhatárolandó tétel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A MÉRLEG</w:t>
      </w:r>
    </w:p>
    <w:p>
      <w:pPr>
        <w:pStyle w:val="Normal"/>
        <w:jc w:val="both"/>
        <w:rPr/>
      </w:pPr>
      <w:r>
        <w:rPr>
          <w:color w:val="000000"/>
          <w:lang w:val="hu-HU"/>
        </w:rPr>
        <w:t>A mérlegfőösszeg az eszköz és forrás oldalon 23109 ezer Ft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ESZKÖZÖK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eszközök szerkezete és változásai</w:t>
      </w:r>
    </w:p>
    <w:p>
      <w:pPr>
        <w:pStyle w:val="Normal"/>
        <w:jc w:val="both"/>
        <w:rPr/>
      </w:pPr>
      <w:r>
        <w:rPr/>
        <w:t>(adatok ezer forintban)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20"/>
        <w:gridCol w:w="1340"/>
        <w:gridCol w:w="1340"/>
        <w:gridCol w:w="1340"/>
        <w:gridCol w:w="1340"/>
      </w:tblGrid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A tétel megnevevezés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Előző 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Tárgy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Eltérés (+/-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Index %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BEFEKTETETT ESZKÖZÖK (02+10+18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10 7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7 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-3 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68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hu-HU"/>
              </w:rPr>
              <w:t>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MMATERIÁLIS JAVAK</w:t>
              <w:br/>
              <w:t>(03-09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4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41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 xml:space="preserve">TÁRGYI ESZKÖZÖK </w:t>
              <w:br/>
              <w:t>(11-17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9 3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6 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3 1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67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BEFEKTETETT PÉNZÜGYI ESZKÖZÖK (19-25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B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FORGÓESZKÖZÖK (27+34+40+45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19 6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15 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-3 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80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 xml:space="preserve">KÉSZLETEK </w:t>
              <w:br/>
              <w:t>(28-33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KÖVETELÉSEK</w:t>
              <w:br/>
              <w:t>(35-39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4 9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9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6 2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hu-HU"/>
              </w:rPr>
              <w:t>60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ÉRTÉKPAPÍROK</w:t>
              <w:br/>
              <w:t>(41-44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V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PÉNZESZKÖZÖK</w:t>
              <w:br/>
              <w:t>(46-47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4 6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6 6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 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hu-HU"/>
              </w:rPr>
              <w:t>141%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C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 xml:space="preserve">AKTÍV IDŐBELI ELHATÁROLÁSOK </w:t>
              <w:br/>
              <w:t>(49-51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8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8200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ESZKÖZÖK ÖSSZESE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30 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23 1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76%</w:t>
            </w:r>
          </w:p>
        </w:tc>
      </w:tr>
    </w:tbl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befektetett eszközök</w:t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rPr/>
      </w:pPr>
      <w:r>
        <w:rPr>
          <w:color w:val="000000"/>
          <w:lang w:val="hu-HU"/>
        </w:rPr>
        <w:t>A vállalkozás eszközeinek jelentős részét a tárgyi eszközök  alkotják: 84 %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rPr>
          <w:color w:val="000000"/>
          <w:lang w:val="hu-HU"/>
        </w:rPr>
      </w:pPr>
      <w:r>
        <w:rPr>
          <w:color w:val="000000"/>
          <w:lang w:val="hu-HU"/>
        </w:rPr>
        <w:t>Az immateriális javak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360" w:firstLine="348"/>
        <w:rPr/>
      </w:pPr>
      <w:r>
        <w:rPr>
          <w:color w:val="000000"/>
          <w:lang w:val="hu-HU"/>
        </w:rPr>
        <w:t>Az immateriális javak nettó értéke a mérlegfordulónapon 202 ezer Ft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rPr>
          <w:color w:val="000000"/>
          <w:lang w:val="hu-HU"/>
        </w:rPr>
      </w:pPr>
      <w:r>
        <w:rPr>
          <w:color w:val="000000"/>
          <w:lang w:val="hu-HU"/>
        </w:rPr>
        <w:t>A tárgyi eszközök adatai</w:t>
      </w:r>
    </w:p>
    <w:p>
      <w:pPr>
        <w:pStyle w:val="Normal"/>
        <w:ind w:left="708" w:hanging="0"/>
        <w:rPr/>
      </w:pPr>
      <w:r>
        <w:rPr>
          <w:color w:val="000000"/>
          <w:lang w:val="hu-HU"/>
        </w:rPr>
        <w:t>A Kht. az értékcsökkenési leírás elszámolására a társasági adótörvény szerinti lineáris leírási kulcsokat alkalmazta. A 100 ezer Ft egyedi beszerzési értéket meg nem haladó eszközöket a használatba vételkor egy összegben számolta el költségként, de az analitikában a használat teljes időtartama alatt szerepelteti.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rPr>
          <w:color w:val="000000"/>
          <w:lang w:val="hu-HU"/>
        </w:rPr>
      </w:pPr>
      <w:r>
        <w:rPr>
          <w:color w:val="000000"/>
          <w:lang w:val="hu-HU"/>
        </w:rPr>
        <w:t>A befektetett pénzügyi eszközök adata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hu-HU"/>
        </w:rPr>
        <w:t>2007 évben a befektetett pénzügyi eszközök állománya nem változott. Értéke 950 e Ft, mely két televíziós szervezet értékpapírja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forgóeszközök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hu-HU"/>
        </w:rPr>
        <w:t>A forgóeszközök állománya 15648 ezer Ft, amelyből  9040 ezer Ft a követelések egyenleg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Készletek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2007. év végén értéke: 0 e F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Pénzeszközök</w:t>
      </w:r>
    </w:p>
    <w:p>
      <w:pPr>
        <w:pStyle w:val="Normal"/>
        <w:ind w:left="360" w:firstLine="348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pénzeszközök záróegyenlege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697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2"/>
        <w:gridCol w:w="116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Pénztár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693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hu-HU"/>
              </w:rPr>
              <w:t>Ban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659138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360" w:hanging="0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Összesen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360" w:hanging="0"/>
              <w:jc w:val="right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660831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Ft</w:t>
            </w:r>
          </w:p>
        </w:tc>
      </w:tr>
    </w:tbl>
    <w:p>
      <w:pPr>
        <w:pStyle w:val="Normal"/>
        <w:ind w:left="6024" w:firstLine="348"/>
        <w:jc w:val="both"/>
        <w:rPr>
          <w:color w:val="000000"/>
          <w:lang w:val="hu-HU"/>
        </w:rPr>
      </w:pPr>
      <w:r>
        <w:rPr>
          <w:color w:val="000000"/>
          <w:lang w:val="hu-HU"/>
        </w:rPr>
        <w:t>értéke a leltárral egyezik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hu-HU"/>
        </w:rPr>
        <w:t>Aktív időbeli elhatárolások: Ebben az évben 82 e Ft az elhatárolandó költség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Mérlegértéke  23109 ezer Ft a fordulónapon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  <w:t>FORRÁSOK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hu-HU"/>
        </w:rPr>
      </w:pPr>
      <w:r>
        <w:rPr>
          <w:b/>
          <w:color w:val="000000"/>
          <w:sz w:val="28"/>
          <w:szCs w:val="28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források szerkezete és változásai</w:t>
      </w:r>
    </w:p>
    <w:p>
      <w:pPr>
        <w:pStyle w:val="Normal"/>
        <w:jc w:val="both"/>
        <w:rPr/>
      </w:pPr>
      <w:r>
        <w:rPr>
          <w:color w:val="000000"/>
          <w:lang w:val="hu-HU"/>
        </w:rPr>
        <w:t>(adatok ezer fo</w:t>
      </w:r>
      <w:r>
        <w:rPr/>
        <w:t>rintban)</w:t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120"/>
        <w:gridCol w:w="1340"/>
        <w:gridCol w:w="1340"/>
        <w:gridCol w:w="1340"/>
        <w:gridCol w:w="1340"/>
      </w:tblGrid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A tétel megnevevezése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Előző 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Tárgy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Eltérés (+/-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Index 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 xml:space="preserve">SAJÁT TŐKE </w:t>
              <w:br/>
              <w:t>(54-61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8 3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1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-8 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JEGYZETT TŐ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JEGYZETT, DE MÉG BE NEM FIZETETT TŐKE (-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TŐKETARTA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2 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2 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V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EREDMÉNYTARTA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100 3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124 7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24 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124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V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LEKÖTÖTT TARTA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V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ÉRTÉKELÉSI TARTA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V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MÉRLEG SZERINTI EREDMÉ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24 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8 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6 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3%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 xml:space="preserve">CÉLTARTALÉKOK </w:t>
              <w:br/>
              <w:t>(63-65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F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 xml:space="preserve">KÖTELEZETTSÉGEK </w:t>
              <w:br/>
              <w:t>(67+71+80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15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18 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3 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20%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 xml:space="preserve">HÁTRASOROLT KÖTELEZETTSÉGEK </w:t>
              <w:br/>
              <w:t>(68-70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 xml:space="preserve">HOSSZÚ LEJÁRATÚ KÖTELEZETTSÉGEK </w:t>
              <w:br/>
              <w:t>(72-79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I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 xml:space="preserve">RÖVID LEJÁRATÚ KÖTELEZETTSÉGEK </w:t>
              <w:br/>
              <w:t>(81-89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5 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8 4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 0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120%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C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 xml:space="preserve">PASSZÍV IDŐBELI ELHATÁROLÁSOK </w:t>
              <w:br/>
              <w:t>(49-51 soro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6 7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4 4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-2 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66%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FORRÁSOK  ÖSSZESE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30 401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23 10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-7 29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76%</w:t>
            </w:r>
          </w:p>
        </w:tc>
      </w:tr>
    </w:tbl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Saját tőke</w:t>
      </w:r>
    </w:p>
    <w:p>
      <w:pPr>
        <w:pStyle w:val="Normal"/>
        <w:ind w:firstLine="708"/>
        <w:jc w:val="both"/>
        <w:rPr/>
      </w:pPr>
      <w:r>
        <w:rPr>
          <w:color w:val="000000"/>
          <w:lang w:val="hu-HU"/>
        </w:rPr>
        <w:t>A vállalkozás saját tőkéje 191 ezer Ft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Jegyzett tőke</w:t>
      </w:r>
    </w:p>
    <w:p>
      <w:pPr>
        <w:pStyle w:val="Normal"/>
        <w:ind w:left="360" w:firstLine="348"/>
        <w:jc w:val="both"/>
        <w:rPr>
          <w:color w:val="000000"/>
          <w:lang w:val="hu-HU"/>
        </w:rPr>
      </w:pPr>
      <w:r>
        <w:rPr>
          <w:color w:val="000000"/>
          <w:lang w:val="hu-HU"/>
        </w:rPr>
        <w:t>Záróértéke a mérleg fordulónapján 21000 ezer Ft.Nem változott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Jegyzett, de még be nem fizetett tőke a vállalkozásnál nincs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Tőketartalék</w:t>
      </w:r>
    </w:p>
    <w:p>
      <w:pPr>
        <w:pStyle w:val="Normal"/>
        <w:ind w:left="70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  <w:t>Értéke évzáráskor 32010  ezer Ft. Nem változott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Eredménytartalék</w:t>
      </w:r>
    </w:p>
    <w:p>
      <w:pPr>
        <w:pStyle w:val="Normal"/>
        <w:ind w:left="360" w:firstLine="348"/>
        <w:jc w:val="both"/>
        <w:rPr/>
      </w:pPr>
      <w:r>
        <w:rPr>
          <w:color w:val="000000"/>
          <w:lang w:val="hu-HU"/>
        </w:rPr>
        <w:t>Az előző évek eredményeinek halmozott egyenlege -124707 ezer Ft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Mérleg szerinti eredmény</w:t>
      </w:r>
    </w:p>
    <w:p>
      <w:pPr>
        <w:pStyle w:val="Normal"/>
        <w:ind w:left="360" w:firstLine="348"/>
        <w:jc w:val="both"/>
        <w:rPr/>
      </w:pPr>
      <w:r>
        <w:rPr>
          <w:color w:val="000000"/>
          <w:lang w:val="hu-HU"/>
        </w:rPr>
        <w:t>A tárgyévben a vállalkozás mérleg szerinti eredménye -8112 ezer Ft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Céltartalékok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lang w:val="hu-HU"/>
        </w:rPr>
        <w:t>2007-ben a vállalkozás céltartalékot nem képzett, nem minősítette kétesnek a kinnlevőségeit. Nincs a vállalkozásnak garanciális és egyéb, jogszabály által előírt kötelezettsége, ezért a várható kötelezettségekre céltartalékot nem képzett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Kötelezettségek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 hosszú lejáratú kötelezettségek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Nincs hosszúlejáratú kötelezettség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hu-HU"/>
        </w:rPr>
      </w:pPr>
      <w:r>
        <w:rPr>
          <w:color w:val="000000"/>
          <w:lang w:val="hu-HU"/>
        </w:rPr>
        <w:t>A rövid lejáratú kötelezettségek</w:t>
      </w:r>
    </w:p>
    <w:p>
      <w:pPr>
        <w:pStyle w:val="Normal"/>
        <w:ind w:firstLine="708"/>
        <w:jc w:val="both"/>
        <w:rPr/>
      </w:pPr>
      <w:r>
        <w:rPr>
          <w:color w:val="000000"/>
          <w:lang w:val="hu-HU"/>
        </w:rPr>
        <w:t>Év végi záróállománya 18433 ezer  Ft.</w:t>
      </w:r>
    </w:p>
    <w:p>
      <w:pPr>
        <w:pStyle w:val="Normal"/>
        <w:ind w:left="360" w:firstLine="348"/>
        <w:jc w:val="both"/>
        <w:rPr/>
      </w:pPr>
      <w:r>
        <w:rPr>
          <w:color w:val="000000"/>
          <w:lang w:val="hu-HU"/>
        </w:rPr>
        <w:t>A szállítókkal szembeni tartozás az összes rövid lejáratú idegen forrás 34 %-a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Passzív időbeli elhatárolások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lang w:val="hu-HU"/>
        </w:rPr>
        <w:t>A vállalkozás tárgyévi eredményt módosító, csökkentő könyvelési tételt bevételekre 3500 e Ft , költségekre 986 e Ft értékben számolt el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Z EREDMÉNYKIMUTATÁS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vállalkozás eredménykimutatásának főbb adatai</w:t>
      </w:r>
    </w:p>
    <w:p>
      <w:pPr>
        <w:pStyle w:val="Normal"/>
        <w:jc w:val="both"/>
        <w:rPr/>
      </w:pPr>
      <w:r>
        <w:rPr/>
        <w:t>(adatok ezer forintban)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40"/>
        <w:gridCol w:w="1340"/>
        <w:gridCol w:w="1340"/>
        <w:gridCol w:w="1340"/>
        <w:gridCol w:w="1340"/>
      </w:tblGrid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Megnevezé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Előző 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Tárgy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Eltérés (+/-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Index 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 xml:space="preserve">Értékesítés nettó árbevétele </w:t>
              <w:br/>
              <w:t>(01.+02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44 1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6 6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49 4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83%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 xml:space="preserve">Aktivált saját teljesítmények értéke </w:t>
              <w:br/>
              <w:t>(#03+04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I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Egyéb bevétel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58 6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87 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8 4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49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V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Anyag jellegű ráfordítások</w:t>
              <w:br/>
              <w:t>(05.+06.+07.+08.+09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73 8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49 7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24 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67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V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Személyi jellegű ráfordítások</w:t>
              <w:br/>
              <w:t>(10.+11.+12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47 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76 9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9 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61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VI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Értékcsökkenési leír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5 8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5 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VII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Egyéb ráfordítás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 4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 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6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48%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A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ÜZEMI (ÜZLETI) TEVÉKENYSÉG EREDMÉNYE</w:t>
              <w:br/>
              <w:t>(I.#II.+III.-IV.-V.-VI.-VII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26 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10 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5 7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9%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B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PÉNZÜGYI MŰVELELTEK EREDMÉNYE</w:t>
              <w:br/>
              <w:t>(VIII.-IX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20%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C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SZOKÁSOS VÁLLALKOZÁSI EREDMÉNY</w:t>
              <w:br/>
              <w:t>(#A.#B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26 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10 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3 0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40%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D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RENDKÍVÜLI EREDMÉNY</w:t>
              <w:br/>
              <w:t>(X.-XI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 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 2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4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28%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E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ADÓZÁS ELŐTTI EREDMÉNY</w:t>
              <w:br/>
              <w:t>(#C.#D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24 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8 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6 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3%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F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ADÓZOTT EREDMÉNY</w:t>
              <w:br/>
              <w:t>(Ä-XII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24 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-8 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6 2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3%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G.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MÉRLEG SZERINTI EREDMÉNY</w:t>
              <w:br/>
              <w:t>(#F.+22.-23.)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-24 38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-8 11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16 27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b/>
                <w:bCs/>
                <w:color w:val="000000"/>
                <w:szCs w:val="24"/>
                <w:lang w:val="hu-HU"/>
              </w:rPr>
              <w:t>33%</w:t>
            </w:r>
          </w:p>
        </w:tc>
      </w:tr>
    </w:tbl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társaság "A" típusú, összköltség szemléletű eredménykimutatást készít, a felmerült költségeit költségnemenként számolja el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7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700"/>
        <w:gridCol w:w="1340"/>
        <w:gridCol w:w="1340"/>
      </w:tblGrid>
      <w:tr>
        <w:trPr>
          <w:trHeight w:val="3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 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Megnevezé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Előző é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hu-H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hu-HU"/>
              </w:rPr>
              <w:t>Tárgyé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Saját termelésű készletek állományváltozása (+/-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Saját előállítású eszközök aktivált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I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Aktivált saját teljesítmények értéke (#03+04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5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Anyagkölt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7 9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0 7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6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génybe vett szolgáltatások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3 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9 6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7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Egyéb szolgáltatások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5 2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6 3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8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Eladott áruk beszerzési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31 6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60 1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9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Eladott (közvetített) szolgáltatások érték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IV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Anyag jellegű ráfordítások (05.+06.+07.+08.+09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88 8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06 8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0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Bérkölt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5 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3 0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Személyi jellegű egyéb kifizetés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7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1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Bérjáruléko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5 8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8 3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V.</w:t>
            </w:r>
          </w:p>
        </w:tc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Személyi jellegű ráfordítások (10.+11.+12.)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21 14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hu-HU"/>
              </w:rPr>
            </w:pPr>
            <w:r>
              <w:rPr>
                <w:color w:val="000000"/>
                <w:szCs w:val="24"/>
                <w:lang w:val="hu-HU"/>
              </w:rPr>
              <w:t>32 19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VI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Értékcsökkenési leírá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3 08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hu-HU"/>
              </w:rPr>
            </w:pPr>
            <w:r>
              <w:rPr>
                <w:color w:val="000000"/>
                <w:sz w:val="26"/>
                <w:szCs w:val="26"/>
                <w:lang w:val="hu-HU"/>
              </w:rPr>
              <w:t>5 743</w:t>
            </w:r>
          </w:p>
        </w:tc>
      </w:tr>
    </w:tbl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z egyéb költségek, ezen belül a nem anyagjellegű szolgáltatások részletezése ( nem teljes, csak a fő tételek)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711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74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llít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érleti, kölcsönzési díj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36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önyvelés, könyvvizsgál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8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irdeté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8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arbantart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858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osta, telef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15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ályázatír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14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lleték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7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énzügyi szolgáltatások dí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386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iztosítási díja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</w:tbl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nettó árbevétel  bemutatás:</w:t>
      </w:r>
    </w:p>
    <w:p>
      <w:pPr>
        <w:pStyle w:val="Normal"/>
        <w:jc w:val="both"/>
        <w:rPr/>
      </w:pPr>
      <w:r>
        <w:rPr>
          <w:color w:val="000000"/>
          <w:lang w:val="hu-HU"/>
        </w:rPr>
        <w:tab/>
        <w:t xml:space="preserve">A netto árbevétel 90%-a a fő tevékenység árbevétele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  <w:t>Ezen kívül DVD eladásból, másolásból, bérleti díjakból stb volt bevétel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létszám- és bérgazdálkodás főbb adatai</w:t>
      </w:r>
    </w:p>
    <w:p>
      <w:pPr>
        <w:pStyle w:val="Normal"/>
        <w:rPr/>
      </w:pPr>
      <w:r>
        <w:rPr/>
        <w:t xml:space="preserve">Bérköltség, és egyéb személyi jellegű kifizetések: </w:t>
      </w:r>
    </w:p>
    <w:p>
      <w:pPr>
        <w:pStyle w:val="Normal"/>
        <w:ind w:left="708" w:firstLine="708"/>
        <w:rPr/>
      </w:pPr>
      <w:r>
        <w:rPr/>
        <w:t xml:space="preserve">Munkabér összesen             </w:t>
        <w:tab/>
        <w:tab/>
        <w:t>53810 e Ft</w:t>
      </w:r>
    </w:p>
    <w:p>
      <w:pPr>
        <w:pStyle w:val="Normal"/>
        <w:ind w:left="708" w:firstLine="708"/>
        <w:rPr/>
      </w:pPr>
      <w:r>
        <w:rPr/>
        <w:tab/>
        <w:t>Ebből: bér:</w:t>
        <w:tab/>
        <w:tab/>
        <w:tab/>
        <w:t>31450 e Ft</w:t>
      </w:r>
    </w:p>
    <w:p>
      <w:pPr>
        <w:pStyle w:val="Normal"/>
        <w:ind w:left="708" w:firstLine="708"/>
        <w:rPr/>
      </w:pPr>
      <w:r>
        <w:rPr/>
        <w:tab/>
        <w:tab/>
        <w:t>Prémium</w:t>
        <w:tab/>
        <w:tab/>
        <w:t xml:space="preserve">  1456 e Ft</w:t>
      </w:r>
    </w:p>
    <w:p>
      <w:pPr>
        <w:pStyle w:val="Normal"/>
        <w:ind w:left="708" w:firstLine="708"/>
        <w:rPr/>
      </w:pPr>
      <w:r>
        <w:rPr/>
        <w:tab/>
        <w:tab/>
        <w:t>Tiszteletdíj</w:t>
        <w:tab/>
        <w:tab/>
        <w:t xml:space="preserve">  1247 e Ft</w:t>
      </w:r>
    </w:p>
    <w:p>
      <w:pPr>
        <w:pStyle w:val="Normal"/>
        <w:ind w:left="708" w:firstLine="708"/>
        <w:rPr/>
      </w:pPr>
      <w:r>
        <w:rPr/>
        <w:tab/>
        <w:tab/>
        <w:t>Egyéb /echo/</w:t>
        <w:tab/>
        <w:tab/>
        <w:t>19657 e Ft</w:t>
      </w:r>
    </w:p>
    <w:p>
      <w:pPr>
        <w:pStyle w:val="Normal"/>
        <w:rPr/>
      </w:pPr>
      <w:r>
        <w:rPr/>
        <w:t xml:space="preserve">               </w:t>
      </w:r>
      <w:r>
        <w:rPr/>
        <w:tab/>
        <w:t>Egyéb személyi jellegű kifiz.</w:t>
        <w:tab/>
        <w:tab/>
        <w:t xml:space="preserve">  6252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zető tisztségviselők juttatásai:              </w:t>
        <w:tab/>
        <w:tab/>
        <w:t xml:space="preserve">  1247 e Ft</w:t>
      </w:r>
    </w:p>
    <w:p>
      <w:pPr>
        <w:pStyle w:val="Normal"/>
        <w:rPr/>
      </w:pPr>
      <w:r>
        <w:rPr/>
        <w:t xml:space="preserve">Az ügyvezető rendszeres bérjövedelme       </w:t>
        <w:tab/>
        <w:tab/>
        <w:t xml:space="preserve">  4511 e Ft volt.</w:t>
      </w:r>
    </w:p>
    <w:p>
      <w:pPr>
        <w:pStyle w:val="Normal"/>
        <w:rPr/>
      </w:pPr>
      <w:r>
        <w:rPr/>
        <w:t>Átlagos statisztikai létszám 25 Fő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 xml:space="preserve">A dolgozók bérezési formája: havi időbér.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85"/>
        <w:gridCol w:w="740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z adózás előtti eredmén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-81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 Ft</w:t>
            </w:r>
          </w:p>
        </w:tc>
      </w:tr>
    </w:tbl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társasági adó alapját növelő tétele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 xml:space="preserve">-A számviteli törvény szerint az adóévben elszámolt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tervszerinti és terven felüli értékcsökkenésként elszámolt összeg:</w:t>
        <w:tab/>
        <w:tab/>
        <w:tab/>
        <w:t>5266 e Ft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-Adóévben követelésre elszámolt értékvesztés</w:t>
        <w:tab/>
        <w:tab/>
        <w:tab/>
        <w:tab/>
        <w:tab/>
        <w:t>1419 e Ft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-Hitelezési veszteség:</w:t>
        <w:tab/>
        <w:tab/>
        <w:tab/>
        <w:tab/>
        <w:tab/>
        <w:tab/>
        <w:tab/>
        <w:tab/>
        <w:tab/>
        <w:t xml:space="preserve">  462 e Ft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  <w:tab/>
        <w:tab/>
        <w:tab/>
        <w:tab/>
        <w:tab/>
        <w:tab/>
        <w:tab/>
        <w:t>Összesen:</w:t>
        <w:tab/>
        <w:tab/>
        <w:t>7147 e Ft</w:t>
      </w:r>
    </w:p>
    <w:p>
      <w:pPr>
        <w:pStyle w:val="Normal"/>
        <w:ind w:left="708" w:hanging="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A társasági adó alapját csökkentő tételek: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u w:val="single"/>
          <w:lang w:val="hu-HU"/>
        </w:rPr>
      </w:pPr>
      <w:r>
        <w:rPr>
          <w:color w:val="000000"/>
          <w:lang w:val="hu-HU"/>
        </w:rPr>
        <w:t>-A társasági adótörvény szerint elszámolt</w:t>
      </w:r>
    </w:p>
    <w:p>
      <w:pPr>
        <w:pStyle w:val="Normal"/>
        <w:jc w:val="both"/>
        <w:rPr>
          <w:color w:val="000000"/>
          <w:u w:val="single"/>
          <w:lang w:val="hu-HU"/>
        </w:rPr>
      </w:pPr>
      <w:r>
        <w:rPr>
          <w:color w:val="000000"/>
          <w:lang w:val="hu-HU"/>
        </w:rPr>
        <w:t xml:space="preserve"> </w:t>
      </w:r>
      <w:r>
        <w:rPr>
          <w:color w:val="000000"/>
          <w:lang w:val="hu-HU"/>
        </w:rPr>
        <w:t>értékcsökkenési leírás összege</w:t>
        <w:tab/>
        <w:tab/>
        <w:tab/>
        <w:tab/>
        <w:tab/>
        <w:tab/>
        <w:tab/>
        <w:t>5253</w:t>
      </w:r>
      <w:r>
        <w:rPr>
          <w:color w:val="000000"/>
          <w:u w:val="single"/>
          <w:lang w:val="hu-HU"/>
        </w:rPr>
        <w:t xml:space="preserve"> eFt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ab/>
        <w:tab/>
        <w:tab/>
        <w:tab/>
        <w:tab/>
        <w:tab/>
        <w:tab/>
        <w:tab/>
        <w:t>Összesen:</w:t>
        <w:tab/>
        <w:tab/>
        <w:t>5253 e Ft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Szombathely, 2008. 04. 24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956" w:hanging="0"/>
        <w:rPr>
          <w:color w:val="000000"/>
          <w:lang w:val="hu-HU"/>
        </w:rPr>
      </w:pPr>
      <w:r>
        <w:rPr>
          <w:color w:val="000000"/>
          <w:lang w:val="hu-HU"/>
        </w:rPr>
        <w:t>Váradi Gábor</w:t>
      </w:r>
    </w:p>
    <w:p>
      <w:pPr>
        <w:pStyle w:val="Normal"/>
        <w:ind w:left="4248" w:firstLine="708"/>
        <w:rPr>
          <w:color w:val="000000"/>
          <w:lang w:val="hu-HU"/>
        </w:rPr>
      </w:pPr>
      <w:r>
        <w:rPr>
          <w:color w:val="000000"/>
          <w:lang w:val="hu-HU"/>
        </w:rPr>
        <w:t>Üg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34:00Z</dcterms:created>
  <dc:creator>Artner Péter</dc:creator>
  <dc:description/>
  <cp:keywords/>
  <dc:language>en-US</dc:language>
  <cp:lastModifiedBy>user</cp:lastModifiedBy>
  <cp:lastPrinted>2008-04-08T13:20:00Z</cp:lastPrinted>
  <dcterms:modified xsi:type="dcterms:W3CDTF">2008-04-09T11:34:00Z</dcterms:modified>
  <cp:revision>6</cp:revision>
  <dc:subject/>
  <dc:title>Kiegészítő melléklet</dc:title>
</cp:coreProperties>
</file>