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Üzleti jelentés a Szombathelyi Televízió és Rádió Kht. 2008. évi mérlegbeszámolójáho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i Televízió és Rádió Kht. 8.112.000-Ft mérleg szerinti veszteséggel zárta a 2007. üzleti éve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ht. 2007. évi működése megfelelt a Szervezeti és Működési Szabályzatban megfogalmazott követelményeknek. Az időnként felmerülő likviditási gondok ellenére továbbra is elsődleges célunk az objektív és pártatlan tájékoztatás, a nézők egyre magasabb színvonalú kiszolgálás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vélemény-kutatásoknak megfelelően saját tapasztalataink is bizonyítják, hogy továbbra is legnézettebb műsorunk a híradó, azonban az elmúlt időszakban a tematikus magazinműsoraink nézőinek száma is nőt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i Televízió alapvető célkitűzését, hogy a városban és környéken élők életminőségét javítsa azzal, hogy olyan kommunikációs csatornát biztosít, amely lehetővé teszi a lakók és a szolgáltató cégek közötti folyamatos kapcsolattartást, sikerült megvalósítanun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 reklámpiacon kialakult éles versenyhelyzet, az egyre sokasodó reklámkiadványok, hirdetési lapok megjelenése nem teszi lehetővé az árak emelését, így csak mennyiségi többlettel tudnánk bevételt növelni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zetőképes kereslet csökkenése a reklámból származó bevételeink csökkenését vonta maga utá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ző évhez képest 10 %-kal, az üzleti tervben meghatározotthoz képest 23 %-kal kevesebb reklámbevételt sikerült realizálni a tárgyévben. Ehhez nagymértékben hozzájárultak a 2. félévben bekövetkezett személyi változások. Mint ismeretes a Savaria Médiacentrum Lapkiadó Kht. megszűnésével a hirdetési csoport tagjai a televíziónál is megszüntették jogviszonyukat, ismét új csapat felépítésével kezdtük meg a második féléve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lmeladásból származó bevételeink a 2006. évhez képest 46 %-kal csökkentek, a korábban meghatározott tervhez képest is kevesebb árbevétel realizálódott. Beszállítói voltunk az országos televíziós csatornáknak, illetve az internet alapú televíziózás bevezetését megcélzó nagy hírportáloknak. A filmeladásból származó bevétel csökkenés egyik oka, hogy az országos televíziók saját vidéki tudósítói hálózatot építettek ki, így a korábbi megrendelések elmaradtak. A nagy hírportálok pedig korán kezdték meg az átállást az internet alapú televíziózás bevezetésére és ezt felismerve, leállították megrendeléseiket. A soproni regionális stúdió jelképes összeget fizetett a megrendelt anyagokért, a Hálózat televízió pedig, nem tudott fizetni a híradó műsoraikba küldött bejátszásokér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ovábbra is nagy hangsúlyt fektettünk a pályázati forrásokból származó bevételekre, ennek nagysága a korábbi évhez képes állandó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. évben egy sikeres uniós pályázatot sikerült megvalósítani, azonban ennek költségei a tárgyévet terhelték, bevétele azonban csak 2008. évben realizálódik, hiszen a pályázat utófinanszírozot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íradónkat és Műhely c. kulturális magazinunkat az ORTT támogatt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űsorstruktúránkat eleve úgy igyekszünk felépíteni, hogy minden adásunk vagy támogatott legyen, vagy a készítési költségeket minimalizáljuk. Közszolgálati jellegünkből adódóan, önkormányzati televízióként azonban lehetőségeink, ebben a tekintetben végese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ásstruktúránkat a tervezett módon próbáltuk tökéletesíteni és racionalizálni. Elsősorban a városi események, társadalmi, kulturális és sportrendezvények sokszínűségét próbáljuk megjeleníteni. Meglévő adásainkat tovább bővítettük </w:t>
        <w:softHyphen/>
        <w:t xml:space="preserve">- többek között - Sporthétvége című műsorsávunkkal, melyben az összes élvonalbeli szombathelyi csapat mérkőzéseit sugározzuk felvételről. Így a nagy csapatok mellett, nagyobb nyilvánosságot kapnak a kisebb egyesületek is. A kosárlabda, labdarúgás, vizipóló, röplabda és kézilabda mérkőzések sugárzása a visszajelzések szerint népszerű nézőink körében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fontosabb műsorunk a napi híradó. Ebben az ORTT által támogatott 12 perc helyi hírek mellett, beszámoltunk megyei és regionális hírekről is. A kialakított konstrukcióban a többletszolgáltatás nem növelte kiadásainkat, mert anyagok cseréjével oldottuk meg a megnövelt műsoridőt. Ehhez Interreg pályázatunk teremtette meg a feltételeket, melynek keretében klaszter-megállapodást kötöttünk Győr, Zalaegerszeg, Nagykanizsa és Keszthely helyi, közszolgálati televízióival. A West-Pannon Audiovizuális Médiaklassztert a továbbiakban bővíteni fogju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terreg pályázatunk másik hozománya, hogy 10 részes filmsorozatot készítettünk sikeres, határon átnyúló projektekről. Ezt a pályázat keretében DVD lemezen is megjelentettük, ezzel tovább növeltük televíziónk elismertségét, aminek következménye lehet, további pályázati források megszerzése. Az Interreg pályázat keretében megrendezett nyitó és záró konferencia megerősítette a Nyugat-magyarországi helyi televíziózásban betöltött központi szerepünke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nnek a folyamatnak egyik állomása volt a szlovén, osztrák és horvát partnerekkel megrendezett maribori jótékonysági gálakoncertünk, melyet műholdas összeköttetéssel élőben sugároztunk. Az országos szakmai visszhangot, kiváltó kezdeményezést az UNICEF magyar irodájának partnerségével valósítottuk meg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ngeteg technikai és szervezési munkán túl, további költségei nem voltak a rendezvénynek, ugyanakkor lehetővé vált, hogy EU-s pályázati forrásokhoz jussunk hozzá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mai sikereken túl 2008-ban jelentős bevételünk származhat abból, hogy csatlakoztunk a kezdeményezéshe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ik jótékonysági akciónk a Völgyi Martinkának szervezett kupakgyűjtés volt. Az őssejt beültetésre váró sérült kisfiún a nézők segítségével sikerült segítenünk. Nem csak Szombathelyről, hanem a megyéből, az országból és a határon túlról is jöttek adományok. Itt kiderült, hogy amikor nem csak lokális kérdésekkel foglalkozunk, akkor televíziónk hatása messze túlmutat sugárzási körzetünkön. Véleményem szerint ebből és a többi hasonló kezdeményezésünkből elsősorban Szombathely városa profitált. Adomány és kupakgyűjtő akciónkat az adventi vásáron felállított pavilonunk zárta, melyet városunk önkormányzatával közösen állítottunk fel. A rendezvényt szinte az összes városi kulturális, sport és civil szervezet aktívan támogatta, beleértve a városi médiumokat i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 egyik jelentős vállalása volt, az ORTT pályázati támogatásból megvalósult, hiánypótló 10 részes helytörténeti filmsorozatunk is, melyet DVD-n is megjelentettünk. A sorozat elkészültével a moziban teltházas bemutatót tartottunk. A tárgyalások szerint a Duna tévé 2008-ban vetíteni fogja a sorozato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Felújítottuk Képmesék Szombathelyről című kiadványunkat is, amelyet a meglévő angol és német nyelvek mellett franciára is szinkronizáltunk. Ezzel tovább bővült a felhasználók lehetséges köre. Amellett, hogy a díszcsomag kiváló ajándék, az idelátogató turisták, olyan kiadványt vihetnek magukkal, mely városunk hírnevét tovább öregbít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ételeink növelése érdekében 12 részes filmsorozatot készítettünk megyénk kistelepüléseiről. Kezdeményezésünket támogatta Vas Megye Önkormányzata és a filmben szereplő kistelepülések, illetve a helyben működő vállalkozások. A DVD-n megjelentetett sorozat bemutatója 2008-ban lesz, így az ehhez kapcsolódó bevételek is ebben az évben realizálódna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 által a technikai korszerűsítésre megszavazott 60 millió forint eszközfejlesztési közbeszerzési folyamatát elindítottam. Összeállítottuk a rendelkezésre álló összegből megvalósítható eszközök körét, figyelembe véve a még használható berendezéseinket és a közelgő digitális átállás technikai feltételeit. A fejlesztési csomag összeállításánál szempont volt az élő munkaerő kiváltása és a rendszer automatizálása, így bérköltséget takaríthatunk meg. Három árajánlat bekérése után szerződést kötöttem a legolcsóbb ajánlatot tevő Dr. Patay Géza ügyvédi irodájával. Referenciákkal bizonyíthatóan jelentős közbeszerzési tapasztalatokkal rendelkeznek és az eljárás során hasznosan, segítették munkámat. A berendezések szállítását és a próbaüzemet 2008 áprilisára terveztük, de ez az időpont júliusra tolódott. A közbeszerzés így tavaly nem zárult le, csak elkezdődött. Próbáltam felelősen és a legkisebb költséggel megoldani a kérdést. Mivel az elmúlt év folyamán többször felmerült, hogy televíziónk más ingatlanba költözik, a közbeszerzési kiírást nem tudtam konkrét helyhez kötni, ami feltétele a megjelentetésnek. Ennek a kérdésnek másik oldala, hogy az új rendszer kábelezése 4-5 millió forint, és ha a televízió másik helyre költözik, akkor ezt újra el kell készíttetni. Ma látható, hogy televíziónk belátható ideig meglévő helyén marad, így a stúdió eszközök beszerzését és a rendszer kiépítését erre a helyre írtuk k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 közvetlen anyagjellegű költségek mértéke mind a tárgyévhez, mind az üzleti tervben meghatározotthoz képest csökken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mélyi jellegű kifizetések a bázis évhez képest 61 %-kal növekedtek, azonban a nagymértékű növekedésnek oka nem béremelés, hanem a szerkezeti átalakulás következménye. Mint ismeretes 2006. év első felében még a kollégák többsége vállalkozói jogviszonyban dolgozott, ezt később megszüntettü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 szöveges kiegészítés alapján kérem a Tisztelt Bizottságokat és a Tisztelt Közgyűlést, hogy a Szombathelyi Televízió és Rádió Kht. 2007. I. Félévi mérlegbeszámolóját 8.112.000-Ft mérleg szerinti eredménnyel (veszteséggel ) elfogadni szíveskedjene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08. április 2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adi Gáb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vezető igazgat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59:00Z</dcterms:created>
  <dc:creator>Felhasználó</dc:creator>
  <dc:description/>
  <cp:keywords/>
  <dc:language>en-US</dc:language>
  <cp:lastModifiedBy>user</cp:lastModifiedBy>
  <cp:lastPrinted>2008-04-09T11:35:00Z</cp:lastPrinted>
  <dcterms:modified xsi:type="dcterms:W3CDTF">2008-04-09T09:59:00Z</dcterms:modified>
  <cp:revision>2</cp:revision>
  <dc:subject/>
  <dc:title>Üzleti jelentés a Szombathelyi Televízió és Rádió Kht</dc:title>
</cp:coreProperties>
</file>