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0"/>
      </w:tblGrid>
      <w:tr>
        <w:trPr/>
        <w:tc>
          <w:tcPr>
            <w:tcW w:w="6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énzügyi és Gazdasági Bizottság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 Bizottság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Ügyrendi Bizottság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/>
      </w:pPr>
      <w:r>
        <w:rPr>
          <w:sz w:val="20"/>
        </w:rPr>
        <w:tab/>
        <w:tab/>
      </w:r>
      <w:r>
        <w:rPr/>
        <w:t xml:space="preserve">                       </w:t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5. november 24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menetrend szerinti helyi tömegközlekedés díjainak megállapításáról szóló, többször módosított 3/1991. (II.14.) számú rendelet módosítás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rak megállapításáról szóló 1990. évi LXXXVII. törvény 7. §. (1) bekezdés a helyi tömegközlekedés díjainak megállapítását a helyi önkormányzatok hatáskörébe uta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 közforgalmú közlekedés tarifáinak módosítására, valamint </w:t>
      </w:r>
      <w:r>
        <w:rPr>
          <w:rFonts w:cs="Arial" w:ascii="Arial" w:hAnsi="Arial"/>
          <w:szCs w:val="28"/>
        </w:rPr>
        <w:t>az Általános szerződési feltételek között szabályozandó kérdésekről szóló Tájékoztatóra</w:t>
      </w:r>
      <w:r>
        <w:rPr>
          <w:rFonts w:cs="Arial" w:ascii="Arial" w:hAnsi="Arial"/>
        </w:rPr>
        <w:t xml:space="preserve"> vonatkozó javaslatát a Vasi Volán Rt. benyújtotta Önkormányzatunkhoz. A Szolgáltató a 2006. január 1-től bevezetésre kerülő tarifa-módosításhoz szükséges költségkalkulációt kettő változatban készítette el </w:t>
      </w:r>
      <w:r>
        <w:rPr>
          <w:rFonts w:cs="Arial" w:ascii="Arial" w:hAnsi="Arial"/>
          <w:b/>
          <w:bCs/>
        </w:rPr>
        <w:t>(1. sz. melléklet).</w:t>
      </w:r>
      <w:r>
        <w:rPr>
          <w:rFonts w:cs="Arial" w:ascii="Arial" w:hAnsi="Arial"/>
        </w:rPr>
        <w:t xml:space="preserve"> Az I-II. számú változatokban 2006. január 1-től 5,04 illetve 10,17 %-kal emelkednének a viteldíjak. Ezen mértékek mellett változatlan forgalmat feltételezve, illetve különböző mértékű forgalomváltozások esetén adódó nettó értékesítési bevételt összevetve a várható ráfordítás volumennel  látható a várható fedezethiány volumene, amelyet a normatív támogatás és a korrekciós tételek az önkormányzat költségvetését pozitívan érintően kompenzálnak. Annak érdekében, hogy a szombathelyi utazóközönség által megszokott színvonal tartható legyen, 2006-ben az inflációt meghaladó mértékű – II. változatban szereplő – tarifaemelést kér a Vasi Volán 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rifa javaslattal egyidejűleg a Szolgáltató összeállította a helyi autóbusz-közlekedés 2005. évi várható és 2006. évi prognosztizált költség és bevétel kalkulációját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(2. sz. melléklet)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</w:rPr>
        <w:t xml:space="preserve"> Az előterjesztés készítése idején még nem volt ismert a normatív támogatás 2006. évi várható mértéke. A 2006. évi költségvetési törvény tervezetében továbbra is rendelkezésre áll egy központi alap, mely az igénylők között a teljesített férőhely-kilométer alapján kerül felosztásra, nagyságrendje és elosztásának szabályozása a 2005. évivel azonos. A központi támogatás összege továbbra is maximum az önkormányzati saját erő összegével azonos lehet. Az Országgyűlés által még el nem fogadott javaslatok szerint a tanuló- és nyugdíjas bérletek árkiegészítése a jelenlegi 1.990 Ft/db/hó fix összegről 2.030 Ft-ra, az ingyenes utazások miatti árkiegészítés pedig várhatóan szintén 2,0 %-kal fog emelkedni, mellyel a prognosztizált fedezethiány mértéke cca.: 3.000 eFt-tal csökkenhet. </w:t>
      </w:r>
      <w:r>
        <w:rPr>
          <w:rFonts w:cs="Arial" w:ascii="Arial" w:hAnsi="Arial"/>
          <w:bCs/>
        </w:rPr>
        <w:t xml:space="preserve">A 2005. évi várható ráfordítás mintegy 0,6 %-al lesz több az előirányzottnál. A magasabb költség mellett a nettó bevétel várhatóan 19 %-al kevesebb lesz a tervezettnél, így a korrekciós tételek figyelembe vétele nélkül 88.400 eFt körüli fedezethiány várható, melyet  a korrekciós tételek 66.600 eFt körüli összegre mérsékelnek. </w:t>
      </w:r>
      <w:r>
        <w:rPr>
          <w:rFonts w:cs="Arial" w:ascii="Arial" w:hAnsi="Arial"/>
          <w:iCs/>
        </w:rPr>
        <w:t xml:space="preserve">A részletezett költségelemeket a teljes költségszerkezetbe beépítve, a szakmai becslés alapján 4-5 %-os növekedés várható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Önkormányzatunk 2004-ben 41.734 eFt 2005-ben 50.159 eFt központi normatív támogatásban részesült a helyi tömegközlekedés ráfordításainak részleges fedezetére. A város költségvetéséből ezt 2004-ben 35.000 eFt-tal, 2005-ben 12.500 eFt-tal egészítettük ki, valamint az új autóbuszok vásárlására 2004-ben 22.000 eFt-ot, 2005-ben 20.500 eFt-ot (részletfizetés) biztosítottunk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06. január 1-től a</w:t>
      </w:r>
      <w:r>
        <w:rPr>
          <w:rFonts w:cs="Arial" w:ascii="Arial" w:hAnsi="Arial"/>
          <w:bCs/>
        </w:rPr>
        <w:t xml:space="preserve"> menetrend szerinti helyi tömegközlekedés díjainak meghatározására</w:t>
      </w:r>
      <w:r>
        <w:rPr>
          <w:rFonts w:cs="Arial" w:ascii="Arial" w:hAnsi="Arial"/>
        </w:rPr>
        <w:t xml:space="preserve"> az 1. sz. melléklet I. változatában szereplő bruttó tarifa javaslatot (súlyozott 5,04 %-os díjnövekedés) támogatom. A javasolt tarifaemelés előreváltott menetjegy esetében 6 Ft; névre szóló általános havi bérlet esetében 195 Ft; tanuló/nyugdíjas havi bérlet esetében 65 Ft többlet költséget jelent az utazók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z üzemanyagárak alakulásának a bizonytalanságára és arra, hogy a Szolgáltató kalkulációja veszteséget tartalmaz, javaslom a Tisztelt Közgyűlésnek, hogy az elfogadott változat kizárólag a tarifára vonatkozzon. Az eszközpark megújításához, valamint működéshez szükséges fedezet az egyéb támogatási források feltárásának függvényében az elérhető minimális ráfordítás igénnyel a 2006. évi költségvetés elfogadásakor kerüljön meghatá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mellékelt tarifa javaslat és költségkalkuláció alapján a helyi tömegközlekedés 2006. évi díjait érintő javaslatokat megtárgyalni szíveskedjen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2005. novembe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/: Dr. Ipkovich György :/</w:t>
        <w:tab/>
        <w:tab/>
        <w:tab/>
        <w:t xml:space="preserve"> </w:t>
        <w:tab/>
        <w:t>/: Dr. Kaczmarski János :/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5.(XI. 24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Vasi Volán Rt. eszközparkjának megújításáról, valamint a működéshez szükséges fedezetről (működési támogatás) az egyéb támogatási források feltárásának függvényében, a Vasi Volán Rt. 2005. évi gazdálkodási adatainak ismeretében – az elérhető minimális ráfordítás figyelembe vételével – a 2006. évi költségvetés elfogadásakor dönt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óth Andor vezérigazgató, VASI VOLÁN 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2006. február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20:00Z</dcterms:created>
  <dc:creator>Kalmár Ervin</dc:creator>
  <dc:description/>
  <dc:language>en-US</dc:language>
  <cp:lastModifiedBy>mozsolics.livia</cp:lastModifiedBy>
  <cp:lastPrinted>2005-11-09T16:58:00Z</cp:lastPrinted>
  <dcterms:modified xsi:type="dcterms:W3CDTF">2005-11-11T09:20:00Z</dcterms:modified>
  <cp:revision>2</cp:revision>
  <dc:subject/>
  <dc:title>Az előterjesztést tárgyalta:</dc:title>
</cp:coreProperties>
</file>