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2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2006. évi IV. törvény 141.§ /2/ bekezdés a.) pontjában foglalt hatáskörében eljárva a SAVARIA REHAB-TEAM Kht. 2007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310.572 eFt mérleg főösszeggel</w:t>
        <w:tab/>
        <w:br/>
        <w:t xml:space="preserve">                                                   15.508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15.508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 xml:space="preserve">A Közgyűlés úgy döntött, hogy az adózott eredményt, amely a fejlesztési célú pénzeszközök elhatárolásának feloldásából keletkezett, a 15.508 eFt nyereséget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rváth Olga, a SAVARIA REHAB-TEAM Kht. ügyvezető igazgatója 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2:00Z</dcterms:created>
  <dc:creator>sumeghy.veronika</dc:creator>
  <dc:description/>
  <dc:language>en-US</dc:language>
  <cp:lastModifiedBy>sumeghy.veronika</cp:lastModifiedBy>
  <dcterms:modified xsi:type="dcterms:W3CDTF">2008-05-21T06:52:00Z</dcterms:modified>
  <cp:revision>1</cp:revision>
  <dc:subject/>
  <dc:title>142/2008</dc:title>
</cp:coreProperties>
</file>