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Határozati kivonat a „Claudius” Ipari és Innovációs Park Kft. Felügyelő Bizottságának 2008. április 04-i ülése jegyzőkönyvéből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both"/>
        <w:rPr/>
      </w:pPr>
      <w:r>
        <w:rPr>
          <w:b/>
          <w:i/>
        </w:rPr>
        <w:t>A „Claudius” Ipari és Innovációs Park Kft. Felügyelő Bizottságának 3/2008 (04.04) sz. határozata:</w:t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  <w:t>A Felügyelő Bizottság a Claudius Ipari és Innovációs Park Kft. 2007. évi beszámolóját az eszközök és források egyező 425.771 e Ft összegével, 328.452 e Ft saját tőkével, 3.519 e Ft eredménnyel 3 igen szavazattal egyhangúlag elfogadja és javasolja a taggyűlésnek annak jóváhagyását.</w:t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  <w:t>A Felügyelő Bizottság a Claudius Ipari és Innovációs Park Kft. 2007. évi éves beszámolójának felülvizsgálatáról szóló független könyvvizsgálói jelentést 3 igen szavazattal egyhangúlag tudomásul veszi és javasolja a taggyűlésnek annak elfogadását.</w:t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both"/>
        <w:rPr/>
      </w:pPr>
      <w:r>
        <w:rPr>
          <w:b/>
          <w:i/>
        </w:rPr>
        <w:t>A határozati kivonat megfelel a jegyzőkönyben szereplő határozatnak, azzal egyezik.</w:t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  <w:t>2008. április 04.</w:t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………………………………</w:t>
      </w:r>
      <w:r>
        <w:rPr>
          <w:b/>
          <w:i/>
        </w:rPr>
        <w:t>..</w:t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Horváth Roland ügyvezető</w:t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5:00Z</dcterms:created>
  <dc:creator>Gyuri</dc:creator>
  <dc:description/>
  <cp:keywords/>
  <dc:language>en-US</dc:language>
  <cp:lastModifiedBy>Gyuri</cp:lastModifiedBy>
  <cp:lastPrinted>2008-04-04T14:13:00Z</cp:lastPrinted>
  <dcterms:modified xsi:type="dcterms:W3CDTF">2008-04-04T12:15:00Z</dcterms:modified>
  <cp:revision>2</cp:revision>
  <dc:subject/>
  <dc:title>Határozati kivonat a „Claudius Ipari és Innovációs Park Kft</dc:title>
</cp:coreProperties>
</file>