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0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ind w:left="340" w:hanging="3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Haladás 1919 Labdarúgó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Korlátolt Felelősségű Társaság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Heading2"/>
              <w:rPr>
                <w:sz w:val="40"/>
              </w:rPr>
            </w:pPr>
            <w:r>
              <w:rPr/>
              <w:t>SZERVEZETI ÉS MŰKÖDÉSI SZABÁLYZATA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Jóváhagyta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zombathely Megyei Jogú Város Közgyűlésének .…../2024. (XII.19.) Kgy. számú határoza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I. ÁLTALÁNOS RÉSZ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1./ A társaság neve: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3955" w:hanging="3615"/>
        <w:jc w:val="both"/>
        <w:rPr/>
      </w:pPr>
      <w:r>
        <w:rPr>
          <w:bCs/>
          <w:szCs w:val="24"/>
        </w:rPr>
        <w:t xml:space="preserve">1.1. A társaság cégneve: </w:t>
        <w:tab/>
        <w:t xml:space="preserve">Haladás 1919 Labdarúgó Korlátolt Felelősségű Társaság </w:t>
      </w:r>
    </w:p>
    <w:p>
      <w:pPr>
        <w:pStyle w:val="Normal"/>
        <w:ind w:left="340" w:hanging="3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680" w:hanging="340"/>
        <w:jc w:val="both"/>
        <w:rPr/>
      </w:pPr>
      <w:r>
        <w:rPr>
          <w:bCs/>
          <w:szCs w:val="24"/>
        </w:rPr>
        <w:t>1.2. A társaság rövidített cégneve:</w:t>
        <w:tab/>
        <w:t>Haladás 1919 Labdarúgó Kft.</w:t>
      </w:r>
    </w:p>
    <w:p>
      <w:pPr>
        <w:pStyle w:val="Normal"/>
        <w:ind w:left="680" w:hanging="3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340" w:hanging="340"/>
        <w:jc w:val="both"/>
        <w:rPr>
          <w:bCs/>
          <w:szCs w:val="24"/>
        </w:rPr>
      </w:pPr>
      <w:r>
        <w:rPr>
          <w:bCs/>
          <w:szCs w:val="24"/>
        </w:rPr>
        <w:tab/>
        <w:t>1.3. A társaság székhelye:</w:t>
        <w:tab/>
        <w:t>9700 Szombathely, Rohonci u. 3.</w:t>
      </w:r>
    </w:p>
    <w:p>
      <w:pPr>
        <w:pStyle w:val="Normal"/>
        <w:ind w:hanging="340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ind w:left="340" w:hanging="340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ind w:hanging="5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/ A társaság alapítója:</w:t>
      </w:r>
    </w:p>
    <w:p>
      <w:pPr>
        <w:pStyle w:val="Normal"/>
        <w:ind w:left="340" w:hanging="3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left="624" w:hanging="340"/>
        <w:rPr>
          <w:bCs/>
          <w:szCs w:val="24"/>
        </w:rPr>
      </w:pPr>
      <w:r>
        <w:rPr>
          <w:bCs/>
          <w:szCs w:val="24"/>
        </w:rPr>
        <w:t xml:space="preserve">Szombathely Megyei Jogú Város Önkormányzata </w:t>
      </w:r>
    </w:p>
    <w:p>
      <w:pPr>
        <w:pStyle w:val="Normal"/>
        <w:tabs>
          <w:tab w:val="clear" w:pos="708"/>
          <w:tab w:val="left" w:pos="5220" w:leader="none"/>
        </w:tabs>
        <w:ind w:left="624" w:hanging="340"/>
        <w:rPr>
          <w:bCs/>
          <w:szCs w:val="24"/>
        </w:rPr>
      </w:pPr>
      <w:r>
        <w:rPr>
          <w:bCs/>
          <w:szCs w:val="24"/>
        </w:rPr>
        <w:t>9700 Szombathely, Kossuth L. u. 1-3.</w:t>
      </w:r>
    </w:p>
    <w:p>
      <w:pPr>
        <w:pStyle w:val="Normal"/>
        <w:tabs>
          <w:tab w:val="clear" w:pos="708"/>
          <w:tab w:val="left" w:pos="5220" w:leader="none"/>
        </w:tabs>
        <w:ind w:left="624" w:hanging="340"/>
        <w:rPr>
          <w:bCs/>
          <w:szCs w:val="24"/>
        </w:rPr>
      </w:pPr>
      <w:r>
        <w:rPr>
          <w:bCs/>
          <w:szCs w:val="24"/>
        </w:rPr>
        <w:t>Törzsszáma: 733656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Cs/>
        </w:rPr>
        <w:t xml:space="preserve">2.1./ </w:t>
      </w:r>
      <w:r>
        <w:rPr>
          <w:rFonts w:cs="Times New Roman" w:ascii="Times New Roman" w:hAnsi="Times New Roman"/>
          <w:b/>
          <w:bCs/>
        </w:rPr>
        <w:t>A társaság tagjai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>
          <w:b/>
        </w:rPr>
        <w:t>Szombathely Megyei Jogú Város Önkormányzata</w:t>
      </w:r>
      <w:r>
        <w:rPr/>
        <w:t xml:space="preserve"> </w:t>
      </w:r>
      <w:r>
        <w:rPr>
          <w:bCs/>
        </w:rPr>
        <w:t>(</w:t>
      </w:r>
      <w:r>
        <w:rPr/>
        <w:t>székhelye: 9700 Szombathely, Kossuth L. u. 1-3</w:t>
      </w:r>
      <w:r>
        <w:rPr>
          <w:bCs/>
        </w:rPr>
        <w:t xml:space="preserve">, </w:t>
      </w:r>
      <w:r>
        <w:rPr/>
        <w:t>törzskönyvi azonosító szám: 733656</w:t>
      </w:r>
      <w:r>
        <w:rPr>
          <w:bCs/>
        </w:rPr>
        <w:t>,</w:t>
      </w:r>
      <w:r>
        <w:rPr/>
        <w:t xml:space="preserve"> adószáma: 15733658-2-18, statisztikai számjele: 15733658-8411-321-18, képviselője: Dr. Nemény András polgármester)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b/>
        </w:rPr>
        <w:t>Szombathelyi MÁV Haladás Vasutas Sportegyesület</w:t>
      </w:r>
      <w:r>
        <w:rPr/>
        <w:t xml:space="preserve"> (nyilvántartási száma </w:t>
      </w:r>
      <w:r>
        <w:rPr>
          <w:shd w:fill="FFFFFF" w:val="clear"/>
        </w:rPr>
        <w:t>18-02-0000168</w:t>
      </w:r>
      <w:r>
        <w:rPr/>
        <w:t>, adószáma: 19882337-2-18, statisztikai számjele: 19892337-9312-521-18, székhelye: 9700 Szombathely, Rohonci út 3, képviseli Homlok Zsolt elnök)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b/>
        </w:rPr>
        <w:t>Viktória Football Club Szombathely</w:t>
      </w:r>
      <w:r>
        <w:rPr/>
        <w:t xml:space="preserve"> (nyilvántartási száma: </w:t>
      </w:r>
      <w:r>
        <w:rPr>
          <w:shd w:fill="FFFFFF" w:val="clear"/>
        </w:rPr>
        <w:t xml:space="preserve">18-02-0000098, </w:t>
      </w:r>
      <w:r>
        <w:rPr/>
        <w:t>adószáma: 18881592-1-18, statisztikai számjele: 18881592-9319-521-18, székhelye: 9700 Szombathely, Felsőbüki Nagy Pál utca 28. képviseli: Kiss Tamás elnök)</w:t>
      </w:r>
    </w:p>
    <w:p>
      <w:pPr>
        <w:pStyle w:val="Nincstrkz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/ A társaság tevékenységi körei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incstrkz"/>
        <w:jc w:val="both"/>
        <w:rPr/>
      </w:pPr>
      <w:r>
        <w:rPr>
          <w:rStyle w:val="Szvegtrzs2Flkvr"/>
          <w:rFonts w:eastAsia="Arial Unicode MS;Arial"/>
          <w:b w:val="false"/>
          <w:sz w:val="24"/>
          <w:szCs w:val="24"/>
        </w:rPr>
        <w:t>A társaság főtevékenysége:</w:t>
      </w:r>
    </w:p>
    <w:p>
      <w:pPr>
        <w:pStyle w:val="Nincstrkz"/>
        <w:jc w:val="both"/>
        <w:rPr>
          <w:rStyle w:val="Szvegtrzs2Flkvr"/>
          <w:rFonts w:eastAsia="Arial Unicode MS;Arial"/>
          <w:b w:val="false"/>
          <w:b w:val="false"/>
          <w:sz w:val="24"/>
          <w:szCs w:val="24"/>
        </w:rPr>
      </w:pPr>
      <w:r>
        <w:rPr/>
      </w:r>
    </w:p>
    <w:p>
      <w:pPr>
        <w:pStyle w:val="Nincstrkz"/>
        <w:jc w:val="both"/>
        <w:rPr/>
      </w:pPr>
      <w:r>
        <w:rPr>
          <w:rStyle w:val="Szvegtrzs2Flkvr"/>
          <w:rFonts w:eastAsia="Arial Unicode MS;Arial"/>
          <w:b w:val="false"/>
          <w:sz w:val="24"/>
          <w:szCs w:val="24"/>
        </w:rPr>
        <w:t xml:space="preserve">9319 Egyéb sporttevékenység </w:t>
      </w:r>
    </w:p>
    <w:p>
      <w:pPr>
        <w:pStyle w:val="Nincstrkz"/>
        <w:jc w:val="both"/>
        <w:rPr>
          <w:rStyle w:val="Szvegtrzs2Flkvr"/>
          <w:rFonts w:ascii="Times New Roman" w:hAnsi="Times New Roman" w:eastAsia="Arial Unicode MS;Arial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incstrkz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Egyéb tevékenységi körök:</w:t>
      </w:r>
    </w:p>
    <w:p>
      <w:pPr>
        <w:pStyle w:val="Nincstrkz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8299 M.n.s. egyéb kiegészítő üzleti szolgáltatás </w:t>
      </w:r>
    </w:p>
    <w:p>
      <w:pPr>
        <w:pStyle w:val="Nincstrkz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9329 M.n.s. egyéb szórakoztatás, szabadidős tevékenység </w:t>
      </w:r>
    </w:p>
    <w:p>
      <w:pPr>
        <w:pStyle w:val="Nincstrkz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311 Reklámügynöki tevékenység </w:t>
      </w:r>
    </w:p>
    <w:p>
      <w:pPr>
        <w:pStyle w:val="Nincstrkz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721 Szabadidős, sporteszköz kölcsönzése </w:t>
      </w:r>
    </w:p>
    <w:p>
      <w:pPr>
        <w:pStyle w:val="Nincstrkz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590 Egyéb szálláshely-szolgáltatás </w:t>
      </w:r>
    </w:p>
    <w:p>
      <w:pPr>
        <w:pStyle w:val="Nincstrkz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764 Sportszer-kiskereskedelem </w:t>
      </w:r>
    </w:p>
    <w:p>
      <w:pPr>
        <w:pStyle w:val="Nincstrkz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299 Egyéb m.n.s. építés </w:t>
      </w:r>
    </w:p>
    <w:p>
      <w:pPr>
        <w:pStyle w:val="Nincstrkz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9311 Sportlétesítmény működtetése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Cs/>
        </w:rPr>
        <w:t xml:space="preserve">7739 Egyéb gép, tárgyi eszköz kölcsönzése </w:t>
      </w:r>
    </w:p>
    <w:p>
      <w:pPr>
        <w:pStyle w:val="Nincstrkz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610 Éttermi, mozgó vendéglátás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Cs/>
        </w:rPr>
        <w:t xml:space="preserve">4939 M.n.s. Egyéb szárazföldi személyszállítás </w:t>
      </w:r>
    </w:p>
    <w:p>
      <w:pPr>
        <w:pStyle w:val="Nincstrkz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712 Gépjárműkölcsönzés (3,5 tonna fölött)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ind w:left="340" w:hanging="3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/ A társaság törzstőkéje:</w:t>
      </w:r>
    </w:p>
    <w:p>
      <w:pPr>
        <w:pStyle w:val="Normal"/>
        <w:ind w:left="340" w:hanging="3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360" w:hanging="0"/>
        <w:rPr/>
      </w:pPr>
      <w:r>
        <w:rPr>
          <w:bCs/>
          <w:szCs w:val="24"/>
        </w:rPr>
        <w:t xml:space="preserve">A társaság törzstőkéje 3 000 000 Ft, azaz hárommillió forint, amely teljes egészében készpénzből áll. </w:t>
      </w:r>
    </w:p>
    <w:p>
      <w:pPr>
        <w:pStyle w:val="TextBodyIndent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3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./ A társaság ügyvezetője:</w:t>
      </w:r>
    </w:p>
    <w:p>
      <w:pPr>
        <w:pStyle w:val="Normal"/>
        <w:ind w:left="340" w:hanging="3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>Keringer Zsolt Imre (anyja neve: Ivanics Margit, születési helye és ideje: Celldömölk, 1966. december 12, lakcíme: 9700 Szombathely, Rumi út 5.) 2024. szeptember 26. napjától határozatlan időtartamig.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6./ A Felügyelő Bizottság:</w:t>
      </w:r>
    </w:p>
    <w:p>
      <w:pPr>
        <w:pStyle w:val="Normal"/>
        <w:ind w:left="340" w:hanging="3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284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228" w:hanging="0"/>
        <w:jc w:val="both"/>
        <w:rPr>
          <w:bCs/>
          <w:szCs w:val="24"/>
        </w:rPr>
      </w:pPr>
      <w:r>
        <w:rPr>
          <w:bCs/>
          <w:szCs w:val="24"/>
        </w:rPr>
        <w:t xml:space="preserve">A Felügyelő Bizottság a társaság legfőbb ellenőrző szerve. A Felügyelő Bizottság 3 tagból áll, tagjait az alapító jelöli ki. A Felügyelő Bizottság tagjainak megbízatása 2024. szeptember 26. </w:t>
      </w:r>
      <w:r>
        <w:rPr>
          <w:rStyle w:val="Szvegtrzs2Dlt"/>
          <w:rFonts w:eastAsia="Arial Unicode MS;Arial"/>
          <w:bCs/>
          <w:i w:val="false"/>
          <w:iCs w:val="false"/>
          <w:sz w:val="24"/>
          <w:szCs w:val="24"/>
        </w:rPr>
        <w:t>napjától 2029. szeptember 25. napjáig</w:t>
      </w:r>
      <w:r>
        <w:rPr>
          <w:bCs/>
          <w:szCs w:val="24"/>
        </w:rPr>
        <w:t xml:space="preserve"> szól.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óth Kálmán (an: Láng Éva, lakcíme: 9700 Szombathely, Szent István király út 77/B.)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</w:rPr>
        <w:t>Putz Attila András (an: Szalai Anna, lakcíme: 9700 Szombathely, Korpás u. 6.)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Ágh Ernő Péter (an: Berényi Rozália, lakcíme: 9700 Szombathely, Győrffy István u. 38.)</w:t>
      </w:r>
    </w:p>
    <w:p>
      <w:pPr>
        <w:pStyle w:val="Header"/>
        <w:tabs>
          <w:tab w:val="left" w:pos="284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228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er"/>
        <w:tabs>
          <w:tab w:val="left" w:pos="284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228" w:hanging="0"/>
        <w:jc w:val="both"/>
        <w:rPr/>
      </w:pPr>
      <w:r>
        <w:rPr>
          <w:bCs/>
          <w:szCs w:val="24"/>
        </w:rPr>
        <w:t>A Felügyelő Bizottság tagjai közül elnököt választ.</w:t>
      </w:r>
    </w:p>
    <w:p>
      <w:pPr>
        <w:pStyle w:val="Normal"/>
        <w:ind w:left="360" w:firstLine="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7./ A könyvvizsgáló:</w:t>
      </w:r>
    </w:p>
    <w:p>
      <w:pPr>
        <w:pStyle w:val="Normal"/>
        <w:ind w:left="1020" w:hanging="3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Cs/>
        </w:rPr>
        <w:t>AUDIKONT Könyvvizsgáló és Gazdasági Tanácsadó Kft, 9700 Szombathely, Verseny utca 1/C. alatti gazdasági társaság, Cg. szám 18-09-102100, kamarai nyilvántartási szám: 001469, bejegyzett és megbízott könyvvizsgáló Németh Tamás (an.: Szabó Margit, 9700 Szombathely, Verseny utca 1/C. fszt.1. alatti lakos, tagsági szám: 002327)</w:t>
      </w:r>
    </w:p>
    <w:p>
      <w:pPr>
        <w:pStyle w:val="Nincstrkz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incstrkz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könyvvizsgáló megbízatása 5 év határozott időtartamra, 2024. szeptember 26. napjától 2029. szeptember 25. napjáig szól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./ A társaság szervezete:</w:t>
      </w:r>
    </w:p>
    <w:p>
      <w:pPr>
        <w:pStyle w:val="Normal"/>
        <w:ind w:left="340" w:hanging="3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kezds"/>
        <w:ind w:left="202" w:hanging="0"/>
        <w:rPr/>
      </w:pPr>
      <w:r>
        <w:rPr>
          <w:bCs/>
        </w:rPr>
        <w:t>A társaságnál taggyűlés működik, amely a társaság legfőbb szerve hatáskörébe tartozó kérdésekben dönt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142"/>
        <w:jc w:val="both"/>
        <w:outlineLvl w:val="0"/>
        <w:rPr>
          <w:szCs w:val="24"/>
        </w:rPr>
      </w:pPr>
      <w:r>
        <w:rPr>
          <w:szCs w:val="24"/>
        </w:rPr>
        <w:t>A taggyűlés kizárólagos hatáskörébe tartozik: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ótbefizetés elrendelése és visszafizetése, a törzstőke felemelése és leszállítása,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ztalékelőleg fizetésének elhatározása,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zletrész felosztásához való hozzájárulás és az üzletrész bevonásának elrendelése,</w:t>
      </w:r>
    </w:p>
    <w:p>
      <w:pPr>
        <w:pStyle w:val="Nincstrkz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a tag kizárásának kezdeményezéséről szóló határozat,</w:t>
      </w:r>
    </w:p>
    <w:p>
      <w:pPr>
        <w:pStyle w:val="Nincstrkz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a magához vont üzletrész tagok általi megvásárlásának elhatározása,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ügyvezető megválasztása, visszahívása és díjazásának megállapítása (),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ügyelő bizottsági tagok megválasztása, visszahívása, a felügyelő bizottság díjazásának megállapítása (),</w:t>
      </w:r>
    </w:p>
    <w:p>
      <w:pPr>
        <w:pStyle w:val="Nincstrkz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olyan szerződés megkötésének jóváhagyása, amelyet a társaság saját tagjával, ügyvezetőjével vagy azok közeli hozzátartozójával köt, kivéve, ha az utóbbi szerződés megkötése a társaság szokásos tevékenységéhez tartozik,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apításért felelős tagok, az ügyvezetők és a felügyelő bizottsági tagok ellen kártérítési igények érvényesítése,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aság jogutód nélküli megszűnésének, átalakulásának elhatározása,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 gazdasági társaság alapításáról, illetve működő társaságba tagként való belépésről történő döntés,</w:t>
      </w:r>
    </w:p>
    <w:p>
      <w:pPr>
        <w:pStyle w:val="Nincstrkz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a társasági szerződés módosítása,</w:t>
      </w:r>
    </w:p>
    <w:p>
      <w:pPr>
        <w:pStyle w:val="Nincstrkz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a számviteli törvény szerint beszámoló elfogadása, ideértve az adózott eredmény felhasználására vonatkozó döntést, 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vezeti és működési szabályzat elfogadása,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aság tulajdonában lévő, 30 millió forint forgalmi érték feletti vagyon, továbbá vagyoni értékű jog elidegenítése,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lyan szerződés megkötésének jóváhagyása, amelynek értéke a 25.000.000,- Ft összeget meghaladja, hitel, kölcsön felvétele, továbbá minden olyan szerződés, amelyet a társaság</w:t>
      </w:r>
      <w:r>
        <w:rPr>
          <w:rFonts w:cs="Times New Roman" w:ascii="Times New Roman" w:hAnsi="Times New Roman"/>
        </w:rPr>
        <w:t xml:space="preserve"> saját tagjával, ügyvezetőjével vagy azok közeli hozzátartozójával, illetve élettársával kö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A taggyűlés hatáskörébe tartozó döntés meghozatalát megelőzően köteles a vezető tisztségviselők, valamint a Felügyelő Bizottság véleményét megismerni. Halaszthatatlan döntés esetén a vélemény beszerzése rövid úton (pl. távbeszélő, </w:t>
      </w:r>
      <w:r>
        <w:rPr>
          <w:bCs/>
          <w:strike/>
          <w:szCs w:val="24"/>
        </w:rPr>
        <w:t>fax</w:t>
      </w:r>
      <w:r>
        <w:rPr>
          <w:bCs/>
          <w:szCs w:val="24"/>
        </w:rPr>
        <w:t xml:space="preserve">, e-mail) is történhet, azonban az így véleményt nyilvánító személy 8 napon belül köteles véleményét írásban is a taggyűlés rendelkezésére bocsátani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/ A társaság tevékenységének ellenőrzése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társaság tevékenységének ellenőrzését a taggyűlés a Felügyelő Bizottságon keresztül gyakorolja. A felnőtt csapat játékosaival, vagy azok ügynökeivel folytatott szerződéskötési tárgyalásokról a Felügyelő Bizottság elnökét, vagy az általa kijelölt Felügyelő Bizottsági tagot tájékoztatni kell, amennyiben igényt formálnak, a tárgyalásokon részt vehetnek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A társaság könyvvizsgálója a mindenkor hatályos jogszabályi rendelkezéseknek megfelelően végzi a társaság számviteli vizsgálatát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0./ A társaság gazdálkodása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A társaság önállóan gazdálkodik a törzstőkéjéből, az önkormányzati támogatásból, esetleges vagyoni értékű jogok értékesítéséből, illetve saját reklám- és jegybevételeiből. Az ügyvezető az üzleti év végén köteles mérleget és eredmény kimutatást készíteni és azt a jogszabályban meghatározott határidőben és módon a taggyűlés elé terjeszteni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II. A TÁRSASÁG SZERVEZETI FELÉPÍTÉSE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  <w:u w:val="single"/>
        </w:rPr>
        <w:t>11./ A társaság irányítási rendszere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A társaság legfőbb szerve hatáskörébe tartozó kérdésekben a taggyűlés dönt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társaság élén az ügyvezető áll, aki a jogszabályok által biztosított keretek között és a társasági szerződés által meghatározott körben vezeti a Kft-t. Irányítja és ellenőrzi a társaság működését és a kijelölt feladatok végrehajtását, biztosítja a működéshez szükséges feltételeket. A gazdasági döntések meghozatalánál köteles konzultálni a könyvelővel, szükség esetén a könyvvizsgálóval, valamint a Felügyelő Bizottság elnökével. A szakmai irányításban együttműködik a felnőtt csapat vezetőedzőjével. A társaság alkalmazottai felett gyakorolja a munkáltatói jogokat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Az ügyvezető a tevékenységét a taggyűlés utasításainak megfelelően köteles ellátni. Az ügyvezető feladatai különösen az alábbiak: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>
          <w:bCs/>
          <w:szCs w:val="24"/>
        </w:rPr>
        <w:t>irányítja a társaság tevékenységét, gazdálkodását, gondoskodik a társaság könyveinek szabályszerű vezetéséről;</w:t>
      </w:r>
    </w:p>
    <w:p>
      <w:pPr>
        <w:pStyle w:val="Listaszerbekezds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>gondoskodik a társaság árbevételi tervének teljesüléséről, továbbá a munkabérek, egyéb juttatások, közterhek és szállítói számlák határidőben történő kiegyenlítéséről;</w:t>
      </w:r>
    </w:p>
    <w:p>
      <w:pPr>
        <w:pStyle w:val="Listaszerbekezds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>képviseli a társaságot harmadik személyekkel szemben, valamint bíróságok és más hatóságok előtt;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>
          <w:bCs/>
          <w:szCs w:val="24"/>
        </w:rPr>
        <w:t>elkészíti a társaság mérlegét és eredménykimutatását;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>
          <w:bCs/>
          <w:szCs w:val="24"/>
        </w:rPr>
        <w:t>a taggyűlés kérésére részére a társaság ügyeiről felvilágosítást ad, az üzleti könyvekbe és szerződésekbe, egyéb iratokba részükre a betekintést lehetővé teszi;</w:t>
      </w:r>
    </w:p>
    <w:p>
      <w:pPr>
        <w:pStyle w:val="Listaszerbekezds"/>
        <w:jc w:val="both"/>
        <w:rPr>
          <w:bCs/>
          <w:szCs w:val="24"/>
        </w:rPr>
      </w:pPr>
      <w:r>
        <w:rPr>
          <w:bCs/>
          <w:szCs w:val="24"/>
        </w:rPr>
        <w:t>kinevezi, illetve felmenti a felnőtt csapat szakmai munkájáért felelős vezetőedzőt és a szakmai stáb tagjait;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>
          <w:bCs/>
          <w:szCs w:val="24"/>
        </w:rPr>
        <w:t xml:space="preserve">megköti a nem a taggyűlés hatáskörébe tartozó </w:t>
      </w:r>
      <w:r>
        <w:rPr/>
        <w:t>szerződéseket, megállapodásokat;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irányítja a társaság munkaszervezetét, a társaság alkalmazottai tekintetében gyakorolja a munkáltatói jogokat;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elkészíti a társaság szervezeti és működési szabályzatát, gondoskodik a cégbejegyezésről és a változások cégbírósági bejegyezéséről;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közzéteszi, illetve nyilvánosságra hozza a társaság működésével kapcsolatos, így különösen a hatáskörére, illetékességére, szervezeti felépítésére, szakmai tevékenységére, valamint gazdálkodására vonatkozó adatokat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2./ Ellenőrzési rendszer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  <w:u w:val="single"/>
        </w:rPr>
        <w:t>Felügyelő Bizottság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társaságnál 3 tagú Felügyelő Bizottság működik, ami a társaság legfőbb ellenőrző szerve. A Felügyelő Bizottság tagjai közül elnököt választ, aki a feladatait a bizottság ügyrendjében határozza meg. A Felügyelő Bizottságot az elnök hívja össze az ügyrendben meghatározott módon. Az ülés napirendi pontjait, helyét és időpontját a Felügyelő Bizottság elnöke egyezteti az ügyvezetővel. A Felügyelő Bizottság ülésén az ügyvezető köteles részt venni, ha arra meghívást kap. A társaság könyvvizsgálóját a Felügyelő Bizottság az ülésére minden esetben meghívja. Az ügyrendben meghatározott kérdések megvitatására, az ülésekre meghívást kaphatnak külső felkért szakértők is. A Felügyelő Bizottság üléséről készült jegyzőkönyv egy példányát a Felügyelő Bizottság elnöke eljuttatja Szombathely Megyei Jogú Város Polgármesteri Hivatala cégfelügyeleti feladatokat ellátó szervezeti egysége részér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  <w:u w:val="single"/>
        </w:rPr>
        <w:t>Könyvvizsgáló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A társaság könyvvizsgálója betekinthet a társaság könyveibe, felvilágosítást kérhet a társaság bármely dolgozójától, vizsgálhatja a társaság pénztárát, jelen lehet a Felügyelő Bizottság ülésein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3./ A társasággal munkaviszonyban állókra vonatkozó rendelkezések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A Haladás 1919 Labdarúgó Kft. a jogszabályok, illetve a társasági szerződés és az SZMSZ által meghatározott feladatokat a vele munkaviszonyban állókkal továbbá megbízási vagy vállalkozási szerződés alapján külső személyekkel, szervezetekkel látja el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A Haladás 1919 Labdarúgó Kft, mint munkáltató kötelezettségei:</w:t>
      </w:r>
    </w:p>
    <w:p>
      <w:pPr>
        <w:pStyle w:val="Normal"/>
        <w:numPr>
          <w:ilvl w:val="0"/>
          <w:numId w:val="4"/>
        </w:numPr>
        <w:jc w:val="both"/>
        <w:rPr>
          <w:bCs/>
          <w:szCs w:val="24"/>
        </w:rPr>
      </w:pPr>
      <w:r>
        <w:rPr>
          <w:bCs/>
          <w:szCs w:val="24"/>
        </w:rPr>
        <w:t>a munkáltató köteles a munkavállalót a munkaszerződés, a munkaviszonyra vonatkozó szabályok, illetve az egyéb jogszabályok és előírások szerint foglalkoztatni,</w:t>
      </w:r>
    </w:p>
    <w:p>
      <w:pPr>
        <w:pStyle w:val="Normal"/>
        <w:numPr>
          <w:ilvl w:val="0"/>
          <w:numId w:val="4"/>
        </w:numPr>
        <w:jc w:val="both"/>
        <w:rPr>
          <w:bCs/>
          <w:szCs w:val="24"/>
        </w:rPr>
      </w:pPr>
      <w:r>
        <w:rPr>
          <w:bCs/>
          <w:szCs w:val="24"/>
        </w:rPr>
        <w:t>a munkáltató köteles az egészséges és biztonságos munkavégzés feltételeit biztosítan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Cs w:val="24"/>
        </w:rPr>
        <w:t>a munkáltató köteles a munkát úgy megszervezni, hogy a munkavállaló a munkaviszonyból eredő jogait gyakorolni és kötelezettségeit teljesíteni tudja,</w:t>
      </w:r>
    </w:p>
    <w:p>
      <w:pPr>
        <w:pStyle w:val="Normal"/>
        <w:numPr>
          <w:ilvl w:val="0"/>
          <w:numId w:val="4"/>
        </w:numPr>
        <w:jc w:val="both"/>
        <w:rPr>
          <w:bCs/>
          <w:szCs w:val="24"/>
        </w:rPr>
      </w:pPr>
      <w:r>
        <w:rPr>
          <w:bCs/>
          <w:szCs w:val="24"/>
        </w:rPr>
        <w:t>a munkáltató köteles a munka szakszerű, pontos és határidőben történő elvégzéséhez a szükséges tájékoztatást és irányítást megadni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munkavállaló kötelezettségei:</w:t>
      </w:r>
    </w:p>
    <w:p>
      <w:pPr>
        <w:pStyle w:val="Normal"/>
        <w:ind w:left="1440" w:hanging="360"/>
        <w:jc w:val="both"/>
        <w:rPr>
          <w:bCs/>
          <w:szCs w:val="24"/>
        </w:rPr>
      </w:pPr>
      <w:r>
        <w:rPr>
          <w:bCs/>
          <w:szCs w:val="24"/>
        </w:rPr>
        <w:t xml:space="preserve">- </w:t>
        <w:tab/>
        <w:t>az előírt helyen és időben munkára képes állapotban megjelenni és a munkaidejét munkával eltölteni, illetve a munkaideje alatt a munkavégzés céljából a munkáltató rendelkezésére állni,</w:t>
      </w:r>
    </w:p>
    <w:p>
      <w:pPr>
        <w:pStyle w:val="Normal"/>
        <w:ind w:left="1440" w:hanging="360"/>
        <w:jc w:val="both"/>
        <w:rPr/>
      </w:pPr>
      <w:r>
        <w:rPr>
          <w:bCs/>
          <w:szCs w:val="24"/>
        </w:rPr>
        <w:t xml:space="preserve">- </w:t>
        <w:tab/>
        <w:t>munkáját az elvárható szakértelemmel és legnagyobb gondossággal, a munkájára vonatkozó szabályok, előírások és utasítások szerint végezni,</w:t>
      </w:r>
    </w:p>
    <w:p>
      <w:pPr>
        <w:pStyle w:val="Normal"/>
        <w:ind w:left="1440" w:hanging="360"/>
        <w:jc w:val="both"/>
        <w:rPr>
          <w:bCs/>
          <w:szCs w:val="24"/>
        </w:rPr>
      </w:pPr>
      <w:r>
        <w:rPr>
          <w:bCs/>
          <w:szCs w:val="24"/>
        </w:rPr>
        <w:t>-</w:t>
        <w:tab/>
        <w:t>a munkáját köteles személyesen ellátni,</w:t>
      </w:r>
    </w:p>
    <w:p>
      <w:pPr>
        <w:pStyle w:val="Normal"/>
        <w:ind w:left="1440" w:hanging="360"/>
        <w:jc w:val="both"/>
        <w:rPr>
          <w:bCs/>
          <w:szCs w:val="24"/>
        </w:rPr>
      </w:pPr>
      <w:r>
        <w:rPr>
          <w:bCs/>
          <w:szCs w:val="24"/>
        </w:rPr>
        <w:t>-</w:t>
        <w:tab/>
        <w:t>a munkavállaló köteles munkája során a tudomására jutott üzleti és szakmai titkokat, a munkáltató tevékenységére vonatkozó információkat megőrizni, azt harmadik személynek a tudomására nem hozhatja,</w:t>
      </w:r>
    </w:p>
    <w:p>
      <w:pPr>
        <w:pStyle w:val="Normal"/>
        <w:ind w:left="1440" w:hanging="360"/>
        <w:jc w:val="both"/>
        <w:rPr/>
      </w:pPr>
      <w:r>
        <w:rPr>
          <w:bCs/>
          <w:szCs w:val="24"/>
        </w:rPr>
        <w:t>-</w:t>
        <w:tab/>
        <w:t>a munkavállaló saját tevékenységével azonos, vagy ahhoz közel álló tevékenységét más munkáltatónál vagy vállalkozási formában csak a munkáltató előzetes írásbeli engedélyével végezhet,</w:t>
      </w:r>
    </w:p>
    <w:p>
      <w:pPr>
        <w:pStyle w:val="Normal"/>
        <w:ind w:left="1440" w:hanging="360"/>
        <w:jc w:val="both"/>
        <w:rPr>
          <w:bCs/>
          <w:szCs w:val="24"/>
        </w:rPr>
      </w:pPr>
      <w:r>
        <w:rPr>
          <w:bCs/>
          <w:szCs w:val="24"/>
        </w:rPr>
        <w:t>-</w:t>
        <w:tab/>
        <w:t>a munkavállaló munkáját a munkáltató, illetve felettese utasításai szerint köteles ellátni.</w:t>
      </w:r>
    </w:p>
    <w:p>
      <w:pPr>
        <w:pStyle w:val="Normal"/>
        <w:ind w:left="1440" w:hanging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14./ Szervezeti felépítés, feladatkörök: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Ügyvezető:</w:t>
      </w:r>
    </w:p>
    <w:p>
      <w:pPr>
        <w:pStyle w:val="Normal"/>
        <w:jc w:val="both"/>
        <w:rPr/>
      </w:pPr>
      <w:r>
        <w:rPr>
          <w:bCs/>
          <w:szCs w:val="24"/>
        </w:rPr>
        <w:t>A Kft. tevékenységének irányítása, szervezése, a feladatok végrehajtásának ellenőrzése, a szervezeti egységek munkájának koordinálása, a jogszabályok, utasítások, előírások érvényesítése.</w:t>
      </w:r>
    </w:p>
    <w:p>
      <w:pPr>
        <w:pStyle w:val="Normal"/>
        <w:jc w:val="both"/>
        <w:rPr/>
      </w:pPr>
      <w:r>
        <w:rPr>
          <w:bCs/>
          <w:szCs w:val="24"/>
        </w:rPr>
        <w:t>A Kft. pénzügyi és szakmai céljainak kidolgozása, előterjesztése. Üzleti terv készítése. A Kft. hatékony működésének biztosításához a belső munkamegosztás kialakítása, az irányítási, információs és döntési rendszer szabályozása (utasításokkal, belső szabályzatokkal)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Beszámolók, értékelő jelentések elkészítése.</w:t>
      </w:r>
    </w:p>
    <w:p>
      <w:pPr>
        <w:pStyle w:val="Normal"/>
        <w:jc w:val="both"/>
        <w:rPr/>
      </w:pPr>
      <w:r>
        <w:rPr>
          <w:bCs/>
          <w:szCs w:val="24"/>
        </w:rPr>
        <w:t>A Kft-nél a felnőtt csapat szakmai munkájának felügyelete. A játékosok szerződtetésekor a játékossal, illetve az őt képviselő ügynökkel a tárgyalások lebonyolítása, a szerződések megkötése. Kapcsolattartás a Magyar Labdarúgó Szövetséggel és az egyéb szakmai szervekkel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Technikai vezető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A felnőtt és utánpótlás csapat működéséhez szükséges technikai feladatok ellátása. A bajnoki- és kupamérkőzések zökkenőmentes lebonyolításához szükséges technikai feltételek előkészítése, biztosítása. A bajnoki- és kupamérkőzéseken, felkészülési mérkőzéseken és saját rendezésű tornákon az időmérői vagy jegyzőkönyvvezetői feladatok ellátása. </w:t>
      </w:r>
    </w:p>
    <w:p>
      <w:pPr>
        <w:pStyle w:val="Normal"/>
        <w:jc w:val="both"/>
        <w:rPr/>
      </w:pPr>
      <w:r>
        <w:rPr>
          <w:bCs/>
          <w:szCs w:val="24"/>
        </w:rPr>
        <w:t>A felnőtt kerethez tartozó játékosok elhelyezésével, ellátásával, közlekedésével kapcsolatosan felmerülő feladatok megoldása. A Kft. ügyvezetőjének munkájával kapcsolatos adminisztrációs és ügyviteli teendők ellátása.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Pénztáros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pénztár biztonságos működési feltételeinek megteremtése. A pénztárban tartott készpénz kezelése és megőrzése. A pénztári nyilvántartások és elszámolások előírásoknak megfelelő vezetés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Könyvelő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Kft. számviteli és bizonylati rendjének kialakítása. A bizonylati fegyelem betartása, betartatása és ellenőrzése. A Kft. mérlegének és eredmény-kimutatásának évenként kétszer történő elkészítése. A gazdasági beszámolók elkészítése. Bérelszámolási és bérnyilvántartási feladatok ellátása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Vezetőedző: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Közvetlenül vezeti és irányítja a felnőtt csapat felkészítését korszerű és szükségszerű edzésmódszerekkel. A bajnoki- és kupamérkőzésekre, felkészülési találkozókra és tornákra összeállítja a csapatot, kidolgozza a megfelelő taktikai elemeket. Felelős a sportszakmai feladatok elvégzéséért, a kitűzött célok megvalósításáért. A bajnoki szezont megelőzően kellő határidőre előterjesztést tesz a felnőtt csapat keretének kialakítására, az év közbeni szükséges játékos cserékre. A bajnoki szezon befejezését követően jelentést készít a szezonról, a csapat teljesítményét összességében és játékosokra lebontva értékeli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Másodedző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Sportszakmai tevékenységét a vezetőedző irányítása és ellenőrzése mellett végzi. Közvetlenül segíti a felnőtt keret felkészítését korszerű edzésmódszerekkel. Rendszeresen részt vesz a játékos-értekezleteken, véleményezi a felmerülő hiányosságokat és a vezetőedzőnek javaslatot tesz a megoldásokra. </w:t>
      </w:r>
    </w:p>
    <w:p>
      <w:pPr>
        <w:pStyle w:val="Normal"/>
        <w:ind w:hanging="4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ind w:hanging="4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Csapatorvos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Ellátja a felnőtt csapat sportorvosi feladatait. Tájékoztatja a vezetőedzőt a játékosok sérüléséről, annak jellegéről, várható gyógytartamáról. Előírja a sérült játékosoknak a gyógykezelés formáját, ellenőrzi annak betartását. A hazai – és szükség esetén az idegenbeli – mérkőzéseken ellátja a sportorvosi teendőket.</w:t>
      </w:r>
    </w:p>
    <w:p>
      <w:pPr>
        <w:pStyle w:val="Normal"/>
        <w:ind w:hanging="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40"/>
        <w:jc w:val="both"/>
        <w:rPr/>
      </w:pPr>
      <w:r>
        <w:rPr>
          <w:bCs/>
          <w:szCs w:val="24"/>
          <w:u w:val="single"/>
        </w:rPr>
        <w:t>Masszőr</w:t>
      </w:r>
      <w:r>
        <w:rPr>
          <w:bCs/>
          <w:szCs w:val="24"/>
        </w:rPr>
        <w:t>:</w:t>
      </w:r>
    </w:p>
    <w:p>
      <w:pPr>
        <w:pStyle w:val="Normal"/>
        <w:jc w:val="both"/>
        <w:rPr/>
      </w:pPr>
      <w:r>
        <w:rPr>
          <w:bCs/>
          <w:szCs w:val="24"/>
        </w:rPr>
        <w:t>A felnőtt keret játékosainak a kijelölt helyen és időben szükség esetén masszőri tevékenység ellátása, az edzéseken és mérkőzéseken elsősegélyben részesítés. Javaslatot tesz a masszőri tevékenység gazdaságos ellátásához szükséges eszközök beszerzésére. Beszámol a vezetőedzőnek a játékosok esetleges sérüléseiről.</w:t>
      </w:r>
      <w:r>
        <w:rPr>
          <w:bCs/>
          <w:color w:val="FF0000"/>
          <w:szCs w:val="24"/>
        </w:rPr>
        <w:t xml:space="preserve"> 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Titkársági asszisztens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z ügyvezető által meghatározott feladatok végrehajtása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Kommunikációs vezető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Társaság kommunikációs feladatinak ellátása az ügyvezető közvetlen irányítása alapján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III. A TÁRSASÁG MŰKÖDÉSÉNEK EGYÉB SZABÁLYAI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14./ Szabályzatok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társaság tevékenységéből eredő feladatainak végrehajtását a mindenkor hatályos jogszabályokban és egyéb előírásokban szabályozottakon túl az alábbi belső szabályzatok biztosítják:</w:t>
      </w:r>
    </w:p>
    <w:p>
      <w:pPr>
        <w:pStyle w:val="Normal"/>
        <w:numPr>
          <w:ilvl w:val="0"/>
          <w:numId w:val="4"/>
        </w:numPr>
        <w:jc w:val="both"/>
        <w:rPr>
          <w:bCs/>
          <w:szCs w:val="24"/>
        </w:rPr>
      </w:pPr>
      <w:r>
        <w:rPr>
          <w:bCs/>
          <w:szCs w:val="24"/>
        </w:rPr>
        <w:t>Szervezeti és működési szabályzat</w:t>
      </w:r>
    </w:p>
    <w:p>
      <w:pPr>
        <w:pStyle w:val="Normal"/>
        <w:numPr>
          <w:ilvl w:val="0"/>
          <w:numId w:val="4"/>
        </w:numPr>
        <w:jc w:val="both"/>
        <w:rPr>
          <w:bCs/>
          <w:szCs w:val="24"/>
        </w:rPr>
      </w:pPr>
      <w:r>
        <w:rPr>
          <w:bCs/>
          <w:szCs w:val="24"/>
        </w:rPr>
        <w:t>Leltározási és selejtezési szabályzat</w:t>
      </w:r>
    </w:p>
    <w:p>
      <w:pPr>
        <w:pStyle w:val="Normal"/>
        <w:numPr>
          <w:ilvl w:val="0"/>
          <w:numId w:val="4"/>
        </w:numPr>
        <w:jc w:val="both"/>
        <w:rPr>
          <w:bCs/>
          <w:szCs w:val="24"/>
        </w:rPr>
      </w:pPr>
      <w:r>
        <w:rPr>
          <w:bCs/>
          <w:szCs w:val="24"/>
        </w:rPr>
        <w:t>Kötelezettségvállalási-, teljesítésigazolási és utalványozási szabályza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Cs w:val="24"/>
        </w:rPr>
        <w:t>Iratkezelési szabályzat</w:t>
      </w:r>
    </w:p>
    <w:p>
      <w:pPr>
        <w:pStyle w:val="Normal"/>
        <w:numPr>
          <w:ilvl w:val="0"/>
          <w:numId w:val="4"/>
        </w:numPr>
        <w:jc w:val="both"/>
        <w:rPr>
          <w:bCs/>
          <w:szCs w:val="24"/>
        </w:rPr>
      </w:pPr>
      <w:r>
        <w:rPr>
          <w:bCs/>
          <w:szCs w:val="24"/>
        </w:rPr>
        <w:t>Bélyegzőhasználat és nyilvántartási szabály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rPr>
          <w:szCs w:val="24"/>
        </w:rPr>
      </w:pPr>
      <w:r>
        <w:rPr>
          <w:szCs w:val="24"/>
        </w:rPr>
        <w:t>Számviteli politik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rPr>
          <w:szCs w:val="24"/>
        </w:rPr>
      </w:pPr>
      <w:r>
        <w:rPr>
          <w:szCs w:val="24"/>
        </w:rPr>
        <w:t>Számlarend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rPr>
          <w:szCs w:val="24"/>
        </w:rPr>
      </w:pPr>
      <w:r>
        <w:rPr>
          <w:szCs w:val="24"/>
        </w:rPr>
        <w:t>Pénzkezelési szabály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rPr>
          <w:szCs w:val="24"/>
        </w:rPr>
      </w:pPr>
      <w:r>
        <w:rPr>
          <w:szCs w:val="24"/>
        </w:rPr>
        <w:t>Értékelési szabály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rPr>
          <w:szCs w:val="24"/>
        </w:rPr>
      </w:pPr>
      <w:r>
        <w:rPr>
          <w:szCs w:val="24"/>
        </w:rPr>
        <w:t>Közbeszerzési szabály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rPr>
          <w:szCs w:val="24"/>
        </w:rPr>
      </w:pPr>
      <w:r>
        <w:rPr>
          <w:szCs w:val="24"/>
        </w:rPr>
        <w:t>Adatvédelmi és adatkezelési szabály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rPr>
          <w:szCs w:val="24"/>
        </w:rPr>
      </w:pPr>
      <w:r>
        <w:rPr>
          <w:szCs w:val="24"/>
        </w:rPr>
        <w:t>Versenyszabály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rPr>
          <w:szCs w:val="24"/>
        </w:rPr>
      </w:pPr>
      <w:r>
        <w:rPr>
          <w:szCs w:val="24"/>
        </w:rPr>
        <w:t>Munkavédelmi szabály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rPr>
          <w:szCs w:val="24"/>
        </w:rPr>
      </w:pPr>
      <w:r>
        <w:rPr>
          <w:szCs w:val="24"/>
        </w:rPr>
        <w:t>Tűzvédelmi szabály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rPr/>
      </w:pPr>
      <w:r>
        <w:rPr>
          <w:szCs w:val="24"/>
        </w:rPr>
        <w:t xml:space="preserve">Integrált kockázatkezelési szabályzat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rPr>
          <w:szCs w:val="24"/>
        </w:rPr>
      </w:pPr>
      <w:r>
        <w:rPr>
          <w:szCs w:val="24"/>
        </w:rPr>
        <w:t>Szervezeti integritást sértő események, panaszok bejelentésének eljárásrendj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rPr>
          <w:szCs w:val="24"/>
        </w:rPr>
      </w:pPr>
      <w:r>
        <w:rPr>
          <w:szCs w:val="24"/>
        </w:rPr>
        <w:t>Összeférhetetlenségi szabály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rPr>
          <w:szCs w:val="24"/>
        </w:rPr>
      </w:pPr>
      <w:r>
        <w:rPr>
          <w:szCs w:val="24"/>
        </w:rPr>
        <w:t>Ajándék és egyéb előnyök elfogadásának rendj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rPr>
          <w:szCs w:val="24"/>
        </w:rPr>
      </w:pPr>
      <w:r>
        <w:rPr>
          <w:szCs w:val="24"/>
        </w:rPr>
        <w:t xml:space="preserve">Külső panaszok kezelésének eljárásrendje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rPr>
          <w:szCs w:val="24"/>
        </w:rPr>
      </w:pPr>
      <w:r>
        <w:rPr>
          <w:szCs w:val="24"/>
        </w:rPr>
        <w:t xml:space="preserve">Munkáltatói visszaélés bejelentési rendszer eljárásrendje 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5./ A képviseleti jog gyakorlása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Aláírási jog: a társaság nevében aláírásra, harmadik személyek előtt a társaság képviseletére az ügyvezető önállóan jogosult, aki a szerződéseket és egyéb iratokat hiteles aláírási címpéldányának megfelelő formában írja alá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Utalványozási jog: a társaság bankszámlájáról való rendelkezéshez az ügyvezető önállóan jogosult. A pénztárból kifizetést csak a bizonylatok – beleértve az alapbizonylatokat is – előzetes utalványozását követően lehet eszközölni. A társaság készpénzes kifizetéséhez kapcsolódó utalványozást az ügyvezető ill. az általa kijelölt személy végezheti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Bélyegzőhasználat: a Társaság bélyegzőhasználatra vonatkozó részletes szabályait külön szabályzat rögzíti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IV. ZÁRÓ RENDELKEZÉSEK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Jelen SZMSZ Szombathely Megyei Jogú Város Önkormányzata Közgyűlésének jóváhagyását követően érvényes és a Haladás 1919 Labdarúgó Kft. taggyűlése által történő elfogadását követően hatályos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V. ZÁRADÉK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Az ……/2024. (……) ……………………….. számú határozat alapján az SZMSZ 2024. december ……….. napjától hatályos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Keringer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Cs w:val="24"/>
        </w:rPr>
      </w:pPr>
      <w:r>
        <w:rPr>
          <w:szCs w:val="24"/>
        </w:rPr>
        <w:tab/>
        <w:t>ügyvezető igazgató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376"/>
        </w:tabs>
        <w:ind w:left="13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Flkvr">
    <w:name w:val="Szövegtörzs (2) +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hu-HU" w:bidi="hu-HU"/>
    </w:rPr>
  </w:style>
  <w:style w:type="character" w:styleId="Szvegtrzs2Dlt">
    <w:name w:val="Szövegtörzs (2) +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LlbChar">
    <w:name w:val="Élőláb Char"/>
    <w:qFormat/>
    <w:rPr>
      <w:sz w:val="24"/>
    </w:rPr>
  </w:style>
  <w:style w:type="character" w:styleId="LfejChar">
    <w:name w:val="Élőfej Char"/>
    <w:qFormat/>
    <w:rPr>
      <w:sz w:val="24"/>
    </w:rPr>
  </w:style>
  <w:style w:type="character" w:styleId="IdzetChar">
    <w:name w:val="Idézet Char"/>
    <w:qFormat/>
    <w:rPr>
      <w:i/>
      <w:iCs/>
      <w:color w:val="40404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szCs w:val="24"/>
      <w:lang w:val="en-US" w:eastAsia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hu-HU" w:bidi="hu-HU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00:00Z</dcterms:created>
  <dc:creator>Kiss Tünde</dc:creator>
  <dc:description/>
  <cp:keywords/>
  <dc:language>en-US</dc:language>
  <cp:lastModifiedBy>Kaposiné dr. Reményi Viola</cp:lastModifiedBy>
  <dcterms:modified xsi:type="dcterms:W3CDTF">2024-12-09T13:26:00Z</dcterms:modified>
  <cp:revision>4</cp:revision>
  <dc:subject/>
  <dc:title>FALCO KC Szombathely</dc:title>
</cp:coreProperties>
</file>