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7/2008. (IV.2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az önkormányzati intézmények 2007. évi pénzügyi-gazdasági ellenőrzésének tapasztalatairól szóló tájékoztatót megtárgyalta és elfogadta.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 xml:space="preserve"> 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Stéger Gábor,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Dr. Simonné Gálos Judit, a Belső Ellenőrzési Iroda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folyamato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0:00Z</dcterms:created>
  <dc:creator>sumeghy.veronika</dc:creator>
  <dc:description/>
  <dc:language>en-US</dc:language>
  <cp:lastModifiedBy>sumeghy.veronika</cp:lastModifiedBy>
  <dcterms:modified xsi:type="dcterms:W3CDTF">2008-05-21T06:50:00Z</dcterms:modified>
  <cp:revision>1</cp:revision>
  <dc:subject/>
  <dc:title>137/2008</dc:title>
</cp:coreProperties>
</file>