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6/2008. 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z Önkormányzat, továbbá az önállóan és részben önállóan gazdálkodó költségvetési szervek 2007. évi pénzmaradványára vonatkozó előterjesztést megtárgyalta és ezzel kapcsolatosan az alábbi döntéseke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őterjesztésben részletezettek alapján az intézmények 150.435 eFt összegű pénzmaradványának elvonását és  visszafizetését elrend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gedélyezi a II. számú mellékletben részletezettek szerint az 1. pontban írt összegen felül az intézmények pénzmaradványának jóváhagyását és felhaszná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isebbségi Önkormányzatok, a részben önálló intézmény pénzmaradvány felhasználását a IV.sz. melléklet alapján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helyesbített pénzmaradványából hozzájárul az intézmények javára történő 2007. évi kiutalatlan támogatások 595.801 eFt összegű – folyamatos igény szerinti kiutal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domásul veszi a normatív támogatás és az egyéb kötött célú központi támogatások elszámolásából adódó 26.154 eFt összegű visszafizetési kötelezet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óváhagyja az önkormányzat jóváhagyásra javasolt pénzmaradványát a VI. számú mellékletben részletezette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 polgármestert és a jegyzőt, hogy a fentiek szerint jóváhagyott pénzmaradvány átvezetéséről a költségvetési rendelet következő módosításakor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>
          <w:bCs/>
        </w:rPr>
        <w:tab/>
      </w:r>
      <w:r>
        <w:rPr/>
        <w:t>Dr. Ipkovich György polgármester</w:t>
      </w:r>
    </w:p>
    <w:p>
      <w:pPr>
        <w:pStyle w:val="Normal"/>
        <w:ind w:left="708" w:firstLine="708"/>
        <w:jc w:val="both"/>
        <w:rPr/>
      </w:pPr>
      <w:r>
        <w:rPr/>
        <w:t>Dr. Kaczmarski János jegyző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Stéger Gábor, a Közgazdaság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következő költségvetési rendelet módosít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0:00Z</dcterms:created>
  <dc:creator>sumeghy.veronika</dc:creator>
  <dc:description/>
  <dc:language>en-US</dc:language>
  <cp:lastModifiedBy>sumeghy.veronika</cp:lastModifiedBy>
  <dcterms:modified xsi:type="dcterms:W3CDTF">2008-05-21T06:50:00Z</dcterms:modified>
  <cp:revision>1</cp:revision>
  <dc:subject/>
  <dc:title>136/2008</dc:title>
</cp:coreProperties>
</file>