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30/2008. (IV.24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zombathely Megyei Jogú Város Közgyűlése elhatározza, hogy a Nemzeti Infrastruktúra Fejlesztő Zrt. által és költségén a 86. sz. főút 77+800-79+000 km közötti négynyomúsítás projekt keretében megépítésre kerülő 730 m kerékpárutat megépítése után kezelésbe vesz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hatalmazza a polgármestert az előterjesztés mellékletét képező előzetes üzemeltetési megállapodá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</w:t>
        <w:tab/>
        <w:t>dr. Ipkovich György polgármester</w:t>
      </w:r>
    </w:p>
    <w:p>
      <w:pPr>
        <w:pStyle w:val="Szveg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ab/>
        <w:tab/>
        <w:t>dr. Kaczmarski János 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08. április 30. (a megállapodás aláírás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un 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47:00Z</dcterms:created>
  <dc:creator>sumeghy.veronika</dc:creator>
  <dc:description/>
  <dc:language>en-US</dc:language>
  <cp:lastModifiedBy>sumeghy.veronika</cp:lastModifiedBy>
  <dcterms:modified xsi:type="dcterms:W3CDTF">2008-05-21T06:47:00Z</dcterms:modified>
  <cp:revision>1</cp:revision>
  <dc:subject/>
  <dc:title>130/2008</dc:title>
</cp:coreProperties>
</file>