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2024. november 27-i rendes ülésének nyilvános jegyzőkönyvéből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ptos" w:ascii="Aptos" w:hAnsi="Aptos"/>
          <w:b/>
          <w:sz w:val="24"/>
          <w:u w:val="single"/>
        </w:rPr>
        <w:t>12/2024. (XI.27.) FKSZB számú határozat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</w:rPr>
        <w:t>A Bizottság az önkormányzati tulajdonú elektromos autótöltő állomások üzemeltetését indokoltnak tartja, és javasolja a Polgármesternek az üzemeltetési díjra vonatkozó tárgyalások kezdeményezését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</w:t>
      </w:r>
      <w:r>
        <w:rPr>
          <w:rFonts w:cs="Calibri" w:ascii="Calibri" w:hAnsi="Calibri"/>
          <w:szCs w:val="22"/>
        </w:rPr>
        <w:t>:</w:t>
        <w:tab/>
        <w:t>Németh Ákos, a Fenntarthatósági és Klímastratégiai Szakmai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Cs w:val="22"/>
        </w:rPr>
        <w:t xml:space="preserve">Dr. Gyuráczné Dr. Speier Anikó, a Városüzemeltetési és Városfejlesztési Osztály vezetője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Demes Edit, a Beruházási Iroda vezetője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 xml:space="preserve">2025. január 31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ombathely, 2024. november 29.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3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02T0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