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5/2008. (IV.24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Közgyűlés – az önkormányzat vagyonáról, a vagyontárgyak feletti tulajdonosi jogok gyakorlásáról szóló 29/2004. (VI.30.) önkormányzati rendelet 14.§ (1) bekezdése szerint – a Szombathely, Fő tér 40. szám alatti ingatlan I. emeletén található összesen 21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helyiségcsoportot az AGORA Szombathelyi Kulturális és Turisztikai Központ ideiglenes, ingyenes használatába adja az alábbi feltételekk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</w:rPr>
        <w:t>az ingyenes használat 2008. június 5. napjától 2008. június 20. napjáig sz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elyiség fenntartásával, üzemeltetésével, karbantartásával és felújításával kapcsolatos költségek az intézmény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ingyenes használatba adással kapcsolatban felmerülő ÁFA fizetési kötelezettség az intézményt terhel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</w:rPr>
        <w:t>a helyiséget  az intézmény az abban folytatni kívánt tevékenység gyakorlásához szükséges módon a saját költségén köteles kialakítani, berendezni és felszerelni,</w:t>
      </w:r>
    </w:p>
    <w:p>
      <w:pPr>
        <w:pStyle w:val="Szvegtrzsbehzssal2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</w:t>
        <w:tab/>
        <w:t>az intézmény a használat megszűnésekor ráfordításainak, illetve azok időarányos részének megtérítésére nem tarthat igényt, a helyiséget kiürítve, tisztán, átadáskori állapotban és felszereltséggel köteles legkésőbb 2008. június 20. napjáig visszaadni.</w:t>
      </w:r>
    </w:p>
    <w:p>
      <w:pPr>
        <w:pStyle w:val="Normal"/>
        <w:ind w:hanging="36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000000"/>
        </w:rPr>
        <w:t>2.  A Közgyűlés felhatalmazza a polgármestert, hogy az AGORA Szombathelyi Kulturális és Turisztikai Központtal a térítésmentes használatra vonatkozó megállapodást megkösse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>dr. Nagy Tibor al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dr. Tőke Erzsébet, a Jogi és Képviselői Osztály vezetője)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ab/>
        <w:t xml:space="preserve">2008. május 3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4:00Z</dcterms:created>
  <dc:creator>sumeghy.veronika</dc:creator>
  <dc:description/>
  <dc:language>en-US</dc:language>
  <cp:lastModifiedBy>sumeghy.veronika</cp:lastModifiedBy>
  <dcterms:modified xsi:type="dcterms:W3CDTF">2008-05-21T06:45:00Z</dcterms:modified>
  <cp:revision>1</cp:revision>
  <dc:subject/>
  <dc:title>125/2008</dc:title>
</cp:coreProperties>
</file>