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3/2008. (IV.24.) Kgy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/ A Közgyűlés a 2008. évi költségvetésről szóló 2/2008. (III. 05.) számú rendelet 18 § (3) bekezdése alapján – figyelembe véve a Társadalmi Kapcsolatok Bizottsága 10/2008. (IV. 15.) Társ. Kapcs. Biz. számú határozatában foglalt javaslatot – hozzájárul ahhoz, hogy a 2008. évi Önkormányzati Civil Alap terhére kiírt pályázat keretében az alábbi alapítványok támogatásban részesülje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r.sz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ervezet nev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   e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 Vas Megyei 56-os Szövetségért Közhasznú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Esőemberke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Őszikék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i Domonkos Kör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udor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áltozó Világ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 Megyei Gyermekek és Ifjúkorúak Lelki Egészségéért Alapítvány Közhasznú Szerveze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italitas Savariae Művészeti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Bartók Béla Zeneiskola Alapítvány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Korszerű Iskolá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Esélyt a Gépiparisoknak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Reguly-s Gyermekek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Remény Alapítvány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Ipari Nagyvállalkozások a Keleti Városrészért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Hit és Fény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i Szakmunkásképző és Oktatási Alapítvány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 Megyei Mentésügyi Alapítvány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inódi Alapítvány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 Déli Városrész Egészségügyéért Közhasznú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Alapítvány a Vas Megyei Markusovszky Kórház Füll-Orr-Gége Betegeiért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i Egyházmegyei Caritas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 850 F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/ Felhatalmazza a polgármestert, hogy az alapítványokkal a támogatási szerződést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r. Gyimesi József, a Társadalmi Kapcsolatok Bizottságának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(a végrehajtás előkészítéséér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téger Gábor, a Közgazdasági Osztály vezető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Ávár János, a Tisztségviselő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>2008. június 15. (a támogatási szerződés aláírásá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009. február 20. (elszámolás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2:00Z</dcterms:created>
  <dc:creator>sumeghy.veronika</dc:creator>
  <dc:description/>
  <dc:language>en-US</dc:language>
  <cp:lastModifiedBy>sumeghy.veronika</cp:lastModifiedBy>
  <dcterms:modified xsi:type="dcterms:W3CDTF">2008-05-21T06:43:00Z</dcterms:modified>
  <cp:revision>1</cp:revision>
  <dc:subject/>
  <dc:title>123/2008</dc:title>
</cp:coreProperties>
</file>