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color w:val="FF0000"/>
          <w:sz w:val="20"/>
        </w:rPr>
      </w:pPr>
      <w:r>
        <w:rPr>
          <w:rFonts w:cs="Arial" w:ascii="Arial" w:hAnsi="Arial"/>
          <w:color w:val="FF0000"/>
        </w:rPr>
        <w:tab/>
      </w:r>
      <w:r>
        <w:rPr>
          <w:color w:val="FF0000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color w:val="FF0000"/>
        </w:rPr>
        <w:tab/>
      </w:r>
      <w:r>
        <w:rPr>
          <w:rFonts w:cs="Arial" w:ascii="Arial" w:hAnsi="Arial"/>
          <w:smallCaps/>
          <w:color w:val="000000"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color w:val="000000"/>
          <w:sz w:val="20"/>
        </w:rPr>
      </w:pPr>
      <w:r>
        <w:rPr>
          <w:rFonts w:cs="Arial"/>
          <w:smallCaps/>
          <w:color w:val="000000"/>
        </w:rPr>
        <w:tab/>
      </w:r>
      <w:r>
        <w:rPr>
          <w:rFonts w:cs="Arial"/>
          <w:bCs/>
          <w:smallCaps/>
          <w:color w:val="000000"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20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                      </w:t>
      </w:r>
      <w:r>
        <w:rPr>
          <w:rFonts w:cs="Arial"/>
          <w:b/>
          <w:bCs/>
          <w:color w:val="000000"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LŐTERJESZT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2008. április 24-i ülésér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b/>
          <w:iCs/>
          <w:color w:val="000000"/>
        </w:rPr>
        <w:t>Tisztelt Közgyűlés!</w:t>
      </w:r>
    </w:p>
    <w:p>
      <w:pPr>
        <w:pStyle w:val="Normal"/>
        <w:jc w:val="center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írásban kiküldött anyagot az alábbiakkal egészítem ki: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16-án</w:t>
      </w:r>
      <w:r>
        <w:rPr/>
        <w:t xml:space="preserve"> végső búcsút vettünk Gál Ferusz József úrtól, Prima Primissima díjas népművelőtől, aki Savaria Történelmi Karnevál 60-as évekbeli elindításának egyik szellemi atyja volt. A temetésen részt vett dr. Kaczmarski János jegyző úr és Horváth György Kulturális és Idegenforgalmi Bizottság elnök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t Márton kúttal kapcsolatosan megbeszélést folytattam Soós József képviselő úrral, Aigner Géza atyával, Apró Attila szobrászművész és Mangliár László tervező ur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alást folytattam Németh Gábor úrral, a Szombathelyi Távhőszolgáltató Kft. ügyvezető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adtam városunkba érkező Gyurcsány Ferenc miniszterelnök urat. A zártkörű megbeszélést követően megtekintettük a létesítendő Weöres Sándor színház helyszínét és a megújult Fő ter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émeth Kálmán alpolgármester úr Papp László úrral a Vasi Volán Zrt. vezérigazgatójával és Jámborné Antal Erika vezérigazgató helyettes asszonnyal, valamint dr. Nemény András úrral, a Pénzügyi és Gazdasági bizottság elnökével egyeztető megbeszélést folytatott a tömegközlekedés 2007. évi elszámolása tárgy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émeth Kálmán és dr. Szabó Gábor alpolgármester urakkal, valamint dr. Nemény András úrral, a Pénzügyi és Gazdasági bizottság elnökével fogadtam a GLOB INVEST képviselőit, akik a 11-es Huszár úttal kapcsolatos fejlesztési elképzeléseiket vázolták f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17-én</w:t>
      </w:r>
      <w:r>
        <w:rPr/>
        <w:t xml:space="preserve"> Németh Kálmán és dr. Szabó Gábor alpolgármester urakkal, valamint  dr. Kaczmarski János jegyző úrral együtt egyeztető, tájékoztató megbeszélést tartottam Keringer Zsolttal , az Informatikai Iroda vezetőjével  </w:t>
      </w:r>
      <w:r>
        <w:rPr>
          <w:color w:val="000000"/>
        </w:rPr>
        <w:t>a tervezett informatikai fejlesztésekről, pályázati lehetőségeiről és a szükséges pénzügyi forrásokról</w:t>
      </w:r>
      <w:r>
        <w:rPr>
          <w:color w:val="FF6600"/>
        </w:rPr>
        <w:t>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Részt vettem az újonnan nyílt Szombathely Center üzletközpont átadási ünnepségén. A megnyitón Karheinz Sandler úr, a Raiffeisen Leasing ügyvezetője a város részére 1.000.000,-Ft értékű utalványt adott át, mely összegből a Kalandvárosba egy új játszóeszközt vásáro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m a Nyugat-magyarországi Egyetem Savaria Egyetemi Központ által megrendezésére került Berzsenyi N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unántúli Művészeti Panoptikum létrehozása tárgyában megbeszélést folytattam Kozma Gábor és Kamper László ura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18-án</w:t>
      </w:r>
      <w:r>
        <w:rPr/>
        <w:t xml:space="preserve"> fogadtam Mario Gattino urat, a PFIZER Hungary Gyógyszerkereskedelmi Kft. ügyvezető igazgatóját és dr. Puskás Tivadar országgyűlési képviselő urat, az Országos Mentőszolgálat Vas Megyei Szervezetének vezetőj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áromnapos Pilinszky-konferencia nyitóakkordjaként Jordán Tamás úr, a Weöres Sándor Színház igazgatója Szombathely középiskolásainak (1300 fő) tanította meg Pilinszky Apokrif című versét, amely a legszebb 10 magyar vers között szerepel.</w:t>
      </w:r>
    </w:p>
    <w:p>
      <w:pPr>
        <w:pStyle w:val="Normal"/>
        <w:jc w:val="both"/>
        <w:rPr/>
      </w:pPr>
      <w:r>
        <w:rPr/>
        <w:t>A programot több televízió is rögzítette és 2008. május 31-én a Magyar Televízió 1-es csatornája műsorára tű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émeth Kálmán alpolgármester úr dr. Andor Ferenc úrnál, a Vas Megyei Temetkezési Vállalat igazgatójánál tett látogatást, ahol a megvalósult és az elképzelt fejlesztésekről tárgyalt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Április 19-én </w:t>
      </w:r>
      <w:r>
        <w:rPr>
          <w:color w:val="000000"/>
        </w:rPr>
        <w:t>Németh Kálmán alpolgármester úr köszöntötte a Vasi Múzeumfaluban a XII. Szent György Napi Kézműipari vásár résztvevőit, vasárnap pedig átadta a vásári díja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21-én</w:t>
      </w:r>
      <w:r>
        <w:rPr/>
        <w:t xml:space="preserve"> rész vettem az Országgyűlés munk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eszélést folytattam dr. Schneider Márta asszonnyal, az Oktatási és Kulturális Minisztérium államtitkár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részt vett az ismét önálló Őrségi Nemzeti Park avató ünnepségén, melyen jelen volt Fodor Gábor környezetvédelmi és vízügyi miniszter úr, valamint  a Nemzeti Park igazgatója, Márkus Ferenc ú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22-én</w:t>
      </w:r>
      <w:r>
        <w:rPr/>
        <w:t xml:space="preserve"> dr. Hajdu György úrral, az ISWA Magyar Tagozatának elnökével, a Köztisztasági Egyesülés tiszteletbeli elnökével megnyitottuk a XVIII. Nemzetközi Köztisztasági Szakmai Fórumot és Kiállítást, melynek 1993. év óta városunk a házigazdája. A megnyitón jelen volt Dióssy László, a Környezetvédelmi és Vízügyi Minisztérium szakállamtitkár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eszélést tartottam a rendezési tervvel kapcsolatosan. Az egyeztetésen részt vett Németh Kálmán alpolgármester úr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öpte közigazgatási területén lévő honvédség kezelésében állami tulajdonban lévő földterület megszerzése tárgyában találkoztam Komláti László úrral, Söpte község polgármesterével, dr. Erdősi Lászlóné jegyző asszonnyal. E megbeszélésen részt vett Németh Kálmán alpolgármester úr, valamint Kovács Előd úr, a SZOVA Zrt. vezérigazg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ossági fórumot hívtam össze, melynek témája a Magellán Center beruházá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23-án</w:t>
      </w:r>
      <w:r>
        <w:rPr/>
        <w:t xml:space="preserve"> tisztségviselői társaimmal együtt megbeszélést folytattunk az Integrált Városfejlesztési Stratégiáról. A megbeszélésen részt vett Wächter Balázs úr, VITAL PRO Kft. képvisel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Közgyűlés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ének 2008. évi költségvetéséről szóló 2/2008. (III. 05.) számú rendeletének 18 § (3) bekezdése értelmében 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ársadalmi Kapcsolatok Bizottsága 2008. április 15-i ülésén döntött a 2008. évi Önkormányzati Civil Alap felosztásáról. A 10/2008. (IV. 15.) számú határozatával a következő alapítványok önkormányzati támogatását javasolja a Közgyűlés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0"/>
        <w:gridCol w:w="256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r.sz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ervezet nev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támogatás összege    e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 Vas Megyei 56-os Szövetségért Közhasznú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Esőemberke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Őszikék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i Domonkos Kör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udor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áltozó Világ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 Megyei Gyermekek és Ifjúkorúak Lelki Egészségéért Alapítvány Közhasznú Szerveze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italitas Savariae Művészeti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Bartók Béla Zeneiskola Alapítvány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Korszerű Iskolá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Esélyt a Gépiparisoknak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Reguly-s Gyermekek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Remény Alapítvány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Ipari Nagyvállalkozások a Keleti Városrészért Alapítvány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Hit és Fény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i Szakmunkásképző és Oktatási Alapítvány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 Megyei Mentésügyi Alapítvány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inódi Alapítvány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 Déli Városrész Egészségügyéért Közhasznú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Alapítvány a Vas Megyei Markusovszky Kórház Füll-Orr-Gége Betegeiért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i Egyházmegyei Caritas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 850 F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ulturális és Idegenforgalmi Bizottság 2008. április 17-i ülésén döntött a 2008. évi Kulturális Alap pályázati úton történő elosztásáról. A Bizottság a 46/2008. (IV.17.) számú határozatával az alábbi alapítványok támogatását javasolja a Közgyűlésne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0"/>
        <w:gridCol w:w="256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r.sz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ervezet nev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támogatás összege    e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erekerdő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</w:rPr>
              <w:t>Tinódi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</w:rPr>
              <w:t>Vitalitas Savarie Művészeti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00 F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em a Tisztelt Közgyűlést, hogy a bizottsági határozatok alapján a fenti alapítványok támogatását jóváhagyni szíveskedjé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Közgyűlés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ájékoztatom a Tisztelt Közgyűlést arról, hogy az AGORA Szombathelyi Kulturális és Turisztikai Központ nevében Grünwald Stefánia igazgató asszony  a  6501/A/4 </w:t>
        <w:br/>
        <w:t>hrsz-ú, természetben a Szombathely Fő tér 40. sz. alatt található, egyéb helyiség megnevezésű, összesen 21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helyiségcsoport ideiglenes, térítésmentes használatát kérte önkormányzatunkt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özgyűlés a 2008. márciusi ülésén – a 110/2008. (III.27.) Kgy. számú határozatával – döntött a fenti helyiségcsoport ingyenes használatba adásáról a Weöres Sándor Színház Nonprofit Kft. és a Magyar Tudományos Akadémia Vas Megyei Tudományos Testülete részére, osztott helyiséghasználat formájában. A használati jog 2008. augusztus 1. napjától 2008. december 31. napjáig sz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z AGORA Szombathelyi Kulturális és Turisztikai Központnak a 2008. évi BLOOMSDAY elnevezésű programsorozat megrendezéséhez van szüksége a fent nevezett helyiségcsoportra. A hagyományoknak megfelelően, a Joyce-szoborhoz kötődően a programok egy része a Fő téren zajlik majd.</w:t>
      </w:r>
    </w:p>
    <w:p>
      <w:pPr>
        <w:pStyle w:val="Normal"/>
        <w:jc w:val="both"/>
        <w:rPr/>
      </w:pPr>
      <w:r>
        <w:rPr>
          <w:color w:val="000000"/>
        </w:rPr>
        <w:t xml:space="preserve">Az intézmény azt a lehetőséget szeretné kiaknázni, hogy a fent körülírt helyiségcsoport már kiürítésre került, de még nem költözött be Weöres Sándor Színház társulata, illetve az MTA Vas Megyei Tudományos Testület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 a programsorozathoz kapcsolódó rendezvényeket tartana a helyiségek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helyiségcsoport – melyhez melegítőkonyha és szociális helyiségek is tartoznak – jó műszaki állapotú, központi fűtéssel, melegvízellátással rendelkezik. Bérbeadás útján történő hasznosítása esetén bérleti díja 1.100,- Ft/m</w:t>
      </w:r>
      <w:r>
        <w:rPr>
          <w:color w:val="000000"/>
          <w:vertAlign w:val="superscript"/>
        </w:rPr>
        <w:t>2</w:t>
      </w:r>
      <w:r>
        <w:rPr>
          <w:color w:val="000000"/>
        </w:rPr>
        <w:t>/hó+ÁFA összegű len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önkormányzat vagyonáról, a vagyontárgyak feletti tulajdonosi jogok gyakorlásáról szóló 29/2004. (VI.30.) sz. önkormányzati rendelet 14.§ (1) bekezdése szerint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ntiek alapján javaslom a Tisztelt Közgyűlésnek, hogy járuljon hozzá a helyiségcsoportnak az AGORA Szombathelyi Kulturális és Turisztikai Központ részére történő ingyenes használatba adásához, a 2008. június 5. napjától 2008. június 20. napjáig terjedő időtartam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Egyházmegyei Caritas Alapítvány (9700 Szombathely Szily J. u. 20.) – Hársfa-ház Pszichiátriai- és Szenvedélybetegek Nappali Ellátója és Átmeneti Otthona (9700 Szombathely, Nagy Lajos király u. 47.) Szombathely Megyei Jogú Város közigazgatási területén a szenvedélybetegek nappali és átmeneti otthonban történő ellátását, valamint a pszichiátriai betegek nappali ellátását vég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Alapítvány részére a 2008. évi költségvetés az M.III.7. sz. mellékletben meghatározott  30.676.000 Ft támogatást biztosí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önkormányzat 2008. évi költségvetéséről szóló 2/2008. (III.5.) számú rendelet 18. § (3) bekezdése szerint alapítvány számára támogatást adni csak Közgyűlés döntése alapján leh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Mindezek alapján kérem a Tisztelt Közgyűlést, hogy támogassa a Szombathelyi Egyházmegyei Caritas Alapítvány - Hársfa-ház Pszichiátriai- és Szenvedélybetegek Nappali Ellátója és Átmeneti Otthona működésé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Illés Futballakadémia – a korábbi Interreghez hasonló – Európai Területi Együttműködés (ETE) Program keretében előkészítés alatt álló projektje pályázat beadási szakaszba érkeze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pályázó félnek (vezető partner, projektgazda magyar részről) az </w:t>
      </w:r>
      <w:r>
        <w:rPr>
          <w:b/>
          <w:bCs/>
        </w:rPr>
        <w:t>Illés Sport Alapítvány</w:t>
      </w:r>
      <w:r>
        <w:rPr/>
        <w:t xml:space="preserve"> (közhasznú alapítvány), projektpartnerként a </w:t>
      </w:r>
      <w:r>
        <w:rPr>
          <w:b/>
          <w:bCs/>
        </w:rPr>
        <w:t xml:space="preserve">Burgenlandi Labdarúgó Szövetséget </w:t>
      </w:r>
      <w:r>
        <w:rPr/>
        <w:t>sikerült megnyernie. A projekt fő célja a két intézmény közötti hosszútávú együttműködés megalapozása, a projekt időtartama 3,5 év (2008. július 1. – 2011. december 31.), főbb projektelemek: közösen szervezett és lebonyolított tornák, edzőtáborok, valamint edzőtovábbképzések magyar és osztrák helyszíneken, eszközbeszerzés. A projekt költségvetése magyar részről 60.000.000,- Ft. A projekt megvalósulását magyar és osztrák oldalról egy-egy, nagyon jó referenciával rendelkező projektfejlesztő, illetve pályázatíró cég seg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finanszírozási feltételei között szerepel, hogy a 85% EU támogatás és a 10 % állami támogatás mellett 5% közpénz biztosítása szükséges. Az 5% közpénz biztosítása a pályázat beadásával (határidő: 2008. április 29.) egyidőben egy </w:t>
      </w:r>
      <w:r>
        <w:rPr>
          <w:b/>
          <w:bCs/>
        </w:rPr>
        <w:t>társfinanszírozási nyilatkozat</w:t>
      </w:r>
      <w:r>
        <w:rPr/>
        <w:t xml:space="preserve"> kibocsátásával, valamint a pályázat elnyerése esetén az uniós és állami támogatási szerződés megkötésével egyidőben (kb. 2008. július) egy, a projektgazdával történő </w:t>
      </w:r>
      <w:r>
        <w:rPr>
          <w:b/>
          <w:bCs/>
        </w:rPr>
        <w:t>támogatási szerződés</w:t>
      </w:r>
      <w:r>
        <w:rPr/>
        <w:t xml:space="preserve"> megkötésével történik. Más egyéb dokumentum és igazolás a pénz kifizetéséről nem szükséges. A biztosítandó 5% közpénz (önkormányzati forrás) összege jelen projekt esetében 3.000.000,- Ft (3,5 éves projektidőtartamra szó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llés Sport Alapítvány kéri önkormányzatunk támogatását, illetve a fentiekben leírtak szerint az önkormányzati társfinanszírozási nyilatkozat legkésőbb </w:t>
      </w:r>
      <w:r>
        <w:rPr>
          <w:b/>
          <w:bCs/>
        </w:rPr>
        <w:t xml:space="preserve">2008. április 25-ig </w:t>
      </w:r>
      <w:r>
        <w:rPr/>
        <w:t xml:space="preserve">történő kiadását, valamint a pályázat elnyerése esetén a támogatási szerződés megkö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támogassa az Illés Sport Alapítvány kérelmét a pályázat benyúj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Nyugat-dunántúli Regionális Munkaügyi Központ partner-szervezeteként a Vas Megyei Tudományos Ismeretterjesztő Egyesület (mint projektpartner) az L&amp;R SOZIALFORSCHUNG, Ausztria – Bécs (mint leadpartner) szervezettel pályázatot - Osztrák-Magyar Szakértői Akadémia 2008-2013.”- nyújt be az Európai Területi Együttműködés (ETE) program kereté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projekt célja a határon átnyúló munkaügyi együttműködés kibővítése a határmenti magyar és osztrák munkaügyi, fejlesztési, képzési tanácsadó szervezetekkel és szociális partnerekkel közösen az Európai Területi Együttműködés (ETE) program keretében, melyet az Európai Unió Európai Regionális Fejlesztési Alapja (ERFA) támogat. A projekt időtartama 2008-201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as Megyei Tudományos Ismeretterjesztő Egyesületet érintő költségek összesen 70 980 915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: ERFA ( ETE ) támogatás ( 85%)</w:t>
        <w:tab/>
        <w:tab/>
        <w:t>: 60 332 825,-Ft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nemzeti támogatás ( 10%) </w:t>
        <w:tab/>
        <w:tab/>
        <w:t>:   7 098 090,-Ft</w:t>
      </w:r>
    </w:p>
    <w:p>
      <w:pPr>
        <w:pStyle w:val="Normal"/>
        <w:jc w:val="both"/>
        <w:rPr/>
      </w:pPr>
      <w:r>
        <w:rPr/>
        <w:tab/>
        <w:t xml:space="preserve">önrész ( 5%) </w:t>
        <w:tab/>
        <w:tab/>
        <w:tab/>
        <w:tab/>
        <w:t>:   3 550 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énzből származó 5% önrészt rendelkezésre állását a partnereknek társfinanszírozási nyilatkozattal kell igazolnia, amit a pályázathoz mellékelni kell.  A pályázat benyújtási határideje 2008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támogassa a Vas Megyei Tudományos Ismeretterjesztő Egyesület kérelmét a pályázat benyújtásához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Közgyűlés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308/2005. (IX.8.) Kgy. sz. határozatával elfogadta a Szombathelyi Esélyek Háza létrehozására és működtetésére vonatkozó szerződést. A város az Esélyek Háza működtetésével a SAVARIA REHAB-TEAM Kkht-t bízta meg úgy, hogy az épületet a funkció ellátásához bérleti díj ellenében biztosít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Munkaügyi Minisztérium az Esélyek Háza működtetéséhez havi 1.300 eFt támogatást ad, amely a működést biztosítja. A támogatási szerződés 2008. március 31-én lejárt, de a Minisztérium a korábbi feltételek változatlan biztosítása mellett további 12 hónapra meg kívánja hosszabbítani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hhoz, hogy a Minisztérium továbbra is támogassa az Esélyek Háza működtetését, szükséges a Közgyűlés jóváhagyása a szerződés megkötésére, illetve Szombathely Megyei Jogú Város Önkormányzata</w:t>
      </w:r>
      <w:r>
        <w:rPr>
          <w:color w:val="000000"/>
        </w:rPr>
        <w:t>, Vas Megyei Önkormányzat és a SAVARIA REHAB-TEAM Kkht. közötti</w:t>
      </w:r>
      <w:r>
        <w:rPr>
          <w:rFonts w:cs="Arial"/>
          <w:color w:val="000000"/>
        </w:rPr>
        <w:t xml:space="preserve">  megbízási szerződés megkötés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ámogatási szerződés 2008. április 1-től 2009. március 31-ig kerülne megkötés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egbízási szerződés is csak határozott időre, a Minisztériummal kötendő támogatási szerződés időtartamára, 2008. április 1-től 2009. március 31-ig szólna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em a Tisztelt Közgyűlést, hogy az előterjesztést támogatni, és a határozati javaslatot elfogadni szíveskedjé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28"/>
        </w:rPr>
      </w:pPr>
      <w:r>
        <w:rPr/>
        <w:t>Megbízási szerződé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képviselő: dr. Ipkovich György polgármester), mint Megbízó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</w:rPr>
        <w:t xml:space="preserve">Vas Megye Önkormányzata </w:t>
      </w:r>
      <w:r>
        <w:rPr>
          <w:rFonts w:cs="Arial"/>
        </w:rPr>
        <w:t xml:space="preserve">(képviselő: Kovács Ferenc, a Vas Megye Közgyűlés elnöke), mint külső Együttműködő partner, valamint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SAVARIA REHAB-TEAM Szociális Szolgáltató és Foglalkoztatási Kiemelkedően Közhasznú Társaság</w:t>
      </w:r>
      <w:r>
        <w:rPr>
          <w:rFonts w:cs="Arial"/>
        </w:rPr>
        <w:t xml:space="preserve"> (képviselő: Horváth Olga ügyvezető igazgató), mint Megbízott között az alulírott helyen és napo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</w:rPr>
        <w:t xml:space="preserve">I. Előzmények, a szerződés célja </w:t>
      </w:r>
    </w:p>
    <w:p>
      <w:pPr>
        <w:pStyle w:val="Normal"/>
        <w:jc w:val="both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Szveg"/>
        <w:ind w:left="540" w:right="72" w:hanging="540"/>
        <w:rPr/>
      </w:pPr>
      <w:r>
        <w:rPr>
          <w:rFonts w:cs="Arial" w:ascii="Arial" w:hAnsi="Arial"/>
          <w:szCs w:val="24"/>
          <w:lang w:val="hu-HU"/>
        </w:rPr>
        <w:t>1./</w:t>
        <w:tab/>
        <w:t>A Szociális és Munkaügyi Minisztérium</w:t>
      </w:r>
      <w:r>
        <w:rPr>
          <w:rFonts w:cs="Arial" w:ascii="Arial" w:hAnsi="Arial"/>
          <w:lang w:val="hu-HU"/>
        </w:rPr>
        <w:t xml:space="preserve"> és Szombathely Megyei Jogú Város Önkormányzata között a Vas Megyei Esélyegyenlőségi Koordinációs Iroda – Szombathelyi Esélyek Háza működtetésére támogatási szerződés kerül megkötésre. E cél megvalósítására a Szociális és Munkaügyi Minisztérium a 2008. évi költségvetési forrásaiból 2008. április 1. és 2009. március 31. közötti időtartamra havonta bruttó 1.300.000 forintot biztosít. </w:t>
      </w:r>
    </w:p>
    <w:p>
      <w:pPr>
        <w:pStyle w:val="Szveg"/>
        <w:ind w:left="540" w:right="72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Szveg"/>
        <w:ind w:left="540" w:right="72" w:hanging="540"/>
        <w:rPr/>
      </w:pPr>
      <w:r>
        <w:rPr>
          <w:rFonts w:cs="Arial" w:ascii="Arial" w:hAnsi="Arial"/>
          <w:lang w:val="hu-HU"/>
        </w:rPr>
        <w:t>2./</w:t>
        <w:tab/>
        <w:t>Szombathely Megyei Jogú Város Önkormányzata a 308/2005. (IX.8.) Kgy. sz. határozatának megfelelően bérleti díj ellenében az Esélyek Háza működtetése céljából bérbe adta a kizárólagos tulajdonát képező Szombathely, Kiskar u. 5. sz. alatti 118 m</w:t>
      </w:r>
      <w:r>
        <w:rPr>
          <w:rFonts w:cs="Arial" w:ascii="Arial" w:hAnsi="Arial"/>
          <w:vertAlign w:val="superscript"/>
          <w:lang w:val="hu-HU"/>
        </w:rPr>
        <w:t xml:space="preserve">2 </w:t>
      </w:r>
      <w:r>
        <w:rPr>
          <w:rFonts w:cs="Arial" w:ascii="Arial" w:hAnsi="Arial"/>
          <w:lang w:val="hu-HU"/>
        </w:rPr>
        <w:t>alapterületű helyiségcsoportot.</w:t>
      </w:r>
    </w:p>
    <w:p>
      <w:pPr>
        <w:pStyle w:val="Szveg"/>
        <w:ind w:left="540" w:right="72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Szveg"/>
        <w:ind w:left="540" w:right="72" w:hanging="540"/>
        <w:rPr/>
      </w:pPr>
      <w:r>
        <w:rPr>
          <w:rFonts w:cs="Arial" w:ascii="Arial" w:hAnsi="Arial"/>
          <w:lang w:val="hu-HU"/>
        </w:rPr>
        <w:t xml:space="preserve">3./  </w:t>
        <w:tab/>
        <w:t xml:space="preserve">A felek kijelentik, hogy a jelen együttműködési megállapodás visszamenőleg a fenti támogatási szerződés időpontjától lép hatályba. </w:t>
      </w:r>
    </w:p>
    <w:p>
      <w:pPr>
        <w:pStyle w:val="Szveg"/>
        <w:ind w:left="540" w:right="72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ombathely Megyei Jogú Város Önkormányzata vállalja, hogy a másik két felet az 1./ pontban írt szerződés megkötésének megtörténtéről a szerződés egy példányának megküldésével haladéktalanul tájékoztatja.</w:t>
      </w:r>
    </w:p>
    <w:p>
      <w:pPr>
        <w:pStyle w:val="Szveg"/>
        <w:ind w:left="540" w:right="72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Szveg"/>
        <w:ind w:left="540" w:right="72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4./</w:t>
        <w:tab/>
        <w:t>A megbízott tudomásul veszi, hogy az Esélyek Háza működtetését a Megbízó az 1./ pontban írt támogatási megállapodásban foglalt összeg átadásán túl költségvetési forrásból nem támogatja, a megbízó tulajdonát képező, 2. pontban írt ingatlant a Megbízott a köztük létrejött külön bérleti szerződés rendelkezései szerint használhatja.</w:t>
      </w:r>
    </w:p>
    <w:p>
      <w:pPr>
        <w:pStyle w:val="Normal"/>
        <w:ind w:left="540" w:right="72" w:hanging="540"/>
        <w:jc w:val="both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540" w:right="72" w:hanging="540"/>
        <w:jc w:val="both"/>
        <w:rPr>
          <w:rFonts w:cs="Arial"/>
        </w:rPr>
      </w:pPr>
      <w:r>
        <w:rPr>
          <w:rFonts w:cs="Arial"/>
        </w:rPr>
        <w:t>5./</w:t>
        <w:tab/>
        <w:t>A jelen szerződés célja, hogy a felek rögzítsék az Esélyek Háza  működtetésével összefüggésben az általuk vállalt kötelezettségeket, valamint az együttműködés szabályait.</w:t>
      </w:r>
    </w:p>
    <w:p>
      <w:pPr>
        <w:pStyle w:val="Normal"/>
        <w:ind w:left="540" w:right="72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72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rFonts w:cs="Arial"/>
          <w:b/>
          <w:bCs/>
        </w:rPr>
        <w:t>II. A SAVARIA REHAB-TEAM Szociális Szolgáltató és Foglalkoztatási Kiemelkedően Közhasznú Társaság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/</w:t>
        <w:tab/>
        <w:t xml:space="preserve">Működteti az Esélyek Házát a Szociális és Munkaügyi Minisztérium által a Megbízónak biztosított forrásokból. A megbízó a minisztériumtól kapott forrás teljes összegét megbízási díj címén fizeti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minisztérium által kiadott, mindenkor érvényes útmutató alapján gondoskodik az Esélyek Házának működtetéséről a megye egész területére kiterjedően, a szolgáltatások megszervezéséről az erőszak és a társadalmi kirekesztés áldozatai, a speciális szükségletekkel rendelkező társadalmi célcsoportok, depriváltak, a munka világából kirekesztettek, a diszkriminációt elszenvedett személyek érdekében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/</w:t>
        <w:tab/>
        <w:t>A SAVARIA REHAB-TEA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kht. ügyvezetője az Esélyek Háza tevékenységéről évente beszámol Szombathely Megyei Jogú Város Önkormányzatának és a Vas Megyei Közgyűlésnek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4./</w:t>
        <w:tab/>
        <w:t xml:space="preserve">Vállalja, hogy a támogatási szerződésben foglalt, a működtetésre vonatkozó valamennyi szakmai, és elszámolási kötelezettségnek teljes körűen eleget tesz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5./</w:t>
        <w:tab/>
        <w:t>Az Esélyek Háza pénzügyi szakmai beszámolóját a Szociális és Munkaügyi Minisztérium részére határidőben megküld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6./</w:t>
        <w:tab/>
        <w:t>Elszámol a Szociális és Munkaügyi Minisztérium felé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Szveg"/>
        <w:ind w:left="540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 xml:space="preserve">III. Szombathely Megyei Jogú Város Önkormányzata </w:t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lalja, hogy az előzményekben leírtakon túl:</w:t>
      </w:r>
    </w:p>
    <w:p>
      <w:pPr>
        <w:pStyle w:val="TextBodyIndent"/>
        <w:rPr/>
      </w:pPr>
      <w:r>
        <w:rPr/>
        <w:t>1./</w:t>
        <w:tab/>
        <w:t>Az Esélyek Háza működésére a Szociális és Munkaügyi Minisztérium által biztosított forrásokat átadja a minisztériumi átutalást követő öt napon belül a Megbízott által kiállított számla ellenében a SAVARIA REHAB-TEAM Kkht. részér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Központi forrás rendelkezésre állása esetén évenként szerződést köt a további működtetés érdekében a Szociális és Munkaügyi Minisztériummal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3./ </w:t>
        <w:tab/>
        <w:t>Együttműködik a Megbízottal, a Megbízott feladatának ellátásához szükséges információkat, adatokat a Megbízott rendelkezésére bocsátja.</w:t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</w:t>
      </w:r>
      <w:r>
        <w:rPr>
          <w:rFonts w:cs="Arial"/>
          <w:b/>
          <w:bCs/>
        </w:rPr>
        <w:t xml:space="preserve">IV. Vas Megye Önkormányz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lalja, hog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/</w:t>
        <w:tab/>
        <w:t>Biztosítja intézményeinek tevékeny részvételét a szolgáltatások hatékony működtet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</w:t>
      </w:r>
      <w:r>
        <w:rPr>
          <w:rFonts w:cs="Arial"/>
          <w:b/>
          <w:bCs/>
        </w:rPr>
        <w:t>V. Záró rendelkezések</w:t>
      </w:r>
    </w:p>
    <w:p>
      <w:pPr>
        <w:pStyle w:val="Normal"/>
        <w:ind w:left="72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"/>
        <w:ind w:left="540" w:right="397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./</w:t>
        <w:tab/>
        <w:t xml:space="preserve">A felek a jelen megbízási szerződést határozott időtartamra, a központi támogatás által fedezett időszakra (2008. április 1. – 2009. március 31.) vállalják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felek a szerződésben rögzített feladatok megvalósítása érdekében az alábbiak szerint jelölik ki az együttműködésre kötelezett és felelős személyeket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SAVARIA REHAB-TEAM Kkht. részéről: Horváth Olga ügyvezető igazgató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Önkormányzata részéről: Vass Péter osztályvezető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Vas Megye Önkormányzata részéről: Fördősné dr. Kardos Erzsébet titkárságvezető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felek ezen együttműködési megállapodást elolvasás és értelmezés után, mint akaratukkal mindenben megegyezőt, jóváhagyólag aláírjá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áprili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Ipkovich György</w:t>
            </w:r>
            <w:r>
              <w:rPr>
                <w:rFonts w:cs="Arial"/>
              </w:rPr>
              <w:t xml:space="preserve">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zombathely Megyei Jogú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Kovács Ferenc</w:t>
            </w:r>
            <w:r>
              <w:rPr>
                <w:rFonts w:cs="Arial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Vas Megyei Közgyűlé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nök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 xml:space="preserve">Horváth Olga </w:t>
            </w:r>
            <w:r>
              <w:rPr>
                <w:rFonts w:cs="Arial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SAVARIA REHAB-TEAM Kkht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ügyvezető igazgatója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sztelt Közgyűlés!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lekedésfejlesztési Koordinációs Központ Közlekedésfejlesztési Integrált Közreműködő Szervezet tájékoztatta a Nemzeti Infrastruktúra Fejlesztő Zrt-t, hogy az Új Magyarország Fejlesztési Terv Közlekedés Operatív Program támogatási rendszeréhez benyújtott 86. sz. főút burkolat-megerősítése és négynyomúsítása projekt értékelését megkezdte. A pályázat támogatásának feltétele a projekt részeként megvalósítandó 730 m kerékpárút fenntartására az üzembentartóval (jelen esetben Önkormányzatunkkal) erre vonatkozó garanciavállalás vagy szerződés megkötése. Mivel az út fejlesztését Önkormányzatunk kiemelten fontosnak tartja, javaslom a mellékelt előzetes üzemeltetési megállapodás elfogad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. Közgyűlést, az előterjesztést megtárgyalni és a megállapodás megkötését támogatni szíveskedjen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u w:val="none"/>
        </w:rPr>
        <w:t xml:space="preserve">MEGÁLLAPODÁS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, 86. sz. főút 77+800-79+000 közötti szakaszán megépítendő kerékpárút önkormányzati üzemeltetésbe vételéről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 xml:space="preserve">amely létrejött egyrészről a </w:t>
      </w:r>
      <w:r>
        <w:rPr>
          <w:rFonts w:cs="Arial"/>
          <w:b/>
          <w:bCs/>
        </w:rPr>
        <w:t>Nemzeti Infrastruktúra Fejlesztő Zrt.</w:t>
      </w:r>
      <w:r>
        <w:rPr>
          <w:rFonts w:cs="Arial"/>
        </w:rPr>
        <w:t xml:space="preserve"> (1134, Budapest, Váci u. 45.), adószáma:                              ), mint üzemeltetésbe adó (a továbbiakban: </w:t>
      </w:r>
      <w:r>
        <w:rPr>
          <w:rFonts w:cs="Arial"/>
          <w:b/>
          <w:bCs/>
        </w:rPr>
        <w:t>Átadó</w:t>
      </w:r>
      <w:r>
        <w:rPr>
          <w:rFonts w:cs="Arial"/>
        </w:rPr>
        <w:t xml:space="preserve">),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</w:rPr>
        <w:t xml:space="preserve">(9700 Szombathely, Kossuth L. u. 1-3.) képviseli: Dr. Ipkovich György polgármester, mint üzemeltetésbe vevő (a továbbiakban: </w:t>
      </w:r>
      <w:r>
        <w:rPr>
          <w:rFonts w:cs="Arial"/>
          <w:b/>
          <w:bCs/>
        </w:rPr>
        <w:t>Önkormányzat</w:t>
      </w:r>
      <w:r>
        <w:rPr>
          <w:rFonts w:cs="Arial"/>
        </w:rPr>
        <w:t xml:space="preserve">) között az alábbi feltételekkel: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elek megállapodnak abban, hogy az átadó saját költségén megépíti a Szombathely, 86. sz. főút 77+800-79+000 közötti szakaszán 730 m hosszban a hatósági előírásoknak megfelelő kerékpárutat.</w:t>
      </w:r>
    </w:p>
    <w:p>
      <w:pPr>
        <w:pStyle w:val="Normal"/>
        <w:ind w:left="4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z Átadó az 1. pontban írt kerékpárút megépítését és forgalomba helyezését követően térítésmentesen átadja az t az Önkormányzat számára.</w:t>
      </w:r>
    </w:p>
    <w:p>
      <w:pPr>
        <w:pStyle w:val="Normal"/>
        <w:ind w:left="4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z Önkormányzat kötelezettséget vállal, hogy a hatósági előírásoknak megfelelően megépült kerékpárutat a forgalomba helyezéssel egyidejűleg üzemeltetésre átveszi. Az üzemeltetés részleteire vonatkozóan a forgalomba helyezési eljárással egyidejűleg felek külön megállapodást kötnek.</w:t>
      </w:r>
    </w:p>
    <w:p>
      <w:pPr>
        <w:pStyle w:val="Normal"/>
        <w:ind w:left="4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z átadó jelen megállapodás aláírásával egyidejűleg kijelenti, hogy a kerékpárúttal kapcsolatban az Önkormányzattal szemben sem most, sem a jövőben semmiféle követeléssel nem lép fel.</w:t>
      </w:r>
    </w:p>
    <w:p>
      <w:pPr>
        <w:pStyle w:val="Normal"/>
        <w:ind w:left="4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elen megállapodásban nem szabályozott kérdésekben a hatályos jogszabályok rendelkezéseit kell alkalma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jelen megállapodást, mint akaratuknak mindenben megfelelőt, jóváhagyólag aláírt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, 2008. ………………………. hó ..…nap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……………………………</w:t>
      </w:r>
      <w:r>
        <w:rPr>
          <w:rFonts w:cs="Arial"/>
          <w:b/>
          <w:bCs/>
        </w:rPr>
        <w:t>.</w:t>
        <w:tab/>
        <w:tab/>
        <w:tab/>
        <w:t xml:space="preserve">                …………………………….</w:t>
      </w:r>
    </w:p>
    <w:p>
      <w:pPr>
        <w:pStyle w:val="Normal"/>
        <w:ind w:left="5664" w:hanging="5664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</w:p>
    <w:p>
      <w:pPr>
        <w:pStyle w:val="Normal"/>
        <w:ind w:left="5664" w:hanging="4956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Átadó</w:t>
        <w:tab/>
        <w:tab/>
        <w:t xml:space="preserve">    Önkormányzat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Közgyűlés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color w:val="000000"/>
        </w:rPr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2008. április  „     „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ab/>
      </w:r>
      <w:r>
        <w:rPr>
          <w:rFonts w:cs="Arial"/>
          <w:b/>
          <w:color w:val="000000"/>
        </w:rPr>
        <w:t>/: Dr. Ipkovich György :/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TÁROZATI JAVASL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/2008. (IV. 24.) Kgy. számú határoz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/ A Közgyűlés a 2008. évi költségvetésről szóló 2/2008. (III. 05.) számú rendelet 18 § (3) bekezdése alapján – figyelembe véve a Társadalmi Kapcsolatok Bizottsága 10/2008. (IV. 15.) Társ. Kapcs. Biz. számú határozatában foglalt javaslatot – hozzájárul ahhoz, hogy a 2008. évi Önkormányzati Civil Alap terhére kiírt pályázat keretében az alábbi alapítványok támogatásban részesülje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0"/>
        <w:gridCol w:w="256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r.sz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ervezet nev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támogatás összege    e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A Vas Megyei 56-os Szövetségért Közhasznú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Esőemberke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Őszikék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i Domonkos Kör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udor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áltozó Világ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 Megyei Gyermekek és Ifjúkorúak Lelki Egészségéért Alapítvány Közhasznú Szerveze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italitas Savariae Művészeti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Bartók Béla Zeneiskola Alapítvány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Korszerű Iskolá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Esélyt a Gépiparisoknak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Reguly-s Gyermekekért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Remény Alapítvány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Ipari Nagyvállalkozások a Keleti Városrészért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0"/>
        <w:gridCol w:w="25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Hit és Fény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i Szakmunkásképző és Oktatási Alapítvány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Vas Megyei Mentésügyi Alapítvány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Tinódi Alapítvány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 Déli Városrész Egészségügyéért Közhasznú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Alapítvány a Vas Megyei Markusovszky Kórház Füll-Orr-Gége Betegeiért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ombathelyi Egyházmegyei Caritas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 850 F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/ Felhatalmazza a polgármestert, hogy az alapítványokkal a támogatási szerződést aláí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r. Gyimesi József, a Társadalmi Kapcsolatok Bizottságának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(a végrehajtás előkészítéséér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téger Gábor, a Közgazdasági Osztály vezető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Ávár János, a Tisztségviselői Osztály vezető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>2008. június 15. (a támogatási szerződés aláírásá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009. február 20. (elszámolásra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TÁROZATI JAVASL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/2008. (IV. 24.) Kgy. számú határoz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/ A Közgyűlés a 2008. évi költségvetésről szóló 2/2008. (III. 05.) számú rendelet 18. § (3) bekezdése alapján – figyelembe véve a Kulturális és Idegenforgalmi Bizottság 46/2008. (IV. 17.) Kult. és Idegenforg. Biz. számú határozatában foglalt javaslatot – hozzájárul ahhoz, hogy a 2008. évi Kulturális Alap terhére kiírt pályázat keretében az alábbi alapítványok támogatásban részesülje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0"/>
        <w:gridCol w:w="256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r.sz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ervezet nev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támogatás összege    e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erekerdő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</w:rPr>
              <w:t>Tinódi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</w:rPr>
              <w:t>Vitalitas Savarie Művészeti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00 F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/ Felhatalmazza a polgármestert, hogy az alapítványokkal a támogatási szerződést aláí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Horváth György, a Kulturális és Idegenforgalmi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téger Gábor, a Közgazdasági Osztály vezető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Ávár János, a Tisztségviselői Osztály vezető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>2008. június 15. (a támogatási szerződés aláírásár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009. február 20. (elszámolásra)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I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…</w:t>
      </w:r>
      <w:r>
        <w:rPr>
          <w:b/>
          <w:bCs/>
          <w:color w:val="000000"/>
          <w:u w:val="single"/>
        </w:rPr>
        <w:t>../2008. (IV.24.) Kgy. számú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Közgyűlés – az önkormányzat vagyonáról, a vagyontárgyak feletti tulajdonosi jogok gyakorlásáról szóló 29/2004. (VI.30.) önkormányzati rendelet 14.§ (1) bekezdése szerint – a Szombathely, Fő tér 40. szám alatti ingatlan I. emeletén található összesen 21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helyiségcsoportot az AGORA Szombathelyi Kulturális és Turisztikai Központ ideiglenes, ingyenes használatába adja az alábbi feltételekk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ingyenes használat 2008. június 5. napjától 2008. június 20. napjáig szó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color w:val="000000"/>
        </w:rPr>
        <w:t>a helyiség fenntartásával, üzemeltetésével, karbantartásával és felújításával kapcsolatos költségek az intézményt terheli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ingyenes használatba adással kapcsolatban felmerülő ÁFA fizetési kötelezettség az intézményt terheli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color w:val="000000"/>
        </w:rPr>
        <w:t>a helyiséget  az intézmény az abban folytatni kívánt tevékenység gyakorlásához szükséges módon a saját költségén köteles kialakítani, berendezni és felszerelni,</w:t>
      </w:r>
    </w:p>
    <w:p>
      <w:pPr>
        <w:pStyle w:val="Szvegtrzsbehzssal2"/>
        <w:rPr/>
      </w:pPr>
      <w:r>
        <w:rPr/>
        <w:t>-</w:t>
        <w:tab/>
        <w:t>az intézmény a használat megszűnésekor ráfordításainak, illetve azok időarányos részének megtérítésére nem tarthat igényt, a helyiséget kiürítve, tisztán, átadáskori állapotban és felszereltséggel köteles legkésőbb 2008. június 20. napjáig visszaadni.</w:t>
      </w:r>
    </w:p>
    <w:p>
      <w:pPr>
        <w:pStyle w:val="Normal"/>
        <w:ind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000000"/>
        </w:rPr>
        <w:t>2.  A Közgyűlés felhatalmazza a polgármestert, hogy az AGORA Szombathelyi Kulturális és Turisztikai Központtal a térítésmentes használatra vonatkozó megállapodást megkösse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>dr. Nagy Tibor al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 xml:space="preserve">2008. május 3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V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Heading1"/>
        <w:rPr>
          <w:caps/>
        </w:rPr>
      </w:pPr>
      <w:r>
        <w:rPr>
          <w:caps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…</w:t>
      </w:r>
      <w:r>
        <w:rPr>
          <w:rFonts w:cs="Arial"/>
          <w:b/>
        </w:rPr>
        <w:t>../2008. (IV.24.) Kgy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Szombathely Megyei Jogú Város Közgyűlése az önkormányzat 2008. évi költségvetésről szóló 2/2008. (III.5.) számú rendelete 18. § (3) bekezdése alapján a </w:t>
      </w:r>
      <w:r>
        <w:rPr/>
        <w:t xml:space="preserve">Szombathelyi Egyházmegyei Caritas Alapítvány - Hársfa-ház Pszichiátriai- és Szenvedélybetegek Nappali Ellátója és Átmeneti Otthona </w:t>
      </w:r>
      <w:r>
        <w:rPr>
          <w:rFonts w:cs="Arial"/>
        </w:rPr>
        <w:t>részére a 2008. évben 30.676.000 Ft támogatást biztosít havi egyenlő részletek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/>
        </w:rPr>
        <w:tab/>
      </w:r>
      <w:r>
        <w:rPr>
          <w:rFonts w:cs="Arial"/>
        </w:rPr>
        <w:t xml:space="preserve">2008. május 31. - a szerződés aláírására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2009. február 20. - az elszámolásra 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</w:t>
      </w:r>
      <w:r>
        <w:rPr>
          <w:rFonts w:cs="Arial"/>
          <w:b/>
          <w:color w:val="000000"/>
        </w:rPr>
        <w:t>/2008. (III. 27.) Kgy.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705" w:hanging="705"/>
        <w:rPr/>
      </w:pPr>
      <w:r>
        <w:rPr>
          <w:color w:val="000000"/>
        </w:rPr>
        <w:t>1.</w:t>
        <w:tab/>
        <w:t xml:space="preserve">Szombathely Megyei Jogú Város Közgyűlése támogatja az Illés Sport Alapítvány és a Burgenlandi Labdarúgó Szövetség </w:t>
      </w:r>
      <w:r>
        <w:rPr/>
        <w:t>Európai Területi Együttműködés (ETE) Program keretében benyújtandó pályázatát a 3.000.000 Ft összegű önrész biztosításával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2.</w:t>
        <w:tab/>
      </w:r>
      <w:r>
        <w:rPr>
          <w:color w:val="000000"/>
        </w:rPr>
        <w:t xml:space="preserve">Szombathely Megyei Jogú Város Közgyűlése elkötelezi magát a pályázat benyújtásához szükséges társfinanszírozási nyilatkozat kibocsátására, valamint a pályázat elnyerése esetén a projektgazdával történő támogatási szerződés megkötésére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Heckenast Gusztáv, Oktatási, Ifjúsági és Sport Osztály vezetője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  <w:tab/>
        <w:t xml:space="preserve">a társfinanszírozási szerződés tekintetében – azonnal </w:t>
      </w:r>
      <w:r>
        <w:rPr/>
        <w:t>a támogatási szerződés vonatkozásában – a nyertes pályázatot követő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.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……</w:t>
      </w:r>
      <w:r>
        <w:rPr>
          <w:rFonts w:cs="Arial"/>
          <w:b/>
          <w:color w:val="000000"/>
        </w:rPr>
        <w:t>/2008. (III. 27.) Kgy.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705" w:hanging="705"/>
        <w:rPr/>
      </w:pPr>
      <w:r>
        <w:rPr>
          <w:color w:val="000000"/>
        </w:rPr>
        <w:t>1.</w:t>
        <w:tab/>
        <w:t xml:space="preserve">Szombathely Megyei Jogú Város Közgyűlése támogatja </w:t>
      </w:r>
      <w:r>
        <w:rPr/>
        <w:t>a Vas Megyei Tudományos Ismeretterjesztő Egyesület Európai Területi Együttműködés (ETE) Program keretében benyújtandó pályázatát 3 550 000.-Ft összegű önrész biztosításával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2.</w:t>
        <w:tab/>
      </w:r>
      <w:r>
        <w:rPr>
          <w:color w:val="000000"/>
        </w:rPr>
        <w:t>Szombathely Megyei Jogú Város Közgyűlése elkötelezi magát a pályázat benyújtásához szükséges társfinanszírozási nyilatkozat kibocsátására.</w:t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Ávár János, a Tisztségviselői  Osztály vezetője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 xml:space="preserve"> : </w:t>
        <w:tab/>
        <w:t>a társfinanszírozási szerződés tekintetében – azonnal</w:t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I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color w:val="000000"/>
        </w:rPr>
      </w:pPr>
      <w:r>
        <w:rPr>
          <w:rFonts w:cs="Arial"/>
          <w:b/>
          <w:color w:val="000000"/>
        </w:rPr>
        <w:t>…</w:t>
      </w:r>
      <w:r>
        <w:rPr>
          <w:rFonts w:cs="Arial"/>
          <w:b/>
          <w:color w:val="000000"/>
        </w:rPr>
        <w:t>/2008. (IV. 24.) Kgy. számú határoz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. </w:t>
        <w:tab/>
        <w:t>Szombathely Megyei Jogú Város Közgyűlése az Esélyek Háza 2008. április 1. – 2009. március 31. közötti időtartamra vonatkozó működtetéséről szóló előterjesztést megtárgyalta és elfogad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Felhatalmazza a polgármestert, hogy a </w:t>
      </w:r>
      <w:r>
        <w:rPr>
          <w:rFonts w:cs="Arial"/>
          <w:color w:val="000000"/>
        </w:rPr>
        <w:t xml:space="preserve">Szociális és Munkaügyi Minisztérium és Szombathely Megyei Jogú Város Önkormányzata között kötendő </w:t>
      </w:r>
      <w:r>
        <w:rPr>
          <w:color w:val="000000"/>
        </w:rPr>
        <w:t xml:space="preserve">Támogatási Szerződést, valamint az előterjesztés mellékletét képező, a Megyei Önkormányzattal, valamint a SAVARIA REHAB-TEAM Kkht-val kötendő </w:t>
      </w:r>
      <w:r>
        <w:rPr>
          <w:rFonts w:cs="Arial"/>
          <w:color w:val="000000"/>
        </w:rPr>
        <w:t xml:space="preserve">megbízási szerződést </w:t>
      </w:r>
      <w:r>
        <w:rPr>
          <w:color w:val="000000"/>
        </w:rPr>
        <w:t>aláír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00"/>
          <w:u w:val="single"/>
        </w:rPr>
        <w:t>Felelősök:</w:t>
      </w:r>
      <w:r>
        <w:rPr>
          <w:color w:val="000000"/>
        </w:rPr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/>
          <w:b/>
          <w:i/>
          <w:color w:val="000000"/>
        </w:rPr>
        <w:t xml:space="preserve"> </w:t>
      </w:r>
      <w:r>
        <w:rPr>
          <w:color w:val="000000"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40" w:hanging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Horváth Olga, a SAVARIA REHAB-TEAM Szociális Szolgáltató és Foglalkoztatási Kiemelkedően Közhasznú Társaság ügyvezető igazgatója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Határidők:</w:t>
      </w:r>
      <w:r>
        <w:rPr>
          <w:bCs/>
          <w:color w:val="000000"/>
        </w:rPr>
        <w:tab/>
        <w:t>2008. április 30., illetve</w:t>
      </w:r>
    </w:p>
    <w:p>
      <w:pPr>
        <w:pStyle w:val="Normal"/>
        <w:ind w:left="1440" w:hanging="0"/>
        <w:rPr>
          <w:rFonts w:cs="Arial"/>
          <w:color w:val="000000"/>
        </w:rPr>
      </w:pPr>
      <w:r>
        <w:rPr>
          <w:rFonts w:cs="Arial"/>
          <w:color w:val="000000"/>
        </w:rPr>
        <w:t>a szerződés megérkezését követő 15 na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08. (IV.24.) Kgy.sz.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Szombathely Megyei Jogú Város Közgyűlése elhatározza, hogy a Nemzeti Infrastruktúra Fejlesztő Zrt. által és költségén a 86. sz. főút 77+800-79+000 km közötti négynyomúsítás projekt keretében megépítésre kerülő 730 m kerékpárutat megépítése után kezelésbe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z előterjesztés mellékletét képező előzetes üzemeltet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április 30. (a megállapodás aláírá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960"/>
        </w:tabs>
        <w:ind w:left="96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iCs/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cs="Arial"/>
      <w:color w:val="000000"/>
    </w:rPr>
  </w:style>
  <w:style w:type="paragraph" w:styleId="Szvegtrzsbehzssal3">
    <w:name w:val="Szövegtörzs behúzással 3"/>
    <w:basedOn w:val="Normal"/>
    <w:qFormat/>
    <w:pPr>
      <w:ind w:left="141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0:00Z</dcterms:created>
  <dc:creator>Dr. Fuzi Judith</dc:creator>
  <dc:description/>
  <dc:language>en-US</dc:language>
  <cp:lastModifiedBy>varga.ibolya</cp:lastModifiedBy>
  <cp:lastPrinted>2008-04-24T08:07:00Z</cp:lastPrinted>
  <dcterms:modified xsi:type="dcterms:W3CDTF">2008-04-24T06:20:00Z</dcterms:modified>
  <cp:revision>2</cp:revision>
  <dc:subject/>
  <dc:title/>
</cp:coreProperties>
</file>