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4. november 27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9/2024. (XI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56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/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vaslat 2025. évi belső ellenőrzési tervek jóváhagyására</w:t>
      </w:r>
    </w:p>
    <w:p>
      <w:pPr>
        <w:pStyle w:val="Normal"/>
        <w:spacing w:lineRule="auto" w:line="256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Dr. Andorné Fodor Ágnes (a Belső Ellenőrzési Iroda vezetőj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Javaslat pályázatokkal kapcsolatos döntések meghozatalá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Gyuráczné dr. Speier Anikó (a Városüzemeltetési Osztály vezetőj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Dr. Kovácsné Takács Klaudia (a Savaria Városfejlesztési NKft. ügyvezető igazgatój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/ </w:t>
      </w:r>
      <w:r>
        <w:rPr>
          <w:rFonts w:cs="Calibri" w:ascii="Calibri" w:hAnsi="Calibri"/>
          <w:b/>
          <w:sz w:val="22"/>
          <w:szCs w:val="22"/>
        </w:rPr>
        <w:t>Javaslat iskolavédőnői körzetek módosításával kapcsolatos döntés meghozatalá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Vigné Horváth Ilona (a Szombathelyi GESZ igazgatója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/ </w:t>
      </w:r>
      <w:r>
        <w:rPr>
          <w:rFonts w:cs="Calibri" w:ascii="Calibri" w:hAnsi="Calibri"/>
          <w:b/>
          <w:sz w:val="22"/>
          <w:szCs w:val="22"/>
        </w:rPr>
        <w:t>Javaslat az Idősügyi Tanácsba Egészségügyi Szakmai Bizottsági tag delegálásár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/ Különfélék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Szuhai Viktor (az Egészségügyi Szakmai Bizottság elnök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vaslat 2025. évi belső ellenőrzési tervek jóváhagyására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0/2024. (XI.27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i/>
          <w:sz w:val="22"/>
          <w:szCs w:val="22"/>
        </w:rPr>
        <w:t>Javaslat 2025. évi belső ellenőrzési tervek jóváhagyására</w:t>
      </w:r>
      <w:r>
        <w:rPr>
          <w:rFonts w:cs="Calibri" w:ascii="Calibri" w:hAnsi="Calibri"/>
          <w:bCs/>
          <w:sz w:val="22"/>
          <w:szCs w:val="22"/>
        </w:rPr>
        <w:t xml:space="preserve">” című </w:t>
      </w:r>
      <w:r>
        <w:rPr>
          <w:rFonts w:cs="Calibri" w:ascii="Calibri" w:hAnsi="Calibri"/>
          <w:sz w:val="22"/>
          <w:szCs w:val="22"/>
        </w:rPr>
        <w:t>előterjesztést megtárgyalta, a határozati javaslatokat elfogadásra javasolja a Közgyűlésnek.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zuhai Viktor, az Egészségügyi Szakmai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r. László Győző alpolgármester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 xml:space="preserve">      2024. november 28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pályázatokkal kapcsolatos döntések meghozatalára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1/2024. (XI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spacing w:val="-5"/>
        </w:rPr>
      </w:pPr>
      <w:r>
        <w:rPr>
          <w:bCs/>
        </w:rPr>
        <w:t>Az Egészségügyi Szakmai Bizottság a</w:t>
      </w:r>
      <w:r>
        <w:rPr>
          <w:bCs/>
          <w:i/>
        </w:rPr>
        <w:t xml:space="preserve"> „</w:t>
      </w:r>
      <w:r>
        <w:rPr>
          <w:rFonts w:cs="Calibri"/>
          <w:i/>
        </w:rPr>
        <w:t>Javaslat pályázatokkal kapcsolatos döntések meghozatalára”</w:t>
      </w:r>
      <w:r>
        <w:rPr>
          <w:rFonts w:cs="Calibri"/>
        </w:rPr>
        <w:t xml:space="preserve"> című </w:t>
      </w:r>
      <w:r>
        <w:rPr>
          <w:bCs/>
        </w:rPr>
        <w:t>előterjesztést megtárgyalta, az „Egészségügyi alapellátás fejlesztése” című pályázatról szóló II. számú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nov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iskolavédőnői körzetek módosításával kapcsolatos döntés meghozatalá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2/2024. (XI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spacing w:val="-5"/>
        </w:rPr>
      </w:pPr>
      <w:r>
        <w:rPr>
          <w:bCs/>
        </w:rPr>
        <w:t>Az Egészségügyi Szakmai Bizottság a</w:t>
      </w:r>
      <w:r>
        <w:rPr>
          <w:bCs/>
          <w:i/>
        </w:rPr>
        <w:t xml:space="preserve"> „Javaslat iskolavédőnői körzetek módosításával kapcsolatos döntés meghozatalára</w:t>
      </w:r>
      <w:r>
        <w:rPr>
          <w:rFonts w:cs="Calibri"/>
          <w:i/>
        </w:rPr>
        <w:t>”</w:t>
      </w:r>
      <w:r>
        <w:rPr>
          <w:rFonts w:cs="Calibri"/>
        </w:rPr>
        <w:t xml:space="preserve"> című </w:t>
      </w:r>
      <w:r>
        <w:rPr>
          <w:bCs/>
        </w:rPr>
        <w:t xml:space="preserve">előterjesztést megtárgyalta és javasolja a Közgyűlésnek, hogy </w:t>
      </w:r>
      <w:r>
        <w:rPr>
          <w:spacing w:val="-5"/>
        </w:rPr>
        <w:t xml:space="preserve">az egészségügyi alapellátásról és körzeteinek meghatározásáról szóló </w:t>
      </w:r>
      <w:r>
        <w:rPr/>
        <w:t>8/2018. (V. 7.) önkormányzati rendelet 5. mellékletében szereplő 25. számú és 39. számú iskolavédőnői körzetek jelen előterjesztés melléklete szerinti módosításával értsen egyet.</w:t>
      </w:r>
    </w:p>
    <w:p>
      <w:pPr>
        <w:pStyle w:val="Normal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november 28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az Idősügyi Tanácsba Egészségügyi Szakmai Bizottsági tag delegálásár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43/2024. (XI.27.) ESzB. sz. határoza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 Egészségügyi Szakmai Bizottsága az Idősügyi Tanács tagjai sorába bizottsági tagsága idejére Szuhai Viktor delegálását javasolja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elelős: </w:t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Dr. László Győző alpolgármester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6" w:hanging="0"/>
        <w:rPr/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atáridő: </w:t>
        <w:tab/>
        <w:t>azonnal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ülönfélé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elelős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zuhai Viktor, az Egészségügyi Szakmai Bizottság elnök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november 27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Szuhai Viktor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u w:val="single"/>
    </w:rPr>
  </w:style>
  <w:style w:type="character" w:styleId="WW8Num9z0">
    <w:name w:val="WW8Num9z0"/>
    <w:qFormat/>
    <w:rPr>
      <w:rFonts w:eastAsia="Times New Roman"/>
      <w:u w:val="none"/>
    </w:rPr>
  </w:style>
  <w:style w:type="character" w:styleId="WW8Num10z0">
    <w:name w:val="WW8Num10z0"/>
    <w:qFormat/>
    <w:rPr>
      <w:rFonts w:eastAsia="Times New Roman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4:00Z</dcterms:created>
  <dc:creator>fuzi.judith</dc:creator>
  <dc:description/>
  <cp:keywords/>
  <dc:language>en-US</dc:language>
  <cp:lastModifiedBy>Egyed Viktória Ivett</cp:lastModifiedBy>
  <cp:lastPrinted>2024-09-25T08:40:00Z</cp:lastPrinted>
  <dcterms:modified xsi:type="dcterms:W3CDTF">2024-11-27T16:20:00Z</dcterms:modified>
  <cp:revision>120</cp:revision>
  <dc:subject/>
  <dc:title>SZOMBATHELY MEGYEI JOGÚ VÁROS</dc:title>
</cp:coreProperties>
</file>