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-164465</wp:posOffset>
                </wp:positionV>
                <wp:extent cx="381635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731520"/>
                          <a:chOff x="0" y="0"/>
                          <a:chExt cx="3816360" cy="73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7632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165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-12.95pt;width:300.5pt;height:57.6pt" coordorigin="-797,-259" coordsize="6010,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3;top:-139;width:969;height:8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97;top:-259;width:4907;height:11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 w:val="26"/>
        </w:rPr>
      </w:pPr>
      <w:bookmarkStart w:id="2" w:name="utca"/>
      <w:r>
        <w:rPr/>
        <w:t xml:space="preserve"> </w:t>
      </w:r>
      <w:bookmarkEnd w:id="2"/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v.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0.3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v.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Szombathely Megyei Jogú Város Közgyűlésének 2008. január 31-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SZOVA Szombathelyi Vagyonhasznosító és Városgazdálkodási ZRt. Igazgatósága Ügyrendje módosításának jóváhagyásá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olgármester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A társaság cégnevében történt változás, valamint az írásban, sürgősségi szavazással történő határozathozatal rendje részletszabályainak kidolgozása és rögzítése miatt szükségesség vált az Igazgatóság részéről a ZRt. Igazgatósága Ügyrendjének módosítása, amelyet a társaság Alapító Okirata 1. pontja alapján az Alapító hagy jóv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z előterjesztésben foglaltak alapján kérjük a T. Bizottságokat és a Közgyűlést, hogy az előterjesztést megtárgyalni és a SZOVA ZRt. módosított Igazgatósági Ügyrendjét jóváhagyni szíveskedje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elléklet:</w:t>
      </w:r>
      <w:r>
        <w:rPr>
          <w:sz w:val="22"/>
          <w:szCs w:val="22"/>
        </w:rPr>
        <w:t xml:space="preserve"> SZOVA ZRt. Igazgatóságának Ügyrendje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z előterjesztéssel kapcsolatos határozat: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Unicode MS"/>
          <w:b/>
          <w:sz w:val="22"/>
          <w:szCs w:val="22"/>
        </w:rPr>
        <w:t>11/2008. ( I.22. ) IG határozat:</w:t>
      </w:r>
    </w:p>
    <w:p>
      <w:pPr>
        <w:pStyle w:val="Normal"/>
        <w:rPr/>
      </w:pPr>
      <w:r>
        <w:rPr/>
        <w:t>Az Igazgatóság egyhangúlag elfogadja az IG Ügyrend módosítási javaslatát, határozatával az előterjesztésben foglaltaknak és a szóban elhangzottaknak megfelelően módosítja a SZOVA Szombathelyi Vagyonhasznosító és Városgazdálkodási ZRt. Igazgatóságának Ügyrendj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ombathely, 2008. januá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ab/>
        <w:t xml:space="preserve">                                                Vezérigazgató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13:00Z</dcterms:created>
  <dc:creator>Németh Éva</dc:creator>
  <dc:description/>
  <cp:keywords/>
  <dc:language>en-US</dc:language>
  <cp:lastModifiedBy>user</cp:lastModifiedBy>
  <cp:lastPrinted>2008-01-22T16:28:00Z</cp:lastPrinted>
  <dcterms:modified xsi:type="dcterms:W3CDTF">2008-01-22T15:29:00Z</dcterms:modified>
  <cp:revision>4</cp:revision>
  <dc:subject/>
  <dc:title>Szombathelyi VG. Kft. levélpapír</dc:title>
</cp:coreProperties>
</file>