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9/2006. (IV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nzügyi és Gazdasági Bizottság a 83/2006.(III.22.) számú határozata alapján megtárgyalta és elfogadta Kutnyánszky László városi főépítésznek Szombathely Megyei Jogú Város Rendezési Tervének módosítása kapcsán az önkormányzat forgalomképes vagyonát képező ingatlanok hasznosíthatóságáról szóló tájékoztatójá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</w:t>
        <w:tab/>
        <w:t>Szücs Gábor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 xml:space="preserve"> </w:t>
        <w:tab/>
        <w:t>Kutnyánszky László, városi főépítész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9:00Z</dcterms:modified>
  <cp:revision>2</cp:revision>
  <dc:subject/>
  <dc:title>94/2006</dc:title>
</cp:coreProperties>
</file>