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SUGÁR ÚTI SPORTKOMPLEXUM BÉRLETI DÍJÁNAK AZ INFLÁCIÓ MÉRTÉKÉVEL TÖRTÉNŐ MEGEME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2008. január 31-i ülésén a 42/2008. (I. 31) Kgy. sz. határozatában elfogadta a Sugár úti sportkomplexum bérleti díjainak összeg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i határozatnak megfelelően előkészítésre került a 2005. július 14. napján kelt bérleti-üzemeltetői szerződés kiegészítése, melyet az Unihall Kft. részére megküldtü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-Péntek Marica ügyvezető asszony az Unihall Kft. képviseletében eljárva jelezte, hogy a szerződés kiegészítést elfogadni nem tudja, tekintettel arra, hogy az abban meghatározott - a Közgyűlés által elfogadott - 2008. január 1-től érvényes bérleti díjak az általa 2007. év végén megküldött és kiszámított bérleti díjakat tartalmazza - figyelmen kívül hagyva a 2008. évi infláció mértékét (8 %). Kérte továbbá, hogy a szerződés kiegészítésben kerüljön rögzítésre az, hogy a Közgyűlés által elfogadott díjak 2008. december 31-ig érvényesek és azok évente az infláció mértékével növeked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Unihall Kft.  által 2007. évre javasolt és a 42/2008. (I. 31.) Kgy. számú határozattal elfogadott bérleti díjak az alábbi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444"/>
        <w:gridCol w:w="23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ét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szervezett rendezvény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támogatott rendezvény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yé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ndezvény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létikai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0.-.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darúgó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00.-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ó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.-Ft+Áfa/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rra, hogy a háromoldalú bérleti-üzemeltetői szerződés 2.6.2.a., valamint 2.7.1. pontjai alapján mind az önkormányzat, mind az UNIHALL Kft. fizetési kötelezettségének összege minden évben emelkedik a KSH által közzétett fogyasztói árindex-el (infláció) a bérleti díjak vonatkozásában is indokolt ennek az elvnek az érvényesí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k szerint a bérleti díjak 2008. évben az alábbi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444"/>
        <w:gridCol w:w="23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ét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szervezett rendezvény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támogatott rendezvény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yé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ndezvény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7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létikai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0.-.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darúgó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6.400.-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ó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0.-Ft+Áfa/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javasolom a bérleti díjak inflációval növelt értékben történő elfogadását és a bérleti üzemeltető szerződés kiegészítésének módosítását a határozati javaslatba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z előterjesztést az SzMSz  21. §-ában foglaltak alapján sürgősségi indítványként napirendre tűzni és megtárgyalni szíveskedjék, tekintettel arra, hogy a Sugár úti sportkomplexumban megrendezésre kerülő események bérleti díjaival kapcsolatos szerződés aláírásra kerülhessen.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április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(: Dr. Ipkovich György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08. (IV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b/>
          <w:bCs/>
          <w:sz w:val="22"/>
        </w:rPr>
        <w:t>I.</w:t>
      </w:r>
      <w:r>
        <w:rPr>
          <w:rFonts w:cs="Arial" w:ascii="Arial" w:hAnsi="Arial"/>
          <w:sz w:val="22"/>
        </w:rPr>
        <w:tab/>
        <w:t>A 42/2008. (I. 31.) Kgy. számú határozat 1. pontját a Közgyűlés az alábbiak szerint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1. a.)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A Közgyűlés jóváhagyja a 42/2008. (I. 31.) Kgy. számú határozatában megállapított bérleti díjak 2008. január 1-től az infláció mértékével történő megemelését az alábbiak szerint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444"/>
        <w:gridCol w:w="23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ét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szervezett rendezvény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támogatott rendezvény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yé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ndezvény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7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40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létikai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0.-.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darúgó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00.-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ó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0.-Ft+Áfa/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.) </w:t>
        <w:tab/>
        <w:t>Egyetért azzal, hogy a bérleti díjak összege évente a KSH által közzétett fogyasztói árindexszel (infláció) felemelésre kerü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b/>
          <w:bCs/>
          <w:sz w:val="22"/>
        </w:rPr>
        <w:t xml:space="preserve">II. </w:t>
        <w:tab/>
      </w:r>
      <w:r>
        <w:rPr>
          <w:rFonts w:cs="Arial" w:ascii="Arial" w:hAnsi="Arial"/>
          <w:sz w:val="22"/>
        </w:rPr>
        <w:t>Felhatalmazza a polgármestert, hogy a fenti tartalommal a bérleti-üzemeltetői szerződés kiegészítést aláí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Dr. Czeglédy Csaba al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Dr. Nagy Tibor aljegyző,</w:t>
      </w:r>
    </w:p>
    <w:p>
      <w:pPr>
        <w:pStyle w:val="Normal"/>
        <w:ind w:left="915" w:hanging="0"/>
        <w:jc w:val="both"/>
        <w:rPr/>
      </w:pPr>
      <w:r>
        <w:rPr>
          <w:rFonts w:cs="Arial" w:ascii="Arial" w:hAnsi="Arial"/>
          <w:b/>
          <w:bCs/>
          <w:sz w:val="22"/>
        </w:rPr>
        <w:t>Kovács Előd, a SZOVA Szombathelyi Vagyonhasznosító és    Városgazdálkodási Zrt. vezérigazgatój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8:00Z</dcterms:created>
  <dc:creator>Informatikai Csoport</dc:creator>
  <dc:description/>
  <dc:language>en-US</dc:language>
  <cp:lastModifiedBy>Bagáryné Varga Gizella</cp:lastModifiedBy>
  <cp:lastPrinted>2008-04-22T10:49:00Z</cp:lastPrinted>
  <dcterms:modified xsi:type="dcterms:W3CDTF">2008-04-22T13:54:00Z</dcterms:modified>
  <cp:revision>26</cp:revision>
  <dc:subject/>
  <dc:title> </dc:title>
</cp:coreProperties>
</file>