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énzügyi és Gazdasági Bizottság ülésér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városnévhasználat engedélyezésére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cs="Arial" w:ascii="Arial" w:hAnsi="Arial"/>
        </w:rPr>
        <w:t>Dr. Balassa Ágnes ügyvéd az „FMZ Szomba” Ingatlanforgalmazó és Beruházó Kft. (1024 Budapest, Buday L. u. 12.) képviseletében eljárva azzal a kérelemmel fordult hozzám, hogy a társaság tulajdonában álló szombathelyi 1695/10 és 1695/18 hrsz. alatt nyilvántartott ingatlanon létesített szakáruház a SZOMBATHELY nevet használhassa „Szombathely Center” elnevezés formájában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név használatának szabályairól szóló, jelenleg hatályos 16/1994. (VI.9.) sz. önkormányzati rendelet értelmében a városnevet eredeti, ragozott vagy toldalékos formában bármely természetes vagy jogi személy, illetőleg jogi személyiséggel nem rendelkező szervezet elnevezésében (cégnév, fantázianév) csak előzetes engedély alapján használhatja. A kérelmet a rendelet 3. 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4.§ (2) bekezdése értelmében engedély nem adható, ha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a városnév-használat a város jó hírnev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a kérelmező nem szombathelyi székhelyű, kivéve ha a kérelemben foglalt cél ebben az esetben is városi érdeket szolgál és alkalmas a város iránti megbecsülés kifejezésére a névhasználat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/ </w:t>
        <w:tab/>
        <w:t>a kérelmező a városnév használatára érdemtelen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d./</w:t>
        <w:tab/>
        <w:t>a kérelmező tevékenysége a város érdekét, vagy polgárai közízlését, erkölcsi érzék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>a kérelmező tevékenysége, jelentősége, áru minősége jellege nem indokolja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./</w:t>
        <w:tab/>
        <w:t xml:space="preserve"> a kérelem szerint tevékenységet végző cég, vagy szervezet, termék, rendezvény már viseli a városneve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hatályos rendelet alapján azt megtárgyalni szíveskedjék. Amennyiben a Tisztelt Bizottság a névhasználat elutasítását javasolja, kérem, hogy szíveskedjen megjelölni azon indokokat, amely alapján a kérelem elutasítása mellett foglalt állás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április 1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8. (IV. .....)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GB</w:t>
      </w:r>
      <w:r>
        <w:rPr>
          <w:rFonts w:cs="Arial" w:ascii="Arial" w:hAnsi="Arial"/>
          <w:b/>
          <w:bCs/>
          <w:u w:val="single"/>
        </w:rPr>
        <w:t xml:space="preserve">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 Pénzügyi és Gazdasági Bizottság javasolja a polgármesternek, hogy az „FMZ Szomba” Ingatlanforgalmazó és Beruházó Kft. tulajdonában levő szombathelyi 1695/10 és 1695/18 hrsz. alatt nyilvántartott ingatlanon létesített szakáruház elnevezésében a város nevét használhassa „Szombathely Center” formában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B”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/>
      </w:pPr>
      <w:r>
        <w:rPr>
          <w:rFonts w:cs="Arial" w:ascii="Arial" w:hAnsi="Arial"/>
        </w:rPr>
        <w:t>A Pénzügyi és Gazdasági Bizottság nem javasolja a polgármesternek, hogy az „FMZ Szomba” Ingatlanforgalmazó és Beruházó Kft. tulajdonában levő szombathelyi 1695/10 és 1695/18 hrsz. alatt nyilvántartott ingatlanon létesített szakáruház elnevezésében a város nevét használhassa „Szombathely Center” formában, tekintettel arra, hogy ……………………………………………………………..…………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Nemény András, a Pénzügyi és Gazdasági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24:00Z</dcterms:created>
  <dc:creator>Szabó Józsefné</dc:creator>
  <dc:description/>
  <dc:language>en-US</dc:language>
  <cp:lastModifiedBy>Németh Judit</cp:lastModifiedBy>
  <cp:lastPrinted>2008-04-16T13:40:00Z</cp:lastPrinted>
  <dcterms:modified xsi:type="dcterms:W3CDTF">2008-04-17T08:43:00Z</dcterms:modified>
  <cp:revision>4</cp:revision>
  <dc:subject/>
  <dc:title>E L Ő T E R J E S Z T É S </dc:title>
</cp:coreProperties>
</file>