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Fő tér 17. szám alatti óvóhely bérbead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9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helyiségbérlet szabályairól szóló – többször módosított – 2/1994. (I.20.) sz. önkormányzati rendelet 16.§ (2) bekezdése alapján hozzájárul a SAKURA Közhasznú Karate Sport Egyesület </w:t>
      </w:r>
      <w:r>
        <w:rPr>
          <w:rFonts w:cs="Arial" w:ascii="Arial" w:hAnsi="Arial"/>
          <w:b/>
          <w:bCs/>
        </w:rPr>
        <w:t>Szombathely Fő tér 17. szám alatti óvóhely</w:t>
      </w:r>
      <w:r>
        <w:rPr>
          <w:rFonts w:cs="Arial" w:ascii="Arial" w:hAnsi="Arial"/>
        </w:rPr>
        <w:t xml:space="preserve"> rendeltetésű helyiségre vonatkozó bérleti jogviszonyának  2008. január 1-i hatállyal kezdődő meghosszabbításához az alábbi feltételekk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2008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– a lakók nyugalmát nem zavaró módon – sporttevékenysége gyakorlása céljára használhat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elyiség használatáért fizetendő díj mértéke 162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, azaz Egyszázhatvankettő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j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7:00Z</dcterms:modified>
  <cp:revision>2</cp:revision>
  <dc:subject/>
  <dc:title>Az önkormányzat kizárólagos tulajdonában lévő Weöres Sándor Színház Nonprofit Kft</dc:title>
</cp:coreProperties>
</file>