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Bizottság 2006. április 19-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ájékoztató az önkormányzat forgalomképes ingatlanjainak hasznosíthatóságáról a Rendezési Terv felülvizsgálata kapcsán (PGB 83/2006. (III. 22.) határozata alapjá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83/2006. (III. 22.) számú határozatában tájékoztatást kért SZMJV Rendezési Tervének módosítása kapcsán az önkormányzat forgalomképes vagyonát képező ingatlanok hasznosítható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jékoztatásunkhoz csatolt mellékletben a Vagyongazdálkodási Csoport által megadott 113 db önkormányzati ingatlan besorolását tüntettük fel a hatályos valamint az elfogadásra váró rendezési terv előírásainak összeve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ok többségében a hatályos rendezési tervhez képest a tervezet nem tartalmaz lényeges változtat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tályos rendezési terv 14 db ingatlan esetében váltotatási tilalmat rendelt el újabb szabályozási terv készítéséig. A tervezetet megvizsgálva megállapítottuk, hogy ezen ingatlanok a - Jáki út 10444 hrsz. alatti zöldterület kivételével – beépítésre szánt területek. Zömében egyéb ipari területre (8 db), részben lakóterületre (5 db) vonatkozó előírások szerint építhetőe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esetben változott az ingatlanok besorolása „nem beépíthető” területről építési telek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 ingatlan besorolását változtatta az új rendezési terv közlekedési- illetve közterületről kereskedelmi, szolgáltató vagy lakóterülett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A volt Városi Strand, a Markusovszky utcai sportpálya valamint a Homok utcai Szabadidő központ területe továbbra is sportolási, szabadidő különleges terület.</w:t>
      </w:r>
    </w:p>
    <w:p>
      <w:pPr>
        <w:pStyle w:val="Szvegtrzsbehzssal2"/>
        <w:ind w:left="0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Kérem a Tisztelt Bizottságot a tájékoztató megtárgyalására és elfogadására.</w:t>
      </w:r>
    </w:p>
    <w:p>
      <w:pPr>
        <w:pStyle w:val="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zombathely, 2006. április 19.</w:t>
      </w:r>
    </w:p>
    <w:p>
      <w:pPr>
        <w:pStyle w:val="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Szvegtrzsbehzssal2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Kutnyánszky László</w:t>
      </w:r>
    </w:p>
    <w:p>
      <w:pPr>
        <w:pStyle w:val="Szvegtrzsbehzssal2"/>
        <w:ind w:left="5664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főépítés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06. (IV.19.) számú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A Bizottság Kutnyánszky László városi főépítésznek SZMJV Rendezési Tervének módosítása kapcsán az önkormányzat forgalomképes vagyonát képező ingatlanok hasznosíthatóságáról tartott tájékoztatóját elfogadj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2"/>
        <w:ind w:left="0" w:hanging="0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</w:r>
      <w:r>
        <w:rPr>
          <w:b w:val="false"/>
          <w:sz w:val="24"/>
        </w:rPr>
        <w:t>Szücs Gábor, a Bizottság elnöke</w:t>
      </w:r>
    </w:p>
    <w:p>
      <w:pPr>
        <w:pStyle w:val="Szvegtrzsbehzssal2"/>
        <w:rPr/>
      </w:pPr>
      <w:r>
        <w:rPr>
          <w:sz w:val="24"/>
        </w:rPr>
        <w:tab/>
        <w:tab/>
        <w:tab/>
      </w:r>
      <w:r>
        <w:rPr>
          <w:b w:val="false"/>
          <w:sz w:val="24"/>
        </w:rPr>
        <w:t>Kutnyánszky László főépítész</w:t>
      </w:r>
    </w:p>
    <w:p>
      <w:pPr>
        <w:pStyle w:val="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Határidő:</w:t>
        <w:tab/>
      </w:r>
      <w:r>
        <w:rPr>
          <w:rFonts w:cs="Arial" w:ascii="Arial" w:hAnsi="Arial"/>
        </w:rPr>
        <w:t>azonna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áprili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116840</wp:posOffset>
          </wp:positionV>
          <wp:extent cx="671830" cy="659130"/>
          <wp:effectExtent l="0" t="0" r="0" b="0"/>
          <wp:wrapTopAndBottom/>
          <wp:docPr id="2" name="i9k1-2k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9k1-2k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Tanúsítvány száma:  </w:t>
      <w:tab/>
      <w:t>Telefon : 06 94/520 - 100  Fax : 06 94/328 - 148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  <w:tab/>
      <w:t>CH04/0010</w:t>
    </w:r>
    <w:r>
      <w:rPr>
        <w:rFonts w:cs="Arial" w:ascii="Arial" w:hAnsi="Arial"/>
        <w:color w:val="000000"/>
        <w:sz w:val="16"/>
      </w:rPr>
      <w:t xml:space="preserve"> </w:t>
      <w:tab/>
      <w:t xml:space="preserve">Honlap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www.szombathely.hu</w:t>
      </w:r>
    </w:hyperlink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ab/>
      <w:t>főépítész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zombathel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 Iro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6:00Z</dcterms:created>
  <dc:creator>Merklin Erzsébet</dc:creator>
  <dc:description/>
  <dc:language>en-US</dc:language>
  <cp:lastModifiedBy>Merklin Erzsébet</cp:lastModifiedBy>
  <cp:lastPrinted>2006-04-19T11:13:00Z</cp:lastPrinted>
  <dcterms:modified xsi:type="dcterms:W3CDTF">2006-04-19T09:36:00Z</dcterms:modified>
  <cp:revision>2</cp:revision>
  <dc:subject/>
  <dc:title>Szám</dc:title>
</cp:coreProperties>
</file>