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 Pénzügyi és Gazdasági Bizottság 2008. április 23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Fő tér 17. szám alatti óvóhely rendeltetésű helyiség bérbe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SAKURA Közhasznú Karate Sport Egyesület azzal a kérelemmel fordult önkormányzatunkhoz, hogy a  társadalmi szervezet részére 2006-ban kiutalt, Szombathely Megyei Jogú Város Önkormányzatának tulajdonában lévő szombathelyi 6242/A/2 hrsz-ú, természetben a Szombathely Fő tér 17. sz. alatti társasházban található, 8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óvóhely rendeltetésű helyiség bérleti jogviszonyát hosszabbítsa me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társadalmi szervezet kérelmében azt is közölte, hogy a helyiséget rendeltetésszerűen használta, illetve a szükséges karbantartási, felújítási munkákat is elvégez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AKURA Karate S.E. 1998-ban alakult, fő célja a 6–14 éves gyerekek és 15–18 éves ifjak szabadidő sporttevékenységének színvonalassá tétele. A szakmai munka minőségét az edzéslehetőségek száma nagyban befolyásolja, és e cél elérését egy állandó bázisterem nagyban elősegít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rsadalmi szervezet 2005-ben kérte önkormányzatunkat, hogy edzőterem céljára adja bérbe részére a fent megnevezett helyiség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elyiségbérlet szabályairól szóló 2/1994. (I.20.) rendelete 16.§ (1) bekezdés a.) pontja, illetve a rendelet (2) bekezdése alapján 2006-ban polgármesteri hatáskörben került kijelölésre az egyesület a fenti helyiség bérlőjéül, határozott időtartam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bérbeadás időtartama lejárt, azonban a társadalmi szervezet továbbra is a helyiség bérlője kíván maradni. A fent hivatkozott rendelet 16.§ (2) bekezdése lehetővé teszi, hogy a polgármester a bérbeadás időtartamát a bizottság előzetes hozzájárulásával meghosszabbíts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fentiek alapján javaslom a Tisztelt Bizottságnak, hogy járuljon hozzá az egyesület bérleti jogviszonyának  meghosszabbításához a határozati javaslatban foglalt feltétel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„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IV. 23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 Pénzügyi és Gazdasági Bizottság a helyiségbérlet szabályairól szóló – többször módosított – 2/1994. (I.20.) sz. önkormányzati rendelet 16.§ (2) bekezdése alapján hozzájárul a SAKURA Közhasznú Karate Sport Egyesület Szombathely Fő tér 17. szám alatti óvóhely rendeltetésű helyiségre vonatkozó bérleti jogviszonyának  2008. január 1-i hatállyal kezdődő meghosszabbításához az alábbi feltételekke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2008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elyiséget kizárólag – a lakók nyugalmát nem zavaró módon – sporttevékenysége gyakorlása céljára használ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elyiség használatáért fizetendő díj mértéke 162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Egyszázhatvankettő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május 15.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7:00Z</dcterms:created>
  <dc:creator>Szabó Józsefné</dc:creator>
  <dc:description/>
  <dc:language>en-US</dc:language>
  <cp:lastModifiedBy>vilits.julia</cp:lastModifiedBy>
  <cp:lastPrinted>2008-04-14T14:06:00Z</cp:lastPrinted>
  <dcterms:modified xsi:type="dcterms:W3CDTF">2008-04-14T13:56:00Z</dcterms:modified>
  <cp:revision>10</cp:revision>
  <dc:subject/>
  <dc:title>F E L J E G Y Z É S</dc:title>
</cp:coreProperties>
</file>