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/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u w:val="single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 Pénzügyi és Gazdasági Bizottsága 2008. április 23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 xml:space="preserve">Javaslat a  szombathelyi 3587/9 és 3587/10 hrsz-ú, természetben </w:t>
        <w:br/>
        <w:t>a Perintparti sétányon lévő ingatlanok megvásárl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Bizottságot arról, hogy a 2008. évi költségvetésben  biztosítva lett a Szombathelyi Távhőszolgáltató Kft. tulajdonában álló szombathelyi 3587/9 és 3587/10 hrsz-ú, természetben a Rohonci úti 29-39. szám alatti társasház mögött, a Perintparti sétányon található ingatlanok megvásárlásának fedeze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ent körülírt ingatlanokat önkormányzatunk parkolók építésére kívánja hasznosítani. Ez a beruházás elősegítené a Derkovits városrészen jelentkező parkolási gondok enyhítésé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8. évi költségvetéséről szóló 2/2008 (III.5.) sz. rendelet e célra – a fejlesztési célú kiadások között -  25 millió Forint előirányzatot tartalmaz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Szombathelyi Távhőszolgáltató Kft. tulajdonában lévő 3587/9 hrsz-ú „kivett beépítetlen terület” megnevezésű, 6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on korábban ún. fűtőmű (kazánház és kémény) állt, évek óta üzemen kívül. A többségi önkormányzati tulajdonban álló gazdasági társaság az építményt és a kéményt 2007. évben elbontatta. A szombathelyi 3587/10 hrsz-ú „kivett ipartelep” megnevezésű ingatlanon olajtároló volt , az ingatlan alapterülete 7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Összességében elmondható, hogy a terület eredeti funkcióját már évekkel ezelőtt elvesztet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ávhőszolgáltató Kft. Felügyelő Bizottsága a 2008. áprilisi ülésén egyetértett az ingatlan piaci áron történő értékesítéséve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Önkormányzata Közgyűlése által a 30/2006. (IX. 7.) számú rendelettel elfogadott Helyi Építési Szabályzat és Rendezési Terv a fent körülírt ingatlanokat „nagyvárosi lakóterület” építési övezetbe sorolja azzal, hogy az ingatlanok kizárólag garázsépítésre használhatók fel. A maximális építménymagasság 12,5 m leh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rendezési terv előírásaira tekintettel az ingatlanok megvásárlását követően szükséges azok összevon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3587/9 és a 3587/10 hrsz-ú ingatlanok forgalmai értékbecslését a SZOVA Szombathelyi Vagyonhasznosító és Városgazdálkodási Zrt-vel készíttettük el. A szakértő a Rohonci út és Szűrcsapó utca, valamint a Perint patak által körbezárt területen elhelyezkedő ingatlanok fajlagos forgalmi értékét 6.000,- Ft-ban állapította meg. Így a fenti két ingatlan együttes értéke 8.406.000,- Ft+1.681.200,- ÁFA, azaz összesen 10.087.200,- F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Önkormányzata vagyonáról a vagyontárgyak feletti tulajdonosi jogok gyakorlásáról szóló 29/2004.(VI.30.) sz. rendelet 10. (5) bekezdés a) pontja szerint az Önkormányzat tulajdonába kerülő ingatlan vagyon értékét hat hónapnál nem régebbi forgalmi értékbecslés alapján kell meghatároz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1.§ (1) bekezdés b) pontja alapján a forgalomképes önkormányzati ingatlan és ingó vagyon tekintetében 10-30 millió forint közötti egyedi forgalmi értékhatár esetén a tulajdonosi jogkört a Pénzügyi és Gazdasági Bizottság gyakorol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ntiek alapján javaslom a Tisztelt Bizottságnak, értsen egyet azzal, hogy a Szombathelyi Távhőszolgáltató Kft. tulajdonában álló szombathelyi 3587/9 és 3587/10 hrsz-ú ingatlanok – parkoló építése céljára – történő megvásárlását önkormányzatunk a határozati javaslat szerinti vételáron kezdeményezz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zombathely, 2008. áprili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08. (III. 23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A Pénzügyi és Gazdasági Bizottság - </w:t>
      </w:r>
      <w:r>
        <w:rPr>
          <w:rFonts w:cs="Arial" w:ascii="Arial" w:hAnsi="Arial"/>
        </w:rPr>
        <w:t xml:space="preserve">Szombathely Megyei Jogú Város Önkormányzata vagyonáról a vagyontárgyak feletti tulajdonosi jogok gyakorlásáról szóló 29/2004.(VI.30.) sz. rendelet 21.§ (1) bekezdés b) pontja  szerinti hatáskörében - </w:t>
      </w:r>
      <w:r>
        <w:rPr>
          <w:rFonts w:cs="Arial" w:ascii="Arial" w:hAnsi="Arial"/>
          <w:bCs/>
        </w:rPr>
        <w:t xml:space="preserve"> úgy döntött, hogy az önkormányzat a Szombathelyi Távhőszolgáltató Kft. tulajdonában álló szombathelyi 3587/9 és 3587/10 hrsz-ú „kivett beépítetlen terület”, illetőleg „kivett iparterület” megnevezésű ingatanokat parkoló építése céljára meg kívánja vásárol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A Bizottság a fenti ingatanok vételárát </w:t>
      </w:r>
      <w:r>
        <w:rPr>
          <w:rFonts w:cs="Arial" w:ascii="Arial" w:hAnsi="Arial"/>
        </w:rPr>
        <w:t xml:space="preserve">8.406.000,- Ft + 1.681.200,- ÁFA, azaz összesen 10.087.200,- Ft </w:t>
      </w:r>
      <w:r>
        <w:rPr>
          <w:rFonts w:cs="Arial" w:ascii="Arial" w:hAnsi="Arial"/>
          <w:bCs/>
        </w:rPr>
        <w:t>összegben hagyja jóvá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0"/>
        <w:jc w:val="both"/>
        <w:rPr>
          <w:bCs/>
        </w:rPr>
      </w:pPr>
      <w:r>
        <w:rPr>
          <w:rFonts w:cs="Arial" w:ascii="Arial" w:hAnsi="Arial"/>
          <w:bCs/>
        </w:rPr>
        <w:t>2. A Pénzügyi és Gazdasági Bizottság felhatalmazza a polgármestert, hogy a fentiek alapján az adásvételi szerződést megkö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május 31.</w:t>
      </w:r>
    </w:p>
    <w:p>
      <w:pPr>
        <w:pStyle w:val="Normal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5:00Z</dcterms:created>
  <dc:creator>Szabó Józsefné</dc:creator>
  <dc:description/>
  <dc:language>en-US</dc:language>
  <cp:lastModifiedBy>Dr. Bognár Vera</cp:lastModifiedBy>
  <cp:lastPrinted>2008-04-16T08:33:00Z</cp:lastPrinted>
  <dcterms:modified xsi:type="dcterms:W3CDTF">2008-04-17T08:19:00Z</dcterms:modified>
  <cp:revision>4</cp:revision>
  <dc:subject/>
  <dc:title>F E L J E G Y Z É S</dc:title>
</cp:coreProperties>
</file>