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Vasi Honvéd Bajtársi Egyesület részére ingyenes helyiséghasználat biztosítására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7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z önkormányzat vagyonáról, a vagyontárgyak feletti tulajdonosi jogok     gyakorlásáról szóló 29/2004. (VI.30.) sz. önkormányzati rendelet 14.§ (1) bekezdése alapján – a szombathelyi 6748/A/1 hrsz-ú albetét részét képező, az alapító okiratban P20. számmal jelölt, természetben a </w:t>
      </w:r>
      <w:r>
        <w:rPr>
          <w:rFonts w:cs="Arial" w:ascii="Arial" w:hAnsi="Arial"/>
          <w:b/>
          <w:bCs/>
        </w:rPr>
        <w:t>Szombathely Kisfaludy S. u. 1. szám alatti ingatlan alagsorában található 3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területű helyiség</w:t>
      </w:r>
      <w:r>
        <w:rPr>
          <w:rFonts w:cs="Arial" w:ascii="Arial" w:hAnsi="Arial"/>
        </w:rPr>
        <w:t xml:space="preserve"> kizárólagos használatát 10 évig terjedő határozott időtartamra, de legfeljebb a társadalmi szervezet fennállásáig engedélyezze a Vasi Honvéd Bajtársi Egyesület (9700 Szombathely, Akacs M. u. 7. ; képviseli: Lasch Béla nyá. alezredes elnök) részére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A bizottság javasolja, hogy a fent körülírt helyiségre a Közgyűlés a Vasi Honvéd Bajtársi Egyesület részére ingyenes használatot biztosítson (a helyiség bérleti díja 500.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lenne)  az alábbi feltételekkel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járó költségek a társadalmi szervezetet terhelik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az ingyenes használatba adással kapcsolatban felmerülő ÁFA–fizetési kötelezettség a társadalmi szervezetet terheli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ervezet a helyiséget kizárólag tárolás céljára használhatja, a használati szerződésben meghatározott módon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ervezet a helyiség használatát másnak nem engedheti á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a helyiséget a szervezet az abban folytatni kívánt tevékenység gyakorlásához  szükséges módon a saját költségén köteles kialakítani, berendezni és felszerelni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szervezet köteles a helyiséget visszaadni, ha azt működéséhez nem használja,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a szervezet az ingyenes használat megszűnésekor ráfordításainak, illetve azok időarányos részének megtérítésére nem tarthat igényt, a helyiséget kiürítve, tisztán, az átadáskori állapotban és felszereltséggel köteles visszaadni.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6:00Z</dcterms:modified>
  <cp:revision>3</cp:revision>
  <dc:subject/>
  <dc:title>Az önkormányzat kizárólagos tulajdonában lévő Weöres Sándor Színház Nonprofit Kft</dc:title>
</cp:coreProperties>
</file>