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8. április 24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Vasi Honvéd Bajtársi Egyesület részére </w:t>
        <w:br/>
        <w:t>ingyenes helyiséghasználat biztosítására</w:t>
      </w:r>
    </w:p>
    <w:p>
      <w:pPr>
        <w:pStyle w:val="Szvegtrzs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 arról, hogy a Vasi Honvéd Bajtársi Egyesület nevében Lasch Béla nyá. alezredes elnök úr azzal a kérelemmel fordult önkormányzatunkhoz, hogy az egyesület részére  biztosítsunk raktárhelyi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en élő és a honvédség gondoskodási körébe tartozó személyek képviseletét ellátó társadalmi szervezetek, illetve helyi csoportjaik (köztük a Vasi Honvéd Bajtársi Egyesület) valamint a Honvédelmi Minisztérium és az önkormányzat között 2006. május 6-án háromoldalú együttműködési megállapodás született, amelyben – a Szombathely, Akacs M. u. 7. szám alatti ingatlan tulajdonjogának megszerzésekor – az  önkormányzat vállalta, hogy a társadalmi szervezetek részére  ingyenes helyiséghasználatot biztosít a volt Helyőrségi Klub épület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rögzíti, hogy az önkormányzat a közüzemi szolgáltatások díjának átvállalásával is segíti e szervezetek eredményes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üttműködési megállapodásnak megfelelően a társadalmi szervezetekkel 2006. nyarán kerültek aláírásra az ingatlanhasználati megállapodások, melyek alapján a Vasi Honvéd Bajtársi Egyesület is a volt Helyőrségi Művelődési Otthon I. emeletén található „Klub I.” elnevezésű 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ben kapott térítésmentes használatot, a többi szervezettel közös használat formájában. A szerződés külön raktárhelyiség biztosításáról nem rendel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időközben a HEMO épületének átalakításáról és más célra való hasznosításáról határozott. Ezért a Közgyűlés – a társadalmi szervezetek előzetes jóváhagyásával –  a 557/2007. (XII.20.) Kgy. sz. határozatában úgy döntött, hogy a továbbiakban a Szombathely, Kisfaludy S. u. 1. szám alatti társas irodaház alagsorában lévő 1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csoportban biztosítja a térítésmentes használatot a társadalmi szervezete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sch Béla elnök úr a 2008. áprilisában kelt kérelmében előadta, hogy a kulturális és egyéb anyagaik tárolására (pl. népviseleti fellépő ruhák, íjász felszerelés, sporteszközök, énekkari dobogók, kiállítási fekvő– és állótárolók) az egyesületnek szüksége lenne egy kb. 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raktárhelyiségre. </w:t>
      </w:r>
    </w:p>
    <w:p>
      <w:pPr>
        <w:pStyle w:val="Normal"/>
        <w:jc w:val="both"/>
        <w:rPr/>
      </w:pPr>
      <w:r>
        <w:rPr>
          <w:rFonts w:cs="Arial" w:ascii="Arial" w:hAnsi="Arial"/>
        </w:rPr>
        <w:t>Ezen eszközök tárolását korábban a HEMO-ban sem az ingyenes használatra kapott helyiségben oldották meg, ugyanis ezek elhelyezése a közös raktárban volt biztosított. A Kisfaludy S. u.-ban számukra kijelölt helyiségcsoportban a fent felsorolt tárgyak raktározása – azok méretéből és számából adódóan – nem lehetséges.</w:t>
      </w:r>
    </w:p>
    <w:p>
      <w:pPr>
        <w:pStyle w:val="Normal"/>
        <w:jc w:val="both"/>
        <w:rPr/>
      </w:pPr>
      <w:r>
        <w:rPr>
          <w:rFonts w:cs="Arial" w:ascii="Arial" w:hAnsi="Arial"/>
        </w:rPr>
        <w:t>Emiatt az egyesületnek szüksége lenne az alapító okiratban P20 számmal jelölt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re, melyet raktár céljára kívánnak haszn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vagyonáról, a vagyontárgyak feletti tulajdonosi jogok gyakorlásáról szóló 29/2004.(VI.30.) sz. rendelet 14.§ (1) bekezdése alapján az önkormányzati vagyon tulajdonjogát, illetve használatát – jogszabály eltérő rendelkezése hiányában – ingyenesen vagy kedvezményesen bármely jogcímen átruházni kizárólag a Közgyűlé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fent említett együttműködési megállapodás külön raktárhelyiség biztosítására nem kötelezte önkormányzatunkat, ezért javaslom a Közgyűlésnek, hogy a raktárhelyiséget ingyenes használat keretében biztosítsa az egyesül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re figyelemmel kérem a Tisztelt Közgyűlést, értsen egyet azzal, hogy a határozati javaslatban megjelölt raktárhelyiség az ott rögzített feltételekkel a Vasi Honvéd Bajtársi Egyesület ingyenes használatáb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, 2008. áprili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V.24.) Kgy. sz. határozat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ind w:left="360" w:hanging="360"/>
        <w:rPr/>
      </w:pPr>
      <w:r>
        <w:rPr>
          <w:rFonts w:cs="Arial" w:ascii="Arial" w:hAnsi="Arial"/>
        </w:rPr>
        <w:t>1.  A Közgyűlés – az önkormányzat vagyonáról, a vagyontárgyak feletti tulajdonosi jogok     gyakorlásáról szóló 29/2004. (VI.30.) sz. önkormányzati rendelet 14.§ (1) bekezdése alapján – a szombathelyi 6748/A/1 hrsz-ú albetét részét képező, az alapító okiratban P20. számmal jelölt, természetben a Szombathely Kisfaludy S. u. 1. szám alatti ingatlan alagsorában található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helyiség kizárólagos használatát 10 évig terjedő határozott időtartamra, de legfeljebb a társadalmi szervezet fennállásáig engedélyezi a Vasi Honvéd Bajtársi Egyesület (9700 Szombathely, Akacs M. u. 7. ; képviseli: Lasch Béla nyá. alezredes elnök) részére.</w:t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60" w:hanging="0"/>
        <w:rPr/>
      </w:pPr>
      <w:r>
        <w:rPr>
          <w:rFonts w:cs="Arial" w:ascii="Arial" w:hAnsi="Arial"/>
        </w:rPr>
        <w:t>A Közgyűlés megállapítja, hogy a fent körülírt helyiség bérleti díja 500.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lenne, azonban a Vasi Honvéd Bajtársi Egyesület részére ingyenes használatot biztosít az alábbi feltételekkel:</w:t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a helyiség fenntartásával, üzemeltetésével, karbantartásával és felújításával járó        költségek a társadalmi szervezetet terhelik,</w:t>
      </w:r>
    </w:p>
    <w:p>
      <w:pPr>
        <w:pStyle w:val="Szvegtrzs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z ingyenes használatba adással kapcsolatban felmerülő ÁFA–fizetési kötelezettség a társadalmi szervezetet terheli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szervezet a helyiséget kizárólag tárolás céljára használhatja, a használati szerződésben meghatározott módon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szervezet a helyiség használatát másnak nem engedheti át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a helyiséget a szervezet az abban folytatni kívánt tevékenység gyakorlásához  szükséges módon a saját költségén köteles kialakítani, berendezni és felszerelni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szervezet köteles a helyiséget visszaadni, ha azt működéséhez nem használja,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a szervezet az ingyenes használat megszűnésekor ráfordításainak, illetve azok időarányos részének megtérítésére nem tarthat igényt, a helyiséget kiürítve, tisztán, az átadáskori állapotban és felszereltséggel köteles visszaadni.</w:t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60" w:hanging="360"/>
        <w:rPr/>
      </w:pPr>
      <w:r>
        <w:rPr>
          <w:rFonts w:cs="Arial" w:ascii="Arial" w:hAnsi="Arial"/>
        </w:rPr>
        <w:t>2. A Közgyűlés felhatalmazza a Polgármestert, hogy a Vasi Honvéd Bajtársi Egyesülettel az ingyenes használatra vonatkozó megállapodást megkösse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Szvegtrzs2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ab/>
        <w:t xml:space="preserve">          (a végrehajtás előkészítéséért: </w:t>
        <w:tab/>
        <w:br/>
        <w:t xml:space="preserve"> </w:t>
        <w:tab/>
        <w:t xml:space="preserve">   </w:t>
        <w:tab/>
        <w:tab/>
        <w:t>dr. Tőke Erzsébet, a Jogi és Képviselői Osztály vezetője)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9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  <w:tab/>
      <w:t xml:space="preserve">           </w:t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  <w:tab/>
      <w:t xml:space="preserve">               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38:00Z</dcterms:created>
  <dc:creator>Gerencsér Ernőné</dc:creator>
  <dc:description/>
  <dc:language>en-US</dc:language>
  <cp:lastModifiedBy>vilits.julia</cp:lastModifiedBy>
  <cp:lastPrinted>2008-04-14T10:47:00Z</cp:lastPrinted>
  <dcterms:modified xsi:type="dcterms:W3CDTF">2008-04-17T10:52:00Z</dcterms:modified>
  <cp:revision>4</cp:revision>
  <dc:subject/>
  <dc:title>ELŐTERJESZTÉS</dc:title>
</cp:coreProperties>
</file>