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Javaslat a GRAVITÁCIÓ Tekeklub térítésmentes helyiséghasználat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br/>
        <w:t>126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 xml:space="preserve">GRAVITÁCIÓ TEKEKLUB kérelmét </w:t>
      </w:r>
      <w:r>
        <w:rPr>
          <w:rFonts w:cs="Arial" w:ascii="Arial" w:hAnsi="Arial"/>
        </w:rPr>
        <w:t xml:space="preserve">a VAOSZ tekecsarnok 2008. évi térítésmentes használatára vonatkozóan és az előterjesztésben foglaltakat nulla igen, 6 nem szavazattal, 4 tartózkodás mellett </w:t>
      </w:r>
      <w:r>
        <w:rPr>
          <w:rFonts w:cs="Arial" w:ascii="Arial" w:hAnsi="Arial"/>
          <w:b/>
          <w:bCs/>
          <w:u w:val="single"/>
        </w:rPr>
        <w:t>nem támogat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kács József, a Szombathelyi sportszolgáltató Kht. mb.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25:00Z</dcterms:modified>
  <cp:revision>2</cp:revision>
  <dc:subject/>
  <dc:title>Az önkormányzat kizárólagos tulajdonában lévő Weöres Sándor Színház Nonprofit Kft</dc:title>
</cp:coreProperties>
</file>