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port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április 24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GRAVITÁCIÓ TEKEKLUB RÉSZÉRE TÉRÍTÉSMENTES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sportszervezetek egy részének minden évben biztosítja az Önkormányzat tulajdonában lévő sportlétesítmények térítésmentes használ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gár úti sportkomplexum térítésmentes használatát az Önkormányzat, az UNIHALL Kft. és a Házkezelési Kft. között 2005. július 14-én megkötött háromoldalú bérleti üzemeltetői szerződés szabályozza, amely szerint a kedvezményezettek a FALCO - SZOVA KC Kft., a Szombathelyi DOBÓ SE, a Rajczy Imre Sportiskola, a Haladás VSE Röplabda Szakosztálya, valamint szóbeli megállapodás alapján 2007. január 1-től a Savaria BC, és az arra igényt tartó oktatási intézmények.</w:t>
      </w:r>
    </w:p>
    <w:p>
      <w:pPr>
        <w:pStyle w:val="Normal"/>
        <w:ind w:left="5760" w:hanging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múlt szezonban a város legeredményesebb tekecsapata  a Gravitáció  Tekeklub – 17 év után – feljutott a Szuperligába, amely a teke sportág legmagasabb osztályát jelenti. A klub az Önkormányzat tulajdonában és a Szombathelyi Sportszolgáltató Kht. kezelésében lévő VAOSZ tekecsarnokban tartja mérkőzés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elismerésének, fiatalokra gyakorolt kedvező hatásának, a példaképek kialakulásának meghatározó eleme a helyi sportegyesületek szereplése a különböző bajnokságokban. Sportszakmai és városmarketing szempontból nagyon elismerésre méltó, hogy városunk képviselete a teke sportágban a legmagasabb szinte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uperligában történő szereplés ugyanakkor komoly anyagi megterhelést jelent a klubnak, hiszen a kiadások jóval magasabbak és sokrétűbbek, mint az alsóbb osztályban. (Nevezési díj, utazási, szállás, étkezési költség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miatt a sportszervezet 2007. második felében megkapta a térítésmentességet a Közgyűléstől oly módon, hogy a Sportszolgáltató Kht. kiesett bevételét (bérleti díj) az Önkormányzat biztosította. A klub ezt a kedvezményt a    2008-as évben is szeretné megkap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Sportszolgáltató Kht. –  mint a létesítmény kezelője – méltányosnak ítéli a Gravitáció Tekeklub kérését, ugyanakkor jelezni kívánja a fenntartó részére – különösen a megnövekedett energiaköltségekre való tekintettel – hogy nem tud eltekinteni attól az egyébként is kedvezményes bérleti díjtól, amely a Tekeklub létesítményhasználatához kapcsoló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iatt a Kht. kéri az Önkormányzatot, hogy  a térítésmentesség megadása esetén kiesett bevételét – 1.368.990.- Ft-ot –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, a teke sportág szombathelyi népszerűsége és tradicionális jellege miatt javasoljuk a térítésmentesség bizt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„  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e jóváhagyja a Gravitáció Tekeklub részére a VAOSZ tekecsarnok 2008. évi térítésmentes használatát edzések és bajnoki mérkőzések célj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lkéri a polgármestert és a jegyzőt, hogy a költségvetés módosításakor a térítésmentességből fakadó bevételkiesést – </w:t>
      </w:r>
      <w:r>
        <w:rPr>
          <w:rFonts w:cs="Arial" w:ascii="Arial" w:hAnsi="Arial"/>
          <w:sz w:val="22"/>
        </w:rPr>
        <w:t xml:space="preserve">1.368.990.- Ft-ot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biztosítsa a Szombathelyi Sportszolgáltató Kht. rész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hatalmazza a Szombathelyi Sportszolgáltató Kht. mb. vezetőjét a térítésmentességet biztosító szerződé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Kaczmarski János jegyző,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végrehajtás előkészítéséért: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1:00Z</dcterms:created>
  <dc:creator>Informatikai Csoport</dc:creator>
  <dc:description/>
  <dc:language>en-US</dc:language>
  <cp:lastModifiedBy>Bagáryné Varga Gizella</cp:lastModifiedBy>
  <cp:lastPrinted>2008-04-08T09:54:00Z</cp:lastPrinted>
  <dcterms:modified xsi:type="dcterms:W3CDTF">2008-04-08T08:00:00Z</dcterms:modified>
  <cp:revision>13</cp:revision>
  <dc:subject/>
  <dc:title> </dc:title>
</cp:coreProperties>
</file>