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8/2006. (IV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az  52/2006.(III.16.) számú határozata alapján meghallgatta a Savaria Moziüzemeltető és Szolgáltató Kft. Felügyelő Bizottsága Elnökének a tájékoztatóját a </w:t>
      </w:r>
      <w:r>
        <w:rPr>
          <w:rFonts w:cs="Arial" w:ascii="Arial" w:hAnsi="Arial"/>
          <w:b/>
        </w:rPr>
        <w:t>Savaria Mozi épületében tartott rendezvények</w:t>
      </w:r>
      <w:r>
        <w:rPr>
          <w:rFonts w:cs="Arial" w:ascii="Arial" w:hAnsi="Arial"/>
          <w:bCs/>
        </w:rPr>
        <w:t>ről és a  szóbeli tájékoztatót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Csönge Márta városi képviselő, a Savaria Moziüzemeltető és </w:t>
        <w:br/>
        <w:t xml:space="preserve"> </w:t>
        <w:tab/>
        <w:tab/>
        <w:t>Szolgáltató Kft. Felügyelő Bizottságának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Németh Sándor, a Savaria Moziüzemeltető és Szolgáltató Kft. </w:t>
        <w:br/>
        <w:t xml:space="preserve"> </w:t>
        <w:tab/>
        <w:tab/>
        <w:t>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  <w:tab/>
        <w:t>azonnal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8:00Z</dcterms:modified>
  <cp:revision>2</cp:revision>
  <dc:subject/>
  <dc:title>94/2006</dc:title>
</cp:coreProperties>
</file>